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доступа обучающихся к образовательным </w:t>
        <w:br/>
        <w:t xml:space="preserve">                   мероприятиям, конкурсам и олимпиадам с использованием Интернет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его десятилетия в системе образования Российской Федерации активно развивается направление информации образования, связанное с развитием     телекоммуникационных сетей и разработкой информационно-образовательных интернет- ресурсов.2007 год вошёл  в историю информатизации образования России как год массового подключения школ к сети Интернет, которое реализуется с 2006 года в рамках Приоритетного национального проекта «Образование».Таким образом, применение интернет-технологий в школах и обеспечение доступа педагогов и учащихся к ресурсам сети Интернет стало важнейшим элементом государственной политики в области образования.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 Интернета в школы привнес новое содержание в учебный процесс и призван способствовать повышению качества образования. В нашей школе 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тернет становится привычным инструментом не только для учителей , учителей-предметников, но и  школьников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Как мы видим, слово Интернет очень распространено, и каждый школьник имеет о нем представление, но точного понятия никто не знает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Интернет – это глобальная компьютерная сеть, объединяющая многие локальные, региональные и корпоративные сети и включающая сотни миллионов компьютеров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Интернет- информационная среда, куда в огромных количествах стекается информация со всего мира. </w:t>
      </w:r>
    </w:p>
    <w:p>
      <w:pPr>
        <w:pStyle w:val="TextBody"/>
        <w:spacing w:lineRule="auto" w:line="240" w:before="0" w:after="0"/>
        <w:ind w:left="-567" w:hanging="0"/>
        <w:contextualSpacing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 лицо у Интернета множество плюсов. Это и получение новой информации, новостей, огромная помощь ученику в выполнении домашней работы, всевозможные развлечения, знакомства и возможность общения.</w:t>
      </w:r>
    </w:p>
    <w:p>
      <w:pPr>
        <w:pStyle w:val="TextBody"/>
        <w:spacing w:lineRule="auto" w:line="240" w:before="0" w:after="0"/>
        <w:ind w:left="-567" w:hanging="0"/>
        <w:contextualSpacing/>
        <w:rPr>
          <w:sz w:val="24"/>
        </w:rPr>
      </w:pPr>
      <w:r>
        <w:rPr>
          <w:sz w:val="24"/>
        </w:rPr>
        <w:tab/>
        <w:t xml:space="preserve">Сегодня в мире ценится тот человек, который имеет большой запас знаний. Исходя из этого,  было бы разумным предположить, что Интернет может сыграть в этом ключевую роль – как средство мгновенного распространения информации. Он представляет человеку массу возможностей. Сегодня, когда компьютер становится основным средством работы, Интернет является его непременным спутником. </w:t>
      </w:r>
    </w:p>
    <w:p>
      <w:pPr>
        <w:pStyle w:val="Normal"/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т уже 20 год, день за днем, я вхожу в свой любимый кабинет физики. За это время здесь учились многие сельские ученики. За эти годы многое изменилось в моей жизни, в моих представлениях, мировоззрении, привычках , но осталось самое главное – любовь к работе и ученикам. Быть учителем сельской школы это большой труд. Цель сельской школы – создать такие условия для каждого ребенка, чтобы он смог получить образование, которое соответствует его способностям и желанию. Учителя на селе очень старательные, ответственные, болеют душой за дело, живут школой, покупают книги, обмениваются опытом.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азные как и везде. Они отличаются практической хваткой, основательностью, неторопливостью. Родители у нас заботятся о своих детях: кормят, одевают, привлекают к ведению домашнего хозяйства, но не могут , как правило, помочь к подготовке домашних заданий. Вся тяжесть обучения ложится исключительно на учителей. Сегодня я неустанно повторяю своим ученикам: никогда не сдаваться, учитесь быть всегда первыми в учебе.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очется видеть в своих учениках людей вежливых, добрых, отзывчивых, справедливых, и образованных, стараюсь строить свои отношения с учениками на доверии и взаимопонимании.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это не мешает мне быть требовательной и принципиальной. Индивидуальные занятия со слабыми учениками, многоуровневый тестовой контроль, тематические зачеты, большое количество лабораторных и практических работ являются неотъемлемой частью моей педагогической деятельностью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 2007 года организовала кружок для любознательных , по авторской программе  «Одаренные дети»  по предмету « физика» в 9,10,11 классах. Эта программа предусматривает осуществление личностно-ориентированного подхода через индивидуализацию и дифференциацию учебного материала к наиболее способным детям в учебном  процессе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подспорьем в этом деле стало использование компьютерных программ и сети Интернет, расширил доступ школьников к разным дистанционным конкурсам, олимпиадам, интернет-проектам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спешно участвуем в школьных, улусных,  республиканских олимпиадах,  также участвуем в   всероссийских интернет- олимпиадах ,межрегиональных заочных олимпиадах школы «Авангард», в заочных физико-математических олимпиадах ФМБФ Московского физико-технического института, заочных Всероссийских олимпиадах «Физика атомных станций», дистанционных интернет-олимпиадах СПбГУ, в интернет-проекте Ярославским Центром телекоммуникаций и информационных систем в образовании Специализированного Центра по работе с одаренными детьми в Центральном Федеральном округе РФ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школьников в нем 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овладению новыми специальными техническими знаниями в области информационных технологий, современными приемами работы с компьютерным оборудованием и программами, совершенствованию приемов поиска информации в сети Интернет, формированию и развитию умений по созданию собственных Интернет-ресурсов, развитию логического мышления и реакции, навыков работы. Дистанционные олимпиады способствуют развитию у его участников творчества, инициативности, помогает осознать, сравнить свои собственные умения с умениями ровесников из других городов и поселков страны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не только помогают выявить наиболее способных учащихся, но и стимулируют углубленное изучение предмета, служит развитию интереса к  науке. Кроме того, олимпиады способствуют пропаганде научных знаний, укреплению связи общеобразовательных учреждений с вузами и научно-исследовательскими институтами, созданию необходимых условий для поддержки одаренных детей, привлечению наиболее способных из них в ведущие вузы страны.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сплатные подключения школ к сети Интернет,  в рамках Приоритетного национального проекта «Образование» открывают нам, сельским школам повысить качество образовательного процесса.</w:t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5:00Z</dcterms:created>
  <dc:creator>Admin</dc:creator>
  <dc:description/>
  <cp:keywords/>
  <dc:language>en-US</dc:language>
  <cp:lastModifiedBy>Admin</cp:lastModifiedBy>
  <dcterms:modified xsi:type="dcterms:W3CDTF">2001-12-31T16:24:00Z</dcterms:modified>
  <cp:revision>9</cp:revision>
  <dc:subject/>
  <dc:title/>
</cp:coreProperties>
</file>