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47825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78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5295" cy="1335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341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8320" cy="1310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Georgia" w:hAnsi="Georgia" w:eastAsia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40"/>
          <w:szCs w:val="40"/>
        </w:rPr>
        <w:t xml:space="preserve">       </w:t>
      </w:r>
    </w:p>
    <w:p>
      <w:pPr>
        <w:pStyle w:val="Normal"/>
        <w:ind w:left="-1260" w:hanging="0"/>
        <w:jc w:val="center"/>
        <w:rPr>
          <w:rFonts w:ascii="Georgia" w:hAnsi="Georgia" w:cs="Georgia"/>
          <w:b/>
          <w:b/>
          <w:i/>
          <w:i/>
          <w:color w:val="FF0000"/>
          <w:sz w:val="28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  <w:t>Крупнейшие моря  мира по площади</w:t>
      </w:r>
      <w:r>
        <w:rPr>
          <w:rFonts w:cs="Georgia" w:ascii="Georgia" w:hAnsi="Georgia"/>
          <w:b/>
          <w:i/>
          <w:color w:val="FF0000"/>
          <w:sz w:val="28"/>
        </w:rPr>
        <w:t>.</w:t>
      </w:r>
    </w:p>
    <w:p>
      <w:pPr>
        <w:pStyle w:val="Normal"/>
        <w:ind w:left="-1260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03925" cy="6443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2883"/>
                              <w:gridCol w:w="3178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Мор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Океан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Площад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тыс.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  <w:t>км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Филлипинск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5 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равийск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Индийск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4 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Кораллов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4 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Южно - Китайск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3 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асманово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3 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Фиджи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3 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Уэделл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2 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Карибск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2 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Средиземн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тлантическ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2 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Берингово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2 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07.4pt;mso-wrap-distance-left:9pt;mso-wrap-distance-right:9pt;mso-wrap-distance-top:0pt;mso-wrap-distance-bottom:0pt;margin-top:5.65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2883"/>
                        <w:gridCol w:w="3178"/>
                        <w:gridCol w:w="1941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Мор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Океан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 xml:space="preserve">Площад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тыс.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км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Филлипинск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5 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равийск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Индийск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4 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Кораллов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4 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Южно - Китайск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3 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асманово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3 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Фиджи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3 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Уэделл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2 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Карибск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2 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Средиземн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тлантическ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2 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Берингово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2 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28"/>
          <w:szCs w:val="40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</w:rPr>
      </w:pPr>
      <w:r>
        <w:rPr>
          <w:rFonts w:cs="Georgia" w:ascii="Georgia" w:hAnsi="Georgia"/>
          <w:b/>
          <w:i/>
          <w:color w:val="FF0000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9:00Z</dcterms:created>
  <dc:creator>Галина</dc:creator>
  <dc:description/>
  <cp:keywords/>
  <dc:language>en-US</dc:language>
  <cp:lastModifiedBy>Галина</cp:lastModifiedBy>
  <dcterms:modified xsi:type="dcterms:W3CDTF">2009-11-20T18:49:00Z</dcterms:modified>
  <cp:revision>2</cp:revision>
  <dc:subject/>
  <dc:title/>
</cp:coreProperties>
</file>