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rFonts w:eastAsia="Arial Unicode MS"/>
        </w:rPr>
        <w:t>Министерство образования и науки  РТ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Департамент по образованию Мэрии  г. Кызыл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БОУ СОШ №2 г. Кызыл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2"/>
        <w:ind w:left="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2"/>
        <w:ind w:left="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бинет физической культуры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40"/>
          <w:szCs w:val="40"/>
        </w:rPr>
      </w:pPr>
      <w:r>
        <w:rPr>
          <w:b/>
          <w:sz w:val="40"/>
          <w:szCs w:val="40"/>
        </w:rPr>
        <w:t>(3 час физической культуры)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4447540" cy="380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Arial Unicode MS"/>
          <w:b/>
          <w:b/>
          <w:sz w:val="28"/>
          <w:szCs w:val="28"/>
          <w:u w:val="single"/>
          <w:lang w:val="en-US"/>
        </w:rPr>
      </w:pPr>
      <w:r>
        <w:rPr>
          <w:rFonts w:eastAsia="Arial Unicode MS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13-2014 учебный год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азвание конкурса: </w:t>
      </w:r>
      <w:r>
        <w:rPr>
          <w:rFonts w:eastAsia="Arial Unicode MS"/>
          <w:b/>
          <w:sz w:val="28"/>
          <w:szCs w:val="28"/>
        </w:rPr>
        <w:t>Конкурс инновационных проектов МОУ, значимых для системы образования на присуждение гранта Мэра г. Кызыла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оминация:</w:t>
      </w:r>
      <w:r>
        <w:rPr>
          <w:rFonts w:eastAsia="Arial Unicode MS"/>
          <w:color w:val="FF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Формирование здоровьесберегающей образовательной среды в образовательном учреждении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я –разработчик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МБОУ СОШ №2 г.Кызыла Республики Тыв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67011, г. Кызыл, Республика Тыв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Ул. Ленина 1,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Телефон 8 (394-22) -3-04-26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Тел/факс: 8(394-22) -3-04-2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проекта :</w:t>
      </w:r>
      <w:r>
        <w:rPr>
          <w:sz w:val="28"/>
          <w:szCs w:val="28"/>
        </w:rPr>
        <w:t xml:space="preserve"> Наксыл Мира Делгер-ооловна, директор МБОУ СОШ №2 г.Кызыла, руководитель высшей категории  Почетный работник образования  РФ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Авторы проекта:</w:t>
      </w:r>
      <w:r>
        <w:rPr>
          <w:shadow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Рабочая групп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adow/>
          <w:sz w:val="28"/>
          <w:szCs w:val="28"/>
        </w:rPr>
        <w:t xml:space="preserve">Ооржак Аяна Николаевна, зам. директора по УВР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лное название проекта: </w:t>
      </w:r>
      <w:r>
        <w:rPr>
          <w:sz w:val="28"/>
          <w:szCs w:val="28"/>
        </w:rPr>
        <w:t xml:space="preserve">Кабинет физической культуры </w:t>
      </w:r>
      <w:r>
        <w:rPr>
          <w:rFonts w:eastAsia="Arial Unicode MS"/>
          <w:sz w:val="28"/>
          <w:szCs w:val="28"/>
        </w:rPr>
        <w:t>(3 ч физической культуры)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Verdana" w:ascii="Verdana" w:hAnsi="Verdana"/>
          <w:sz w:val="14"/>
          <w:szCs w:val="14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уальность</w:t>
      </w:r>
      <w:r>
        <w:rPr>
          <w:sz w:val="28"/>
          <w:szCs w:val="28"/>
        </w:rPr>
        <w:br/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ведением Федеральных государственных образовательных стандартов в школах  увеличен в учебных планах общеобразовательных школ на 1 час в неделю предмет «физическая культура». 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всеместном введении 3-го урока физкультуры во многих школах  возникли проблемы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хватка учителей физкультуры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ин спортивный  зал для занятий физкультурой;</w:t>
      </w:r>
    </w:p>
    <w:p>
      <w:pPr>
        <w:pStyle w:val="Normal"/>
        <w:spacing w:lineRule="auto" w:line="276" w:before="0" w:after="200"/>
        <w:ind w:left="360" w:hanging="0"/>
        <w:contextualSpacing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о мнению учителей физической культуры, введение третьего урока физкультуры при наличии условий для его проведения имеет очень большое значение для повышения двигательной активности учащихся, сохранения и укрепления их здоровья.</w:t>
        <w:br/>
        <w:t xml:space="preserve">В школах  реализуют различные программы обучения физической культуре: </w:t>
      </w:r>
      <w:r>
        <w:rPr>
          <w:bCs/>
          <w:color w:val="000000"/>
          <w:kern w:val="2"/>
          <w:sz w:val="28"/>
          <w:szCs w:val="28"/>
        </w:rPr>
        <w:t xml:space="preserve">программы по фитнес-аэробике (1-11-е классы),  программы обучения бадминтону (2-11-е классы), программы введения элементов самбо в школьный учебный материал (2-9-е классы). </w:t>
      </w:r>
    </w:p>
    <w:p>
      <w:pPr>
        <w:pStyle w:val="Normal"/>
        <w:spacing w:lineRule="auto" w:line="276" w:before="0" w:after="200"/>
        <w:ind w:left="360" w:hanging="0"/>
        <w:contextualSpacing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Третий урок физической культуры дал многим школам возможность проводить занятия в близлежащих бассейнах. Но нельзя не сказать о тех проблемах и трудностях, которые возникают при введении дополнительного урока физической культуры. Несомненный минус - недостаточная материально-техническая база общеобразовательных учреждений. Общую картину в интервью РИА «Новости» прокомментировал заведующий кафедрой теории и методики физического воспитания и спорта Московского государственного педагогического университета А. Матвеев. Анатолий Петрович отметил, что действительно многие школы оказались не готовы к введению третьего урока. В школах, где есть несколько спортзалов, бассейн и другие современные условия, проблем с организацией дополнительного урока нет, а в школах старой постройки возникли объективные сложности. Введение третьего урока должно было решить несколько задач: с одной стороны, способствовать оздоровлению школьников, а с другой - стимулировать развитие материальной базы образовательных учреждений, хотя, по мнению Матвеева, оптимальным было бы вводить дополнительный третий час поэтапно - сначала в начальной школе, затем постепенно в основной и старшей.</w:t>
        <w:b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bCs/>
          <w:color w:val="000000"/>
          <w:kern w:val="2"/>
          <w:sz w:val="28"/>
          <w:szCs w:val="28"/>
        </w:rPr>
        <w:t>Можно, конечно, на протяжении всего пребывания ребенка в детском саду, школе, колледже, институте заставить его посещать уроки физической культуры, но если ребятам на них будет неинтересно, то ни о какой пользе занятий речь не может идти. Поэтому,  прежде всего преподавателю физического воспитания необходимо найти и применять на уроке такие средства, с помощью которых было бы возможно заинтересовать детей, привлечь, а в итоге и привить школьникам любовь к занятиям физкультурой, спортом и воспитать устойчивую привычку к двигательной активности и ведению здорового образа жизни.</w:t>
        <w:br/>
        <w:t>Еще одна, не менее важна проблема - наличие в программе по физическому воспитанию нормативов и оценивания по ним учащихся. Думаю, каждому известны случаи, когда хорошисты или отличники не могут выполнить нормативы по физкультуре. Вот и превращаются для них уроки физкультуры в настоящее испытание. Каждому учителю физической культуры нужно предоставить ученикам возможность заниматься физкультурой с удовольствием, в меру своих сил. Тогда ребята не только с радостью побегут на эти уроки, но и получат на них то, что хотели бы видеть родители наших детей, и к чему всегда стремится любой педагог; нужно искать и использовать на практике такие педагогические средства и формы уроков, с помощью которых будут решаться любые учебные задачи, которые позволят проводить занятия физкультурой интересно, увлекательно, познавательно и эмоционально.</w:t>
        <w:br/>
        <w:t>Хороших, современных идей очень много, поэтому необходимо объединить все имеющиеся ресурсы для создания условий, позволяющих решить актуальную задачу укрепления и сохранения здоровья наших детей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Проблема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 один спортивный зал на 44 класса-комплекта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- наблюдается  отрицательная динамика показателя физического развития обучающихся, рост количества больных детей, рост количества пропусков учебных занятий по болезни, нет интереса учащихся к традиционным урокам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деление в 10,11 классах на урок ФК по гендерному признаку;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b/>
          <w:sz w:val="28"/>
          <w:szCs w:val="28"/>
        </w:rPr>
        <w:t>Цель проекта:</w:t>
      </w:r>
      <w:r>
        <w:rPr>
          <w:b/>
          <w:bCs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разработать проект  для оснащения и оборудования </w:t>
      </w:r>
      <w:r>
        <w:rPr>
          <w:sz w:val="28"/>
          <w:szCs w:val="28"/>
        </w:rPr>
        <w:t>кабинета физической культуры, который разгрузит один спортивный  зал.</w:t>
        <w:br/>
        <w:br/>
      </w:r>
      <w:r>
        <w:rPr>
          <w:color w:val="333333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br/>
        <w:t>1. Укрепление  и сохранение здоровь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ек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овременная школа обязана обеспечить своим воспитанникам всестороннее развитие сил и способностей, подготовить их к очень непростой современной жизни: ликвидировать дефицит двигательной активности, решить образовательные задачи в области физического воспитания, дать возможность выбора занятий по индивидуальной программе для укрепления своего здоровья.        Для этого необходимо иметь место, где ученик мог бы себя проявить, совершенствоваться в физическом развитии. Таким местом является кабинет физической культуры</w:t>
      </w:r>
      <w:r>
        <w:rPr>
          <w:i/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Где он может выбра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«Шахматами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«Тенисом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«Бандминтоном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«Ритмикой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«Гимнастикой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«Фитнесом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на тренажера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Кабинет физической культуры будет работать по утвержденному графику в урочное время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недельник     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 - 17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торник             9</w:t>
      </w:r>
      <w:r>
        <w:rPr>
          <w:sz w:val="28"/>
          <w:szCs w:val="28"/>
          <w:vertAlign w:val="superscript"/>
        </w:rPr>
        <w:t>00 </w:t>
      </w:r>
      <w:r>
        <w:rPr>
          <w:sz w:val="28"/>
          <w:szCs w:val="28"/>
        </w:rPr>
        <w:t>- 17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реда                  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 - 17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етверг              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 - 17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ятница            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 - 17</w:t>
      </w:r>
      <w:r>
        <w:rPr>
          <w:sz w:val="28"/>
          <w:szCs w:val="28"/>
          <w:vertAlign w:val="superscript"/>
        </w:rPr>
        <w:t>00 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суббота                     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 - 17</w:t>
      </w:r>
      <w:r>
        <w:rPr>
          <w:sz w:val="28"/>
          <w:szCs w:val="28"/>
          <w:vertAlign w:val="superscript"/>
        </w:rPr>
        <w:t>00 </w:t>
      </w:r>
    </w:p>
    <w:p>
      <w:pPr>
        <w:pStyle w:val="Normal"/>
        <w:spacing w:lineRule="auto" w:line="276" w:before="280" w:after="28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 внеурочное время</w:t>
      </w:r>
    </w:p>
    <w:p>
      <w:pPr>
        <w:pStyle w:val="Normal"/>
        <w:spacing w:lineRule="auto" w:line="276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едельник     17</w:t>
      </w:r>
      <w:r>
        <w:rPr>
          <w:sz w:val="28"/>
          <w:szCs w:val="28"/>
          <w:vertAlign w:val="superscript"/>
        </w:rPr>
        <w:t>30 -</w:t>
      </w: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spacing w:lineRule="auto" w:line="276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торник            17</w:t>
      </w:r>
      <w:r>
        <w:rPr>
          <w:sz w:val="28"/>
          <w:szCs w:val="28"/>
          <w:vertAlign w:val="superscript"/>
        </w:rPr>
        <w:t>30 -</w:t>
      </w: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spacing w:lineRule="auto" w:line="276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а                  17</w:t>
      </w:r>
      <w:r>
        <w:rPr>
          <w:sz w:val="28"/>
          <w:szCs w:val="28"/>
          <w:vertAlign w:val="superscript"/>
        </w:rPr>
        <w:t>30 -</w:t>
      </w: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spacing w:lineRule="auto" w:line="276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четверг               17</w:t>
      </w:r>
      <w:r>
        <w:rPr>
          <w:sz w:val="28"/>
          <w:szCs w:val="28"/>
          <w:vertAlign w:val="superscript"/>
        </w:rPr>
        <w:t>30 -</w:t>
      </w: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spacing w:lineRule="auto" w:line="276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ятница             17</w:t>
      </w:r>
      <w:r>
        <w:rPr>
          <w:sz w:val="28"/>
          <w:szCs w:val="28"/>
          <w:vertAlign w:val="superscript"/>
        </w:rPr>
        <w:t>30 -</w:t>
      </w: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30 </w:t>
      </w:r>
    </w:p>
    <w:p>
      <w:pPr>
        <w:pStyle w:val="Normal"/>
        <w:spacing w:lineRule="auto" w:line="276" w:before="280" w:after="280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суббота              17</w:t>
      </w:r>
      <w:r>
        <w:rPr>
          <w:sz w:val="28"/>
          <w:szCs w:val="28"/>
          <w:vertAlign w:val="superscript"/>
        </w:rPr>
        <w:t>30 -</w:t>
      </w: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spacing w:lineRule="auto" w:line="276" w:before="280" w:after="280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9FFE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бинет физкультуры</w:t>
      </w:r>
    </w:p>
    <w:p>
      <w:pPr>
        <w:pStyle w:val="Normal"/>
        <w:shd w:fill="F9FFE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FE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лощадь отдельного кабинета 12 м2. В кабинете должны быть кабинки для раздевалки.</w:t>
      </w:r>
    </w:p>
    <w:p>
      <w:pPr>
        <w:pStyle w:val="Normal"/>
        <w:shd w:fill="F9FFE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бинет должен быть обеспечен приточно-вытяжной вентиляцией, раковиной с подводкой холодной и горячей воды. Пол покрыт линолеумом или деревянный. Температура воздуха не ниже + 20° .</w:t>
      </w:r>
    </w:p>
    <w:p>
      <w:pPr>
        <w:pStyle w:val="Normal"/>
        <w:shd w:fill="F9FFE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кабинете должно находиться:</w:t>
      </w:r>
    </w:p>
    <w:p>
      <w:pPr>
        <w:pStyle w:val="Normal"/>
        <w:shd w:fill="F9FFE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FE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шкаф для хранения чистых простыней, полотенец, мыла и т.д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аптечка первой помощи 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-          шведская стенка                                                          - 6-8 пролетов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зеркальная стенка                                                        - 6-8 пролетов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гимнастическая скамейка                                           - 2-3 шт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гимнастические палки, обручи                                  - 10-15 шт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         набор резиновых игрушек                                                      - 10-15 шт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набор кубиков и мозаики                                                       - 10 шт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мячи                                                                              - 10-15 шт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гантели 0,5-2-3 кг                                                        - 10-15 пар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-          </w:t>
      </w:r>
      <w:hyperlink r:id="rId4">
        <w:r>
          <w:rPr>
            <w:rStyle w:val="InternetLink"/>
            <w:sz w:val="28"/>
            <w:szCs w:val="28"/>
            <w:u w:val="single"/>
          </w:rPr>
          <w:t>скакалки  </w:t>
        </w:r>
      </w:hyperlink>
      <w:r>
        <w:rPr>
          <w:sz w:val="28"/>
          <w:szCs w:val="28"/>
        </w:rPr>
        <w:t>                                                                     - 10-15 шт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весы                                                                              - 1 шт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ростомер                                                                       - 1 шт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магнитофон                                                                  - 1 шт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ковровое покрытие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         самомассажеры                                                            - 10-15 шт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плоскости для коррекции позвоночника                  - 3-4 шт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мешки с песком                                                           - 15-20 шт.</w:t>
      </w:r>
    </w:p>
    <w:p>
      <w:pPr>
        <w:pStyle w:val="Normal"/>
        <w:spacing w:lineRule="atLeast" w:line="270" w:before="0" w:after="150"/>
        <w:jc w:val="both"/>
        <w:rPr/>
      </w:pPr>
      <w:r>
        <w:rPr>
          <w:sz w:val="28"/>
          <w:szCs w:val="28"/>
        </w:rPr>
        <w:t>-          тренажеры                                                                    - 5-7 шт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набор для разработки кисти                                       - 3-4 шт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набор для разработки стопы                                      - 3-4 шт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эластичные бинты                                                       - 10-15 шт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скакалки для голеностопного сустава                       - 6-10 шт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цилиндры, конусы для кисти                                      - 3-4 шт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динамометр кистевой                                                  - 1шт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секундомер                                                                    - 1шт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-          </w:t>
      </w:r>
      <w:hyperlink r:id="rId5">
        <w:r>
          <w:rPr>
            <w:rStyle w:val="InternetLink"/>
            <w:sz w:val="28"/>
            <w:szCs w:val="28"/>
            <w:u w:val="single"/>
          </w:rPr>
          <w:t>сантиметровая лента</w:t>
        </w:r>
      </w:hyperlink>
      <w:r>
        <w:rPr>
          <w:sz w:val="28"/>
          <w:szCs w:val="28"/>
        </w:rPr>
        <w:t>                                                    - 1 шт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аппарат для измерения НД                                          - 1 шт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аптечка первой помощи                                               - 1 шт.</w:t>
      </w:r>
    </w:p>
    <w:p>
      <w:pPr>
        <w:pStyle w:val="Normal"/>
        <w:spacing w:lineRule="atLeast" w:line="27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часы                                                                                     - 1 шт.</w:t>
      </w:r>
    </w:p>
    <w:p>
      <w:pPr>
        <w:pStyle w:val="Normal"/>
        <w:spacing w:lineRule="atLeast" w:line="270"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9FFEF" w:val="clear"/>
        <w:spacing w:before="280" w:after="280"/>
        <w:jc w:val="center"/>
        <w:rPr>
          <w:rFonts w:ascii="Tahoma" w:hAnsi="Tahoma" w:cs="Tahoma"/>
          <w:color w:val="223924"/>
          <w:sz w:val="21"/>
          <w:szCs w:val="21"/>
        </w:rPr>
      </w:pPr>
      <w:r>
        <w:rPr>
          <w:rFonts w:cs="Tahoma" w:ascii="Tahoma" w:hAnsi="Tahoma"/>
          <w:i/>
          <w:iCs/>
          <w:color w:val="223924"/>
          <w:sz w:val="21"/>
          <w:szCs w:val="21"/>
        </w:rPr>
        <w:t xml:space="preserve">Перечень оборудования кабинета физкультуры </w:t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9"/>
        <w:gridCol w:w="6398"/>
        <w:gridCol w:w="2189"/>
      </w:tblGrid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 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Спортивный инвентарь и специальное оборудование для кабинета ФК и тренажерного зала: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 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Ковровое покрытие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в зависимости от площади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2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Зеркальная стенка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одна из стен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3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Гимнастическая стенка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2-4 шт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4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Гимнастическая скамья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1-2 шт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5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Параллельные брусья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1 шт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6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Гимнастические снаряды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10 шт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7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Гимнастические палки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8-10 шт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8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Гантели разного веса (0.5-2.0 кг)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8-10 шт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9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Набивные мячи (от 1 до 5 кг)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4-6 шт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10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Мяч баскетбольный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1-2 шт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11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Мяч волейбольный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1-2 шт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12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Мяч резиновый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8-10 шт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13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Мяч теннисный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2-4 шт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14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Эспандеры (различные)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2-4 шт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15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Мешочки с песком (0.5-1 .0 кг)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8-10 шт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16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Набор мелких предметов (кубики, мозаика и т.д. для разработки движений в пальцах кисти)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2 набора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17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Надувные мячи и игрушки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8-10 шт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18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Маты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8- 10шт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19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Скользящие поверхности (пластиковые)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4-6 шт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20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Наклонные плоскости с креплением за гимнастическую стенку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1-2 шт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21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Корзина баскетбольная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1-2 шт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22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Сетка для игры в волейбол (в игровом зале)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1 шт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23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Ракетка и воланы для игры в бадминтон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2-4 шт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24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Стол и спорт. принадлежности для настольного тенниса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1 набор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 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Тренажеры: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1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Для мышц и суставов верхних конечностей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1-3 шт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2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Для мышц и суставов нижних конечностей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1-3 шт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3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Для мышц и суставов туловища (спины, брюшного пресса)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1-3 шт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4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Велотренажер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2-3 шт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5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Гребной тренажер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1 шт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6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Тредмил (бегущая дорожка)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1 шт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7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Многопрофильный тренажер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1 шт</w:t>
            </w:r>
          </w:p>
        </w:tc>
      </w:tr>
      <w:tr>
        <w:trPr/>
        <w:tc>
          <w:tcPr>
            <w:tcW w:w="56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23924"/>
                <w:sz w:val="21"/>
                <w:szCs w:val="21"/>
              </w:rPr>
              <w:t>8</w:t>
            </w:r>
          </w:p>
        </w:tc>
        <w:tc>
          <w:tcPr>
            <w:tcW w:w="6398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Тракционное устройство</w:t>
            </w:r>
          </w:p>
        </w:tc>
        <w:tc>
          <w:tcPr>
            <w:tcW w:w="2189" w:type="dxa"/>
            <w:tcBorders>
              <w:top w:val="single" w:sz="6" w:space="0" w:color="AFBCC6"/>
              <w:left w:val="single" w:sz="2" w:space="0" w:color="AFBCC6"/>
              <w:bottom w:val="single" w:sz="2" w:space="0" w:color="AFBCC6"/>
              <w:right w:val="single" w:sz="6" w:space="0" w:color="AFB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223924"/>
                <w:sz w:val="21"/>
                <w:szCs w:val="21"/>
              </w:rPr>
            </w:pPr>
            <w:r>
              <w:rPr>
                <w:rFonts w:cs="Tahoma" w:ascii="Tahoma" w:hAnsi="Tahoma"/>
                <w:color w:val="223924"/>
                <w:sz w:val="21"/>
                <w:szCs w:val="21"/>
              </w:rPr>
              <w:t>1-2 шт</w:t>
            </w:r>
          </w:p>
        </w:tc>
      </w:tr>
    </w:tbl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spacing w:lineRule="atLeast" w:line="27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екта предполагается получить следующие результаты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ть кабинет физической культуры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е оснащение кабинета ФК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грузка спортивного зала в 1 и 2 смену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урокам физической культуры у учащихся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нятости учащихся во внеурочное время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сохранение здоровья учащихся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екта: </w:t>
      </w:r>
      <w:r>
        <w:rPr>
          <w:sz w:val="28"/>
          <w:szCs w:val="28"/>
        </w:rPr>
        <w:t xml:space="preserve"> 1.11.2013 года – 1.05.2014 года. </w:t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spacing w:lineRule="atLeast" w:line="270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I этап</w:t>
      </w:r>
      <w:r>
        <w:rPr>
          <w:sz w:val="28"/>
          <w:szCs w:val="28"/>
        </w:rPr>
        <w:t xml:space="preserve"> (организационный)</w:t>
        <w:br/>
        <w:t>15.08.2013 – 18.09.2013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>Выдвижение проекта на конкурс.</w:t>
        <w:br/>
        <w:br/>
      </w:r>
      <w:r>
        <w:rPr>
          <w:b/>
          <w:sz w:val="28"/>
          <w:szCs w:val="28"/>
        </w:rPr>
        <w:t>II этап</w:t>
      </w:r>
      <w:r>
        <w:rPr>
          <w:sz w:val="28"/>
          <w:szCs w:val="28"/>
        </w:rPr>
        <w:t xml:space="preserve"> (реализация проекта)1.11.2013 года – 1.05.2014 года. 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>Проведение тендерных торгов, оснащение кабинета ФК.</w:t>
      </w:r>
    </w:p>
    <w:p>
      <w:pPr>
        <w:pStyle w:val="Normal"/>
        <w:spacing w:lineRule="atLeast" w:line="270"/>
        <w:ind w:left="708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III этап</w:t>
      </w:r>
      <w:r>
        <w:rPr>
          <w:sz w:val="28"/>
          <w:szCs w:val="28"/>
        </w:rPr>
        <w:t xml:space="preserve"> (заключительный)</w:t>
        <w:br/>
        <w:t>01.03.2013 – 1.05.2014</w:t>
      </w:r>
    </w:p>
    <w:p>
      <w:pPr>
        <w:pStyle w:val="Normal"/>
        <w:spacing w:lineRule="atLeast" w:line="27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ача кабинета ФК.</w:t>
      </w:r>
    </w:p>
    <w:p>
      <w:pPr>
        <w:pStyle w:val="Normal"/>
        <w:spacing w:lineRule="atLeast" w:line="27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 проекта: </w:t>
      </w:r>
      <w:r>
        <w:rPr>
          <w:color w:val="FF0000"/>
          <w:sz w:val="28"/>
          <w:szCs w:val="28"/>
          <w:u w:val="single"/>
        </w:rPr>
        <w:t>100000,00</w:t>
      </w:r>
      <w:r>
        <w:rPr>
          <w:color w:val="FF0000"/>
          <w:sz w:val="28"/>
          <w:szCs w:val="28"/>
        </w:rPr>
        <w:t xml:space="preserve"> тыс. руб.</w:t>
      </w:r>
    </w:p>
    <w:tbl>
      <w:tblPr>
        <w:tblW w:w="6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1261"/>
        <w:gridCol w:w="1507"/>
      </w:tblGrid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ш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)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 (подведение горячей и холодной воды, внутренняя отделка и ремонт пол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тренаже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источник финансир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ия г. Кызыла, профсоюзный комитет МБОУ №2 г. Кызыла.  Привлечение спонсоров и попечительский комитет школ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проекта:</w:t>
      </w:r>
    </w:p>
    <w:p>
      <w:pPr>
        <w:pStyle w:val="Normal"/>
        <w:spacing w:lineRule="atLeast" w:line="27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реализации проекта «Кабинет ФК»  работа будет продолжена в следующих направлениях: подготовка по программе «Одаренные дети» по спортивному направлению, национальные виды спорта.</w:t>
      </w:r>
    </w:p>
    <w:p>
      <w:pPr>
        <w:pStyle w:val="Normal"/>
        <w:spacing w:lineRule="atLeast" w:line="270"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инновационных прое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имых для муниципальной системы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/>
        <w:t>Полное наименование (в соответствии с уставом):</w:t>
      </w:r>
      <w:r>
        <w:rPr>
          <w:sz w:val="28"/>
          <w:szCs w:val="28"/>
          <w:u w:val="single"/>
        </w:rPr>
        <w:t xml:space="preserve"> Муниципальное бюджетное общеобразовательное учреждение Средняя общеобразовательная школа №2 г. Кызы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Ф.И.О. </w:t>
      </w:r>
      <w:r>
        <w:rPr>
          <w:sz w:val="28"/>
          <w:szCs w:val="28"/>
        </w:rPr>
        <w:t>руководителя:__Наксыл Мира Делегеровна</w:t>
      </w:r>
    </w:p>
    <w:p>
      <w:pPr>
        <w:pStyle w:val="Normal"/>
        <w:rPr/>
      </w:pPr>
      <w:r>
        <w:rPr/>
        <w:t>Почтовый адрес:__</w:t>
      </w:r>
      <w:r>
        <w:rPr>
          <w:sz w:val="28"/>
          <w:szCs w:val="28"/>
        </w:rPr>
        <w:t>66700 г.Кызыл улица Ленина 1</w:t>
      </w:r>
    </w:p>
    <w:p>
      <w:pPr>
        <w:pStyle w:val="Normal"/>
        <w:rPr/>
      </w:pPr>
      <w:r>
        <w:rPr/>
        <w:t>Контактный телефон: _</w:t>
      </w:r>
      <w:r>
        <w:rPr>
          <w:sz w:val="28"/>
          <w:szCs w:val="28"/>
        </w:rPr>
        <w:t>8 (394-22) -2-01-42;</w:t>
      </w:r>
    </w:p>
    <w:p>
      <w:pPr>
        <w:pStyle w:val="Normal"/>
        <w:rPr/>
      </w:pPr>
      <w:r>
        <w:rPr/>
        <w:t>Факс: _</w:t>
      </w:r>
      <w:r>
        <w:rPr>
          <w:sz w:val="28"/>
          <w:szCs w:val="28"/>
        </w:rPr>
        <w:t>8 (394-22) -3-04-26;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>:__</w:t>
      </w:r>
      <w:r>
        <w:rPr>
          <w:sz w:val="28"/>
          <w:szCs w:val="28"/>
          <w:lang w:val="en-US"/>
        </w:rPr>
        <w:t>shkola</w:t>
      </w:r>
      <w:r>
        <w:rPr>
          <w:sz w:val="28"/>
          <w:szCs w:val="28"/>
        </w:rPr>
        <w:t>2_</w:t>
      </w:r>
      <w:r>
        <w:rPr>
          <w:sz w:val="28"/>
          <w:szCs w:val="28"/>
          <w:lang w:val="en-US"/>
        </w:rPr>
        <w:t>kyzy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>__________________________________________________</w:t>
      </w:r>
    </w:p>
    <w:p>
      <w:pPr>
        <w:pStyle w:val="Normal"/>
        <w:rPr/>
      </w:pPr>
      <w:r>
        <w:rPr>
          <w:b/>
        </w:rPr>
        <w:t xml:space="preserve">Необходимые материалы, оборудование для открытой защиты: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утбук,  экран, проектор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ведения о заявителе</w:t>
      </w:r>
    </w:p>
    <w:p>
      <w:pPr>
        <w:pStyle w:val="Normal"/>
        <w:rPr/>
      </w:pPr>
      <w:r>
        <w:rPr/>
        <w:t>Наименование заявителя (органа государственно-общественного управления):</w:t>
      </w:r>
    </w:p>
    <w:p>
      <w:pPr>
        <w:pStyle w:val="Normal"/>
        <w:rPr/>
      </w:pPr>
      <w:r>
        <w:rPr/>
        <w:t>___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2 г.Кызыла________________________________</w:t>
      </w:r>
    </w:p>
    <w:p>
      <w:pPr>
        <w:pStyle w:val="Normal"/>
        <w:rPr/>
      </w:pPr>
      <w:r>
        <w:rPr/>
        <w:t xml:space="preserve">Контактный телефон: </w:t>
      </w:r>
      <w:r>
        <w:rPr>
          <w:sz w:val="28"/>
          <w:szCs w:val="28"/>
        </w:rPr>
        <w:t>8(394-22)_2-01-42</w:t>
      </w:r>
    </w:p>
    <w:p>
      <w:pPr>
        <w:pStyle w:val="Normal"/>
        <w:rPr/>
      </w:pPr>
      <w:r>
        <w:rPr/>
        <w:t xml:space="preserve">Факс:  </w:t>
      </w:r>
      <w:r>
        <w:rPr>
          <w:sz w:val="28"/>
          <w:szCs w:val="28"/>
        </w:rPr>
        <w:t>8 (394-22) -3-04-26;</w:t>
      </w:r>
      <w:r>
        <w:rPr/>
        <w:t>_________________________________________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>: 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kola</w:t>
      </w:r>
      <w:r>
        <w:rPr>
          <w:sz w:val="28"/>
          <w:szCs w:val="28"/>
        </w:rPr>
        <w:t>2_</w:t>
      </w:r>
      <w:r>
        <w:rPr>
          <w:sz w:val="28"/>
          <w:szCs w:val="28"/>
          <w:lang w:val="en-US"/>
        </w:rPr>
        <w:t>kyzy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______________________________</w:t>
      </w:r>
    </w:p>
    <w:p>
      <w:pPr>
        <w:pStyle w:val="Normal"/>
        <w:rPr/>
      </w:pPr>
      <w:r>
        <w:rPr/>
        <w:t>Подпись руководителя органа государственно-общественного управления:</w:t>
      </w:r>
    </w:p>
    <w:p>
      <w:pPr>
        <w:pStyle w:val="Normal"/>
        <w:rPr/>
      </w:pPr>
      <w:r>
        <w:rPr/>
        <w:t>__________________/ __Наксыл М.Д.____________________/</w:t>
      </w:r>
    </w:p>
    <w:p>
      <w:pPr>
        <w:pStyle w:val="Normal"/>
        <w:rPr/>
      </w:pPr>
      <w:r>
        <w:rPr/>
        <w:t xml:space="preserve">№ </w:t>
      </w:r>
      <w:r>
        <w:rPr/>
        <w:t>протокола и дата заседания органа государственно-общественного управления:__.№ 67__</w:t>
      </w:r>
    </w:p>
    <w:p>
      <w:pPr>
        <w:pStyle w:val="Normal"/>
        <w:rPr/>
      </w:pPr>
      <w:r>
        <w:rPr/>
        <w:t>« __15 _» _июня______________ 2013 г.</w:t>
      </w:r>
    </w:p>
    <w:p>
      <w:pPr>
        <w:pStyle w:val="Normal"/>
        <w:rPr/>
      </w:pPr>
      <w:r>
        <w:rPr/>
        <w:t>Дата подачи заявки: _18.09.13г.______________________________</w:t>
      </w:r>
    </w:p>
    <w:p>
      <w:pPr>
        <w:pStyle w:val="Normal"/>
        <w:rPr/>
      </w:pPr>
      <w:r>
        <w:rPr/>
        <w:t>Приложения: __смета расходов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812" w:leader="none"/>
      </w:tabs>
      <w:ind w:right="62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odyperfection.ru/news/kak-pohudet-s-pomoshhyu-skakalki/" TargetMode="External"/><Relationship Id="rId5" Type="http://schemas.openxmlformats.org/officeDocument/2006/relationships/hyperlink" Target="http://bodyperfection.ru/fiz-zame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1:15:00Z</dcterms:created>
  <dc:creator>завучи</dc:creator>
  <dc:description/>
  <cp:keywords/>
  <dc:language>en-US</dc:language>
  <cp:lastModifiedBy>User</cp:lastModifiedBy>
  <cp:lastPrinted>2012-09-14T14:59:00Z</cp:lastPrinted>
  <dcterms:modified xsi:type="dcterms:W3CDTF">2013-09-18T04:21:00Z</dcterms:modified>
  <cp:revision>4</cp:revision>
  <dc:subject/>
  <dc:title>Проект МОУ гимназии № 9 г</dc:title>
</cp:coreProperties>
</file>