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0 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К учебнику В.П. Максаковского «Экономическая и социа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еография мир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6"/>
        <w:gridCol w:w="5165"/>
        <w:gridCol w:w="3058"/>
        <w:gridCol w:w="2717"/>
        <w:gridCol w:w="21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Тема .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рмины и по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Экономическая и социальная география как нау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, геоинформатика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олит. карту ми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Часть 1                                           Общая характеристика мира (2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Современная политическая карта мира ( 3 час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называть типы стран по уровню социально – экономического развития, этапы формирования политической карты мира, основные формы правления и административно – территориального устройства стран мира, объяснять причины изменения политической карты ми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>: давать краткую характеристику групп и подгрупп стран современного мира, составлять  систематизирующ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 (лекц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ное государство, ВВП,тип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-13 (9-14)кроссв.»Страны мир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монархия, теократия, джамахерия, конфеде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сост.табл.»Госуд. строй стран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6 (17-19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 отношения  и политическая карта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, геополи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1 «Характеристика ПГП страны».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 914-17)</w:t>
            </w:r>
          </w:p>
        </w:tc>
      </w:tr>
      <w:tr>
        <w:trPr>
          <w:trHeight w:val="30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География мировых природных ресурсов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Загрязнение и охрана окружающей среды. (5 часа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Учащиеся должны знать</w:t>
            </w:r>
            <w:r>
              <w:rPr/>
              <w:t>: называть виды природных ресурсов, источники и виды загрязнения окружающей среды, объяснять основные закономерности размещения минеральных , водных ,лесных и земельных ресурсов, понятие ресурсообеспечен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 xml:space="preserve">: давать краткую характеристику размещения природных ресурсов ,определять ресурсообеспеченность мира и территорий,, объяснять влияние ресурсообеспеченности  на развитие хозяйства, приводить примеры загрязнения окружающей среды, рационального и нерационального использования.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реда,ландшафт, природо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1,(25-28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ровых природных ресурсов.(урок –практику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, природно – ресурсный потенциа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ценка  ресурсообеспеченности стран и регионов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7,(27-35)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ми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2, (35-41)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 (41-47),подгот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иродные ресурсы ми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.»Населени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География населения мира (5 часо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сущность и географические особенности естественного движения населения,  полового , возрастного состава населения и трудовых ресурсов, объяснять различия в размещении, естественном приросте населения,темпах и уровнях урбанизации отдельных территорий, явление «демографического взрыва», особенности демографической политики стран, основные направления мигра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жолжны уметь</w:t>
            </w:r>
            <w:r>
              <w:rPr/>
              <w:t>:использовать карты, графики, таблицы для конкретизации и доказательства отдельных положений, читать и анализировать поло-  возрастную пирамиду, составлять таблицы по тексту и картам учебник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(Лекц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 населения, демографическая политика, депопуляция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№3 «Объяснение воспроизводства населения в странах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50(57-66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( структура) нас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4 «Сравнит. Оценка трудовых ресурсов стран и рег. Мир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50-53(66-7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миг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(71-7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Урбанизац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агломерация, субурбан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2,(74-81)подг.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Население ми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«геогр.раздел.тру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Научно – техническая революция  и мировое хозяйство (4 час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понятие НТР,главные пути развития в эпоху НТР, понятие географического разделения труда, наукоемкости, международной экономической интеграции, аграрной, индустриальной и постиндустриальной структуры хозяйства, факторы размещ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>;давать характеристику НТР и МХ, применять текстовые, картографические и графические материалы для сравнения и доказательства, составлять письменный конспек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Т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ость, электронизация,автоматизация, биотехнологии, косм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– 88(91-9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ое географическое разделение тру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международной специализации., международная экон. Интеграция, транснациональная корпо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-92(98-102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вный район, старопромышленный район, районы нового осво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5 «Характ.центров мир.хоз-в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-99(102-110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размещ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 – 103(110-115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География отраслей мирового хозяйства ( 9 час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основные отрасли мирового хозяйства, основные формы международных экономических отношений, экономические группировки стран,  специализацию отдельных стран в мировом хозяй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уметь</w:t>
            </w:r>
            <w:r>
              <w:rPr/>
              <w:t xml:space="preserve">:давать характеристику отрасли мирового хозяйства, показывать основные районы районы размещения ведущих отраслей мирового хозяйства, определять экспортеров и импортеров основных видов продукции, составлять таблицы различного типа на основании разнообразных источников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, новая и старейшая отрас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 -112 (122-12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 энергетический комплекс ми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– 119(125-13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еталлургия.Машинострое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–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-13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6«Характеристика черной металлург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-137,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, лесная, деревообрабатывающая и легкая промышл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–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-140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и потребительское сельское хозяйство, интенсификация, «зеленая революц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6 – 13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2-150)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 ми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– 1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-159)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экономические отнош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 переходной экономикой. Страны с открытой экономикой,СЭЗ.вывоз капит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43 –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-1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заче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. «География отраслей мирового хозяй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ф-геогр.особ. Европы(7кл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Часть    11                                              РЕГИОНАЛЬНАЯ  ХАРАКТЕРИСТИКА  МИРА.(8 ч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 должны знать</w:t>
            </w:r>
            <w:r>
              <w:rPr/>
              <w:t>: основные черты территориальной структуры расселения и хозяйства отдельных регионов, основные черты размещения ведущих отраслей  промышленности, транспорта, населения, субреги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Учащиеся должны уметь</w:t>
            </w:r>
            <w:r>
              <w:rPr/>
              <w:t>: давать характеристику экономико – географического положения страны, природных предпосылок для развития промышленности страны( региона), использовать различные источники информации для характеристики. Сравнения, доказательства, построения таблиц.</w:t>
            </w: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Зарубежная Европа./7 ча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(лекц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ское , приморское положение.Субурбанизация,зап.-европ. Тип го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77(179-1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Страны и столицы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 Зарубежной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3-166</w:t>
            </w:r>
            <w:r>
              <w:rPr/>
              <w:t xml:space="preserve"> Составить вопросы к 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 Зарубежной Европ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ия №3,7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7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7 «Сравнительная характеристика 2-х стран Европ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оделать пр. раб., с. 171-181, 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-малют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ворд по странам и столицам Европ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в Зарубежной Европ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европейской интеграции (сем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34 час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</w:t>
            </w:r>
            <w:r>
              <w:rPr>
                <w:b/>
                <w:sz w:val="40"/>
                <w:szCs w:val="40"/>
              </w:rPr>
              <w:t>10 класс(продолжение) -11 класс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РЕГИОНАЛЬНАЯ ХАРАКТЕРИСТИКА МИРА (продолжение) ( 30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Зарубежная Азия. Австралия.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Азии (лекц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е положение ,территориальные споры,межэтничепские и религиозные конфликты,сепаратизм, новые индустриальные страны, АСЕ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2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природных ресурсов и условий для развития хозяй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236, №3 с.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Общая характеристик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циан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1-2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4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Кит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-216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5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(урок-путешеств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оизм, икебана, мегаполис Токайдо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6-224</w:t>
            </w:r>
          </w:p>
          <w:p>
            <w:pPr>
              <w:pStyle w:val="Normal"/>
              <w:rPr/>
            </w:pPr>
            <w:r>
              <w:rPr/>
              <w:t>Подг. к семи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6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ские связи Япон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8 «Основные грузопотоки сырья и топлива Японии (карт.)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2-2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7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(семина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юса роста».,буддиз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-2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8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странам Аз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9 Составл.табл.»Осн. виды прод. поставляемые на мир. рын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пр. работе, подбор материалов по Австрал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9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ставление картосхемы междунар. Связей Австрал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0-231</w:t>
            </w:r>
          </w:p>
          <w:p>
            <w:pPr>
              <w:pStyle w:val="Normal"/>
              <w:rPr/>
            </w:pPr>
            <w:r>
              <w:rPr/>
              <w:t>Подгот. к к/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10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зарубежной Аз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Африка (5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1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фриканского единства,геноцид, этнополитические конфликты.,колониальный тип хозяйства,монокультуры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3-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12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ан. №2,3 с.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3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Аф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. №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7-2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14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Афр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 тип города, апартеи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 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15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(Тес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Северная Америка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16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мерики лекц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17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ЭГП и населения СШ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американский тип города, иммиграция, афроамериканцы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1-26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18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дийная специализация, промышленный пояс,с/х поя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 267-2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19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№11»Характеристика отрасли промышленно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8, зад. №6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20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СШ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Зад.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3-27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2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ы США.Тест по т. «СШ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6-28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(22-23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12 «Характеристика Кана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1-28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Латинская Америка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24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оамериканский тип города, ложная урбанизация, латифунд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3-30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(25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 №2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5,3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6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револю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Зад.№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0-30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27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-3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(28-29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.Амер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№12 «Сравнительная характеристика с/х Бразилии, Мексики и Аргентин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дгот. к к/р по Америк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30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Америк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ть 111                                         ГЛОБАЛЬНЫЕ  ПРОБЛЕМЫ ЧЕЛОВЕЧЕСТВА (3часа)</w:t>
            </w:r>
          </w:p>
          <w:p>
            <w:pPr>
              <w:pStyle w:val="Normal"/>
              <w:rPr/>
            </w:pPr>
            <w:r>
              <w:rPr/>
              <w:t>Учащиеся должны знать : глобальные проблемы человечества, сущность, причины и пути их реш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лжны уметь:давать характеристику глобальных проблем, устанавливать взаимосвязи между ни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3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ризис,морское хозяйство, кризисный экологический рай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1-3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32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й прогноз,, глобальная научная гипотеза,глоб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2-3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33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устойчивого разви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4-32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34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ИТОГО   34 часов ( 11 класс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68 часов (10 класс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ебный план (10-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. Общая характеристика мира  (25 ча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. Региональная характеристика мира (8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0 -    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.Австра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. Глобальные проблемы челов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– 2</w:t>
            </w:r>
          </w:p>
          <w:p>
            <w:pPr>
              <w:pStyle w:val="Normal"/>
              <w:rPr/>
            </w:pPr>
            <w:r>
              <w:rPr/>
              <w:t>Зачетов -3</w:t>
            </w:r>
          </w:p>
          <w:p>
            <w:pPr>
              <w:pStyle w:val="Normal"/>
              <w:rPr/>
            </w:pPr>
            <w:r>
              <w:rPr/>
              <w:t>Тестов- 1(3)</w:t>
            </w:r>
          </w:p>
        </w:tc>
      </w:tr>
    </w:tbl>
    <w:p>
      <w:pPr>
        <w:pStyle w:val="Normal"/>
        <w:rPr/>
      </w:pPr>
      <w:r>
        <w:rPr>
          <w:b/>
        </w:rPr>
        <w:t>Всего:                                                                                                                 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Максаковский В.П. Экономическая и социальная география мира (учебник), М. «Просвещение», 2007-2010  г.</w:t>
      </w:r>
    </w:p>
    <w:p>
      <w:pPr>
        <w:pStyle w:val="Normal"/>
        <w:rPr/>
      </w:pPr>
      <w:r>
        <w:rPr/>
        <w:t>2.Экономическая и социальная география мира.Поурочные планы 10 класс., Волгоград «Учитель»,2010 г.</w:t>
      </w:r>
    </w:p>
    <w:p>
      <w:pPr>
        <w:pStyle w:val="Normal"/>
        <w:rPr/>
      </w:pPr>
      <w:r>
        <w:rPr/>
        <w:t>3.Уроки с использованием информационных технологий География 10-11 кл.Волгоград,»Учитель»,2009 г.</w:t>
      </w:r>
    </w:p>
    <w:p>
      <w:pPr>
        <w:pStyle w:val="Normal"/>
        <w:rPr/>
      </w:pPr>
      <w:r>
        <w:rPr/>
        <w:t>4.Интегрированные уроки в школе.География 6-10 кл, Волгоград,»Учитель»,2007 г.</w:t>
      </w:r>
    </w:p>
    <w:p>
      <w:pPr>
        <w:pStyle w:val="Normal"/>
        <w:rPr/>
      </w:pPr>
      <w:r>
        <w:rPr/>
        <w:t>5.Активизация познавательной деятельности учащихся,География 7-10 класс.Волгоград,»Учитель»,200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Максаковский В.П. Экономическая и социальная  география мира М.Просвещение , 2007-2010 г.</w:t>
      </w:r>
    </w:p>
    <w:p>
      <w:pPr>
        <w:pStyle w:val="Normal"/>
        <w:rPr/>
      </w:pPr>
      <w:r>
        <w:rPr/>
        <w:t>2.Атлас мира 10 класс ( любой год)</w:t>
      </w:r>
    </w:p>
    <w:p>
      <w:pPr>
        <w:pStyle w:val="Normal"/>
        <w:rPr/>
      </w:pPr>
      <w:r>
        <w:rPr/>
        <w:t>3.Контурные карты 10 класс</w:t>
      </w:r>
    </w:p>
    <w:p>
      <w:pPr>
        <w:pStyle w:val="Normal"/>
        <w:rPr/>
      </w:pPr>
      <w:r>
        <w:rPr/>
        <w:t>4.Словарь-справочник по экономической и социальной географии ( любое издание)</w:t>
      </w:r>
    </w:p>
    <w:p>
      <w:pPr>
        <w:pStyle w:val="Normal"/>
        <w:rPr/>
      </w:pPr>
      <w:r>
        <w:rPr/>
        <w:t>5.Хрестоматия .Страны и народы. 1987 г. или более позднее издание.</w:t>
      </w:r>
    </w:p>
    <w:p>
      <w:pPr>
        <w:pStyle w:val="Normal"/>
        <w:rPr/>
      </w:pPr>
      <w:r>
        <w:rPr/>
        <w:t>6.Интернет-ресурсы.</w:t>
      </w:r>
    </w:p>
    <w:p>
      <w:pPr>
        <w:pStyle w:val="Normal"/>
        <w:rPr/>
      </w:pPr>
      <w:r>
        <w:rPr/>
        <w:t>7. Марченко Н.А.Низовцев В.А. География.Интенсивная подготовка к единому государственному экзамену.М.Айрис-Прес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ирование практической части программы по географии в 10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1"/>
        <w:gridCol w:w="80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 практич. работ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 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ГП стран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стран и регионов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 №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оспроизводства населения в странах ми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трудовых ресурсов стран и регионов ми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нтров мирового хозяйст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рной металлур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2-х стран Европы( 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1"/>
        <w:gridCol w:w="801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10 ( продолжение) – 11 класс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(6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 №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зопотоки сырья и топлива Япо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 (8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дукции, поставляемые на мировой рын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(9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№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междунар. связей Австрал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 (19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расли пром. СШ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-57 (22-23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ана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-63 (28-29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. с/х Бразилии, Мексики и Аргенти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33:00Z</dcterms:created>
  <dc:creator>Home</dc:creator>
  <dc:description/>
  <cp:keywords/>
  <dc:language>en-US</dc:language>
  <cp:lastModifiedBy>home</cp:lastModifiedBy>
  <cp:lastPrinted>2006-01-01T02:42:00Z</cp:lastPrinted>
  <dcterms:modified xsi:type="dcterms:W3CDTF">2012-09-02T18:09:00Z</dcterms:modified>
  <cp:revision>41</cp:revision>
  <dc:subject/>
  <dc:title>                                                                   КАЛЕНДАРНО- ТЕМАТИЧЕСКОЕ ПЛАНИРОВАНИЕ</dc:title>
</cp:coreProperties>
</file>