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КАЛЕНДАРНО – ТЕМАТИЧЕСКОЕ ПЛАНИРОВАНИЕ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9 КЛАСС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К учебнику  В.П. Дронова  и    В.Я. Ром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«География России. Население и хозяйство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43"/>
        <w:gridCol w:w="4597"/>
        <w:gridCol w:w="3473"/>
        <w:gridCol w:w="2516"/>
        <w:gridCol w:w="1607"/>
        <w:gridCol w:w="1563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, тема урока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мины , понят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.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. задание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Введение (1 час)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. география – наука о хозяйстве и населен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зучения. Основные задачи курс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 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Политико – государственное устройство РФ. Географическое положение. (4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ланируемые результаты подготовки учащихся: давать характеристику политико-географического, транспортного положения России, знать основные административные единицы государства , находить и показывать их на карте.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России. Границы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территор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лав.Морские пространства и шельфовая зона.Геополитическое и экономико – геогр. полож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.№1 «Обозначение границ и соседние государства на к/к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политическое и транспортно – географич.  положе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о – администр. устройств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РФ, Федеральные округа. Вертикаль вла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 практ. Раб №1. Отметить республики и национальные образования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территория Росс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Население России   ( 5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ланируемые результаты подготовки учащихся</w:t>
            </w:r>
            <w:r>
              <w:rPr>
                <w:b/>
              </w:rPr>
              <w:t xml:space="preserve">: </w:t>
            </w:r>
            <w:r>
              <w:rPr/>
              <w:t xml:space="preserve"> Называть (показывать) численность населения РФ, крупные народы РФ и места их проживания, крупнейшие города, главную полосу расселения.</w:t>
              <w:br/>
              <w:t>Объяснять понятия естественное движение, механическое движение, или миграции (причины, виды, направления), состав населения (половой, возрастной, этнический, религиозный), трудовые ресурсы, плотность населения, урбанизация, агломерация. Объяснять демографические проблемы. Уметь читать и анализировать тематические карты, половозрастные пирамиды, графические и статистические материалы, характеризующие население РФ.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особенности заселения и освоения России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изация,землепроходцы,векторы геополитики, факторы рассе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и естественный прирос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, естественный прирост,рождаемость, смертность,демограф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татистичискими материалами и графика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соста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овые семьи 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,национальный состав, перепись населения, этнограф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и населения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я, эмиграция , иммиграция, депортация народов, беженцы, вынужденные переселенцы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и сельское население. Расселение населе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агломерации, урбанизация, основная зона расселения и зона Север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§5-9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Экономика  России. Важнейшие межотраслевые комплексы.  (32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ланируемые результаты подготовки учащихся:</w:t>
              <w:br/>
              <w:t>Называть (показывать) основные отрасли хозяйства, отраслевые комплексы, крупнейшие промышленные центры РФ.</w:t>
              <w:br/>
              <w:t>Объяснять понятия отрасль, состав и структура хозяйства, факторы размещения, специализация, кооперирование, комбинирование, себестоимость.</w:t>
              <w:br/>
              <w:t>Объяснять размещение основных отраслей промышленности и сельского хозяйства, влияние хозяйственной деятельности человека на окружающую среду.</w:t>
              <w:br/>
              <w:t>Уметь описывать (характеризовать) отрасль или межотраслевой комплекс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еография основных типов экономики на территории Росс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ая производственных возможностей, конкуренция, ручной труд,способы производства, государственное регулирование, государственный сектор, теневая эконом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Раб №1(Тест )по т.»Население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риродно – ресурсной основы экономики России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ые базы,горнодобывающая промышленность, гео- и биотехнологии, типы и виды природных ресурс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современной мировой экономике.</w:t>
            </w:r>
          </w:p>
          <w:p>
            <w:pPr>
              <w:pStyle w:val="Normal"/>
              <w:rPr/>
            </w:pPr>
            <w:r>
              <w:rPr/>
              <w:t>Обобщение знан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индустриальная экономика, периферия и полупериферия,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</w:rPr>
              <w:t xml:space="preserve">Важнейшие межотраслевые комплексы. 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комплек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научные центры, технополисы</w:t>
            </w:r>
            <w:r>
              <w:rPr>
                <w:sz w:val="20"/>
                <w:szCs w:val="20"/>
              </w:rPr>
              <w:t xml:space="preserve"> технопарки и наукограды, «большие циклы» Н.Д.Кондратье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 xml:space="preserve">Машиностроительный комплекс 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, значение и проблемы развития машинострое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емкость,метало и трудоемкость, специализация и коопер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размещения машиностроения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ашиностроения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о – промышленный комплекс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сия предприятий, научно – производственные центры, космодром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. «Машиностроительный комплекс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. Раб.№2 (тест 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§14-17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 xml:space="preserve">Топливно – энергетический комплекс 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, значение  и проблемы ТЭ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о – энергетический баланс, условное топли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Р.№2 на к/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означение основных топливных баз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яная и газовая промышленность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- и газодобывающие базы, нефте-, газо- и продуктопровод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ная промышленност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ные бассейны, себестоимость добычи, виды углей, подземный и открытый способы добыч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 №3 «Характеристика каменноугольного  бассейна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аб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етика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лектроцентраль, каскады ГЭС,энергетические системы  единая энергетическая система стран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контроль  знаний по т. «ТЭК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. Раб.№3 (тест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§18-20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 xml:space="preserve">Комплекс конструкционных материалов и химических веществ. 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значение комплекса конструкцион. материалов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ческие и химико – лесные комплексы, конструкционные материал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ический комплекс. Факторы размещений металлургич. предприятий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и комбинирование производства, комбинат, металлургическая баз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-23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я металлургия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металлургия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о -  лесной комплекс.Химическая промышленност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зация хозяйст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размещения химических предприят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базы, комплекс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промышленност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промышленные комплекс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21-27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Раб №4по т. «Комплекс конструкционных материалов…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работа №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кроссворд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 xml:space="preserve">Аграрно – промышленный комплекс  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значение АПК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ресурсы, сельскохозяйственные угодья. Мелиорация зем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Р. №4 «Составление схемы АПК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и животноводство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делие, полеводство, урожайнос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 промышленность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промышленност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 по т. «АПК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 xml:space="preserve">Инфраструктурный комплекс 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нфраструктурного комплекса. Роль транспорта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раструктурный комплекс, услуги, коммуникационные системы, Транспортная система, грузо- и пассажирооборот, транспортные узл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путный транспорт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 – экономические особен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и др. виды транспор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ный транспорт, пор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№5 «Характеристика транспортной магистрали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§31-33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. Сфера обслуживания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обслуживания, рекреация, рекреационные и курортные район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. Раб. №5 (тест ) по т.»Инфраструктурный комплекс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География крупных регионов России (26 час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ланируемые результаты подготовки учащихся:</w:t>
              <w:br/>
              <w:t>Называть (показывать) субъекты Российской Федерации, крупные географические регионы РФ (Центральная Россия, Северо-Запад России, Север России, Юг России, Поволжье, Урал, Западная Сибирь, Восточная Сибирь, Дальний Восток) и их территориальный состав.</w:t>
              <w:br/>
              <w:t>Объяснять понятия районирование, экономический район, специализация территории, географическое разделение труда. Объяснять особенности территории, населения и хозяйства крупных географических регионов РФ, их специализацию и экономические связи.</w:t>
              <w:br/>
              <w:t>Уметь описывать (характеризовать) природу, население, хозяйство, социальные, экономические и экологические проблемы регионов, отдельные географические объекты на основе различных источников информации.</w:t>
              <w:br/>
              <w:t>Практические работы. Характеристика района по типовому плану.</w:t>
              <w:br/>
              <w:t>Сравнительная характеристика хозяйства двух районов.</w:t>
              <w:br/>
              <w:t>Составление схемы производственных связей на примере одного из районов.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ирование России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федерации, макрорегионы,, проблемное и перспективное районир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Западного макрорегио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 xml:space="preserve">Западный макрорегион – Европейская Россия 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Центральной Росс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е комплексы, соседское полож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трудовые ресурс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евние города, миграционные проблемы регио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ы Центральной Росс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база индустриализации, заводы – лаборатории, научно – производственные объедин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Центрального района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ловой район,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-Вятский и Центр.-Черноземный район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оки, свободная экономическая зона, анкла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 –Западный  райо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связи Ц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Р.№6 «Экономич. связи Центральной Росси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§37-42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й Север. Географическое положение, ресурсы. Населе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евера, зоны концентрации ресурс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 – 44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Европ. Север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йоны,космодро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5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Кавказ.ГП,ресурс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зитные функции, природные рубеж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6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хозяйство Сев.Кавказ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национальность, безработица,территориально – этнические споры, портовое хозяйств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лжье. ГП, ресурсы, населе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зитная и транспортно – распределительная функ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9-50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Поволжья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Р.№7 «Характеристика промышленного узл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1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. ГП, ресурсы, населе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ическая пестрота, миграционный отток населения,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2 – 53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.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Урал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промышлен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Р.№8 «Урал – единый ТПК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§37-§54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.»Западный макрорегион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 К контр. раб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.раб №6. по т.»Западный макрорегион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§37-§54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Восточный макрорегион – Азиатская Россия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Восточного макрорегиона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освоения , транссибирская магистра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5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,проблемы и перспективы развит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6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Сибирь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-производственные комплексы,депрессивный райо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7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Сибирь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сочетания природных ресурс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Р.№9 «Характеристика ТПК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8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Восток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атско – Тихоокеанский регион, алмазоносная провинция, шельфовая зона региона, свободная экономическая зона, Амуро – Якутская магистра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9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. Работа №7 по т. №Восточный макрорегион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задания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всему курс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ИТОГО:          68 часов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720" w:hanging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ланирование  практических работ в 9 классе</w:t>
      </w:r>
    </w:p>
    <w:p>
      <w:pPr>
        <w:pStyle w:val="Normal"/>
        <w:ind w:left="-90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720" w:hanging="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Тема практической рабо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Обозначение границ и соседних государств на к/ карт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Отметить на к/ карте республики и национальные образования на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 </w:t>
            </w:r>
            <w:r>
              <w:rPr/>
              <w:t xml:space="preserve">территории России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Обозначение основных топливных ба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Характеристика каменноугольного бассей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Составление схемы АП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4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Характеристика транспортной магистрал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Экономические связи Центральной Ро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5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Характеристика промышленного узл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5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Урал – единый ТП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6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Характеристика ТПК</w:t>
            </w:r>
          </w:p>
        </w:tc>
      </w:tr>
    </w:tbl>
    <w:p>
      <w:pPr>
        <w:pStyle w:val="Normal"/>
        <w:ind w:left="-900" w:right="-7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Учебны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3240"/>
        <w:gridCol w:w="2520"/>
        <w:gridCol w:w="24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. Тем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часов по програм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о-государственное устройство Р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Ро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России.Важнейшие межотраслевые косплекс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регионов Росс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8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Для учител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/>
        <w:t>1 Дронов В.П., Ром В.Я. «география России. Население и хозяйство. М., Дрофа</w:t>
      </w:r>
    </w:p>
    <w:p>
      <w:pPr>
        <w:pStyle w:val="Normal"/>
        <w:rPr/>
      </w:pPr>
      <w:r>
        <w:rPr/>
        <w:t xml:space="preserve">                  </w:t>
      </w:r>
      <w:r>
        <w:rPr/>
        <w:t>2. Дронов В.П., Ром В.Я. «География России. Рекомендации по планированию уроков», М., Дрофа, 2005 г.</w:t>
      </w:r>
    </w:p>
    <w:p>
      <w:pPr>
        <w:pStyle w:val="Normal"/>
        <w:rPr/>
      </w:pPr>
      <w:r>
        <w:rPr/>
        <w:t xml:space="preserve">                  </w:t>
      </w:r>
      <w:r>
        <w:rPr/>
        <w:t>3.Воробцова Т.Н. География 9 класс. Поурочные планы к учебнику Рома В.Я и Дронова В.П., Волгоград,2002 г.</w:t>
      </w:r>
    </w:p>
    <w:p>
      <w:pPr>
        <w:pStyle w:val="Normal"/>
        <w:rPr/>
      </w:pPr>
      <w:r>
        <w:rPr/>
        <w:t xml:space="preserve">                  </w:t>
      </w:r>
      <w:r>
        <w:rPr/>
        <w:t>4.Петунин В.П. Контрольные и проверочные работы по географии 6 – 10 класс. Дрофа, 1997 г.</w:t>
      </w:r>
    </w:p>
    <w:p>
      <w:pPr>
        <w:pStyle w:val="Normal"/>
        <w:rPr/>
      </w:pPr>
      <w:r>
        <w:rPr/>
        <w:t xml:space="preserve">                  </w:t>
      </w:r>
      <w:r>
        <w:rPr/>
        <w:t>5. Лисенкова Г.Я. Разноуровневые практические работы по географии России 9 класс,М., Просвещение, 1997 г.</w:t>
      </w:r>
    </w:p>
    <w:p>
      <w:pPr>
        <w:pStyle w:val="Normal"/>
        <w:rPr/>
      </w:pPr>
      <w:r>
        <w:rPr/>
        <w:t xml:space="preserve">                  </w:t>
      </w:r>
      <w:r>
        <w:rPr/>
        <w:t>6. Родионова И.А. Экономическая география России. Учебное пособие. «Московский университет», М.,1998 г.</w:t>
      </w:r>
    </w:p>
    <w:p>
      <w:pPr>
        <w:pStyle w:val="Normal"/>
        <w:rPr/>
      </w:pPr>
      <w:r>
        <w:rPr/>
        <w:t xml:space="preserve">                  </w:t>
      </w:r>
      <w:r>
        <w:rPr/>
        <w:t>7.Бунакова Т.М.,Родионова И.А. Содружество независимых государств.Пособие по географии.М.,1997 г</w:t>
      </w:r>
    </w:p>
    <w:p>
      <w:pPr>
        <w:pStyle w:val="Normal"/>
        <w:rPr/>
      </w:pPr>
      <w:r>
        <w:rPr/>
        <w:t xml:space="preserve">                  </w:t>
      </w:r>
      <w:r>
        <w:rPr/>
        <w:t>8.Активизация познавательной деятельности учащихся.География 7-10,»Учитель»,Вогоград, 2009 г.</w:t>
      </w:r>
    </w:p>
    <w:p>
      <w:pPr>
        <w:pStyle w:val="Normal"/>
        <w:rPr/>
      </w:pPr>
      <w:r>
        <w:rPr/>
        <w:t xml:space="preserve">                  </w:t>
      </w:r>
      <w:r>
        <w:rPr/>
        <w:t>9.Интегрированные уроки в школе,География 6-10 кл.,»Учитель»,Волгоград,2007 г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Для учащихся: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8"/>
        </w:rPr>
        <w:t>1.Дронов В.П., Ром В.Я. «География России. Население и хозяйство. М., «Дроф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еографический атлас для 9 класа.Издат-во «Дроф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урные карты для 9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</w:t>
      </w:r>
      <w:r>
        <w:rPr/>
        <w:t>6.Материалы для докладов и рефератов.География.,М, Дрофа,2007 г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7:07:00Z</dcterms:created>
  <dc:creator>Home</dc:creator>
  <dc:description/>
  <cp:keywords/>
  <dc:language>en-US</dc:language>
  <cp:lastModifiedBy>home</cp:lastModifiedBy>
  <cp:lastPrinted>2012-09-09T18:47:00Z</cp:lastPrinted>
  <dcterms:modified xsi:type="dcterms:W3CDTF">2012-09-11T14:52:00Z</dcterms:modified>
  <cp:revision>37</cp:revision>
  <dc:subject/>
  <dc:title>                                                                  КАЛЕНДАРНО – ТЕМАТИЧЕСКОЕ ПЛАНИРОВАНИЕ</dc:title>
</cp:coreProperties>
</file>