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8"/>
        <w:gridCol w:w="2633"/>
        <w:gridCol w:w="5621"/>
        <w:gridCol w:w="4051"/>
        <w:gridCol w:w="1864"/>
      </w:tblGrid>
      <w:tr>
        <w:trPr>
          <w:trHeight w:val="562" w:hRule="atLeast"/>
        </w:trPr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>Календарно – тематическое   планирование для  7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( Учебник И.В.Душина, В.А.Коринская, В.А.Щенев «Наш дом- земля»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ема урок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ины и по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. и самост. рабо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 (3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материки и части света; приводить примеры островов материковых, вулканических, коралловых; Знать методы географических исследований.</w:t>
            </w:r>
          </w:p>
          <w:p>
            <w:pPr>
              <w:pStyle w:val="Normal"/>
              <w:rPr/>
            </w:pPr>
            <w:r>
              <w:rPr/>
              <w:t>Уметь давать характеристику карты,  читать и анализировать карту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материков и океанов?Методы географических исследований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, материк, часть света, Старый свет, Новый свет. Полевые исследования, сравнит-описательный метод,Системный подход, комплекс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-6(*1,3) 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– источник географических знани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коны картографии, общегеогр., тематич. и комплексные карт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, 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мир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кумена, Великие географические открытия,научные экспеди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.2 (*2)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аздел 1.         Земля – уникальная планета (15 ча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 подготовки учащихся: называть и показывать на карте крупные формы рельефа и объяснять зависимость  крупных форм рельефа от строения земной коры;</w:t>
            </w:r>
          </w:p>
          <w:p>
            <w:pPr>
              <w:pStyle w:val="Normal"/>
              <w:rPr/>
            </w:pPr>
            <w:r>
              <w:rPr/>
              <w:t>объяснять зональность в распределении температуры воздуха, атмосферного давления, осадков; называть типы воздушных масс и некоторые их характеристики; делать простейшие описания климата отдельных климатических поясов;</w:t>
            </w:r>
          </w:p>
          <w:p>
            <w:pPr>
              <w:pStyle w:val="Normal"/>
              <w:rPr/>
            </w:pPr>
            <w:r>
              <w:rPr/>
              <w:t>показывать океаны и некоторые моря, течения; объяснять изменения свойств океанических вод; приводить примеры влияния Мирового океана на природу материков;</w:t>
            </w:r>
          </w:p>
          <w:p>
            <w:pPr>
              <w:pStyle w:val="Normal"/>
              <w:jc w:val="both"/>
              <w:rPr/>
            </w:pPr>
            <w:r>
              <w:rPr/>
              <w:t>приводить примеры природных комплексов и составлять простейшие схемы взаимодействия природных компон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. Земная кор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материков,теория лит. плит, сред.–океан. хребты,глубоководн. желоба,сейсмич. Пояс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тонич. карт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 (*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е вертик и горизонт. перемещения,внешние и внутренние процесс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еогр. карт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 (*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роль атмосфер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иматич. карт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атмосф. давления, широты - экватор.,тропич.,</w:t>
            </w:r>
          </w:p>
          <w:p>
            <w:pPr>
              <w:pStyle w:val="Normal"/>
              <w:rPr/>
            </w:pPr>
            <w:r>
              <w:rPr/>
              <w:t>умеренные и полярны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 (*6 с.31-32)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 и постоянные ветр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ты, западные ветры, сев.- вост. и юго – вост. ветры,»ревущие сороковые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,с.44-45</w:t>
            </w:r>
          </w:p>
          <w:p>
            <w:pPr>
              <w:pStyle w:val="Normal"/>
              <w:rPr/>
            </w:pPr>
            <w:r>
              <w:rPr/>
              <w:t>(*6 с.33-3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ы Земл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переходные поя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 (*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.Его значение..Воды и их свойств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 массы, соленость,</w:t>
            </w:r>
          </w:p>
          <w:p>
            <w:pPr>
              <w:pStyle w:val="Normal"/>
              <w:rPr/>
            </w:pPr>
            <w:r>
              <w:rPr/>
              <w:t>температура вод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 (*8-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ения в океан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е и холодные течения, глубинные теч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 (*9 с.46-4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кеана с атмосферой и сушей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 с.52-53</w:t>
            </w:r>
          </w:p>
          <w:p>
            <w:pPr>
              <w:pStyle w:val="Normal"/>
              <w:rPr/>
            </w:pPr>
            <w:r>
              <w:rPr/>
              <w:t>(*1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географической оболочк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оболочка, круговорот веществ и энергии, биологический круговоро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 (*1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комплексы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комплекс, высотная пояс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(*11 с.56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зональност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, широтная зональ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(*1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людей по Земл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родина человека, главные области расселения, пути расселе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(*1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.  Религии мир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, племя, народность, религии – иудаизм, христианство, ислам, буддизм, синтоизм, конфуцианство,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.1 (*14с.68-6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по теме «Земля – уникальная планет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1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2.   Материки и океаны.(47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уемые результаты подготовки учащихся:   показывать на карте и называть отдельные океаны и материки,  определять их географическое положение, определять и называть некоторые отличительные признаки отдельных океанов и материков  как крупных природных комплексов; показывать на карте наиболее крупные и  известные географические объекты  на материках (горы, возвышенности, реки, озера и т. д.)  и  в океанах  (моря, заливы, проливы, острова, полуостров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одить примеры антропогенных изменен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отдельные природные комплексы с использованием кар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наиболее крупные государства на материка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давать описания природы и основных занятий населения, используя карты атласа; приводить примеры воздействия и изменений природы на материках под влиянием деятельност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Тема 1.   Африка.(9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ние и история исследования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. положение материка, крайние точки, береговая линия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 1 на к/ к»Геогр. положение Афри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 (*16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 и полезные ископаемы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емной коры, фундамент, осадочный чехол платформы, разлом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 (*1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 (*18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2«Характеристика р.Замбез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 (*19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ярусность, почвы – красно –желтые ферраллитные, красно – бурые, галерейные леса, глинистая, каменистая  и песчаная пустыня, бархан, самум,вади, опустынивани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 (*20-21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природу. Обобщение знаний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,национальные парки и заповдник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 (*21 с.96-10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ренное государство, коло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 (*2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Африк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государств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-21.2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  <w:p>
            <w:pPr>
              <w:pStyle w:val="Normal"/>
              <w:rPr/>
            </w:pPr>
            <w:r>
              <w:rPr/>
              <w:t>(*23-2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Африк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№3«Компл.характеристика государства»( по выбору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,2-22</w:t>
            </w:r>
          </w:p>
          <w:p>
            <w:pPr>
              <w:pStyle w:val="Normal"/>
              <w:rPr/>
            </w:pPr>
            <w:r>
              <w:rPr/>
              <w:t>(*25-26)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Тема 2.    Австралия и Океания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встралии. Рельеф. Полезные ископаемы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точки,осадочный чехол, складчато – глыбовые гор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 (*2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Внутренние вод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, солончак, артезианские вод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, с.142-146 (*28 с.125-129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емичные виды,сумчатые млекопитающие,скрэ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, с.146-150 (*28 с.129-133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. Австралийский Союз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ригены, англоавстралийцы, колонисты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5 (*2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4«Сравнительная характеристика компонентов</w:t>
            </w:r>
          </w:p>
          <w:p>
            <w:pPr>
              <w:pStyle w:val="Normal"/>
              <w:rPr/>
            </w:pPr>
            <w:r>
              <w:rPr/>
              <w:t>природы Африки и Австрал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 §23-25(§27-2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ия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 (*30)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Тема 3.     Южная Америка (7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Юж. Америки и история открыт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точки, Новый све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онт. 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7 (*3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ое вулканическое кольцо,молодые горы. Плато, грабе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арт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 (*3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ы: пассаты, западные умеренных широт, типы климата: умеренный морской, умеренно - континентальны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Климат Ю.Амери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,с.167-170 (*33 с.151-153)</w:t>
            </w:r>
          </w:p>
          <w:p>
            <w:pPr>
              <w:pStyle w:val="Normal"/>
              <w:rPr/>
            </w:pPr>
            <w:r>
              <w:rPr/>
              <w:t>Подгот. к семинар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. работа  на к/ 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, с.170-172 (*33 с.153-15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Изменения природы человеком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ва, кампос, льянос, пампа, эпифиты, ходульные кор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 (*3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цы, метисы, мулаты, самбо, древняя цивилизац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-33 (*35-3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№2 по т. «Юж. Америка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Тема 4.    Антарктида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. Положение Антарктиды .История открытия и исследования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полярная область Земли,шельфлвый ледник, айсбер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 (*3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ледников, антарктический оазис,полюс холода, стоковые ветры,, антарктические пустын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7 (*3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Тема 5.    Океаны.(4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ий океа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ковая оитмель( шельф), котловина, срединно – океанич. хребет, тайфун, пассат, мусс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4, с.199-208 (*41 с.195-20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й океа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рмы, нефтяное загрязне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4, с.209-211 (*41 с.203-207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нтический океа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вижение литосферных пли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 (*4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Ледовитый океа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,дрейф, полярная станция,полынья, припай, паковые льды,Северный морской путь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 (*40)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Тема 6.   Северная Америка.(7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ев. Америки.История открытия и исследова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 (*4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кладчатость, карст, покровное оледенение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 (*4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, смерч, торнад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5«Сравнительная характеристика климата п-овов Аляска и Лабрадо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, с.246-249 (*45 с.222-22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, дамба, озерная котлови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,с.249-251 (*45 с.224-226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пустыня, многолетняя мерзлота, прерия,пыльная буря, черноземная бур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 (*46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стра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ое население, индейцы,эскимосы, иглу, каяк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3-45.1(*47-4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№3 по т. «Сев. Америка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Тема 7.    Евразия.(13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Евразии, история исследования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н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 (*49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сейсмический пояс, Альпийско – Гималайский и Восточно – Азиатский горные пояса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7 (5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Климатические пояс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 азональные климатообр. факторы,климатораздел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 (*51)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ы океанов и внутреннего стока,тип питания,режим рек, питани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9 (*5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и высотные пояс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(*5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6«Анализ смены прир. зон вдоль 40 параллели в Евразии и С. Америк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0 (*5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группа, языковая семья,эмиграция и иммиграция, карликовые страны, »богатые» и «бедные» стран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1 (*54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и Западной  Европ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носкандия, фьорды, шхеры, Суоми, польдера,</w:t>
            </w:r>
          </w:p>
          <w:p>
            <w:pPr>
              <w:pStyle w:val="Normal"/>
              <w:rPr/>
            </w:pPr>
            <w:r>
              <w:rPr/>
              <w:t>марши, эстуари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2-55 (*56-57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и Южной Европы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6-57 (*58-60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Юго Западной Азии, Закавказьяи Центральной Аз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ловый рельеф, вади, арабы, самум,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8-58.2 (*61-62)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чной , Южной и Юго – Восточной Ази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с, Поднебесная, «Страна восходящего солнца», сакура.икебана.батик, пряности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9-62 (*63-66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»Евразия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§46-62(§49-66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4 по т. «Евразия»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задания</w:t>
            </w:r>
          </w:p>
        </w:tc>
      </w:tr>
      <w:tr>
        <w:trPr/>
        <w:tc>
          <w:tcPr>
            <w:tcW w:w="1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Раздел 3. Особенности географической оболочки ( 2 часа)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Планируемые результаты подготовки учащихся: приводить примеры, подтверждающие закономерности географической оболочки — целостность, ритмичность, зональность; объяснять влияние закономерностей и свойств ГО на жизнь и деятельность человека; называть разные виды природных ресурсов; приводить примеры влияния природы на условия жизни людей.</w:t>
            </w:r>
            <w:r>
              <w:rPr>
                <w:b/>
                <w:bCs/>
              </w:rPr>
              <w:b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геогр. оболочки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энергии, целостность, ритмичность. Зональность.природный комплек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3 (*1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, медицинская география, экстремальные территории,Красная книга, международные программы охраны природы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4 (*67-68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чебный план  курса  географии материков и оке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7 класс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980"/>
        <w:gridCol w:w="1891"/>
        <w:gridCol w:w="18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 уникальная пла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 Ам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ирование практических работ в 7 класс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Африки ( на контурной карт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.Замбез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характеристика государ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компоненгтов природы Африки и Австрал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климата п-овов Аляска и Лабрад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мены природных зон вдоль 40 параллели в Евразии и С.Амер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>Для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В.Душина, В.А.Коринская, В.А.Щенев.  География «Наш дом – Земля», М, «Дрофа», 2007-2009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Н.Элькин  География материков и океанов ( поурочное планирование), С-П, 2001г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.В. Душина  География материков и океанов. Школьный практикум. М, «Дрофа», 1998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 В.И.Сиротин. Сборник заданий и упражнений 6-11 класс, М, »Дрофа», 200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Активизация познавательной деятельности учащихся.Исследовательские     работы.Уроки.Проекты.»Учитель», Волгоград,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роки с использованием блочно-модульной технологии,»Учитель», Волгоград,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Интегрированные уроки в школе.География 6-10 кл.,»Учитель»,Волгоград.2007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И.В.Душина, В.А.Коринская, В.А.Щенев География «Наш дом-Земля», М.,»Дрофа»2007-200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Атлас для 7 класса (любое из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Контурные карты 7 клас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Словарь-справочник по географии ( любое из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Хрестоматия по географии материков.Европа.М.Просвещение, 1979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Хрестоматия по географии материковАфрика,.Америка, Австралия, Антаркти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,Просвещение, 197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Материалы для докладов и рефератов.География.М,Дрофа,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алендарно – тематическое планирование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 Учебник Э.М.Раковская. «География: природа Росси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38"/>
        <w:gridCol w:w="3071"/>
        <w:gridCol w:w="4603"/>
        <w:gridCol w:w="3365"/>
        <w:gridCol w:w="17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рмины и понят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ые и самостоятельные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ведение.(6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пределять географическое положение России, показывать пограничные государства и моря омывающие территорию России, определять поясное время; иметь представление о различных источниках географических знаний и методах их получения 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ческая география России? Источники географических знанийи методы их получ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, природные ресурсы, гидрология, почвоведение, геоморфология, геоботаника, зоогеография, дешифровка снимк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на к/кар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мывающие берега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 внутренние и окраинные, экономическая зона, ресурсы энергетические, рекреационные, минерально – сырьевые, биологически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№1«Сравнительная характеристика морей по картам и таблицам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</w:t>
            </w:r>
          </w:p>
          <w:p>
            <w:pPr>
              <w:pStyle w:val="Normal"/>
              <w:rPr/>
            </w:pPr>
            <w:r>
              <w:rPr/>
              <w:t>Закончить п.рабо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во времени на территории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пояса, время :поясное, декретное , летнее, местное, линия перемены да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2»Определение поясного и местного времен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сваивали и изучали территорию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«из варяг в греки»,поморы ,остро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территории России в ХУ111- Х1Х вв и современные год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тежная книга Сибири»,Великая Северная экспеди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6,7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Тема 1. Рельеф. Геологическое строение и полезные ископаемые (6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 называть и показывать на карте крупнейшие горы и равнины; выяснять с помощью карт их принадлежность складчатым и платформенным областям, называть и показывать на карте крупнейшие месторождения полезных ископаемых, объяснять закономерности их размещения; приводить примеры влияния рельефа на условия  жизни людей ,объяснять зависимость  формирования рельефа от внешних и внутренних процессов, описывать отдельные формы рельеф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складчатые пояса,платфор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на к/кар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8, таблиц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летоисчисление,</w:t>
            </w:r>
          </w:p>
          <w:p>
            <w:pPr>
              <w:pStyle w:val="Normal"/>
              <w:rPr/>
            </w:pPr>
            <w:r>
              <w:rPr/>
              <w:t>геохронологическая таблица, эра, пери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 территории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и внешние процессы, возрожденные горы, древние и молодые платформы, пли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, минеральные ресурсы, исчерпаемые и возобновимые ресур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3 «Взаимосвязь рельефа, геол. строения и полезных ископаемых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ельеф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тектонические движения, древние оледенения, эндогенные и экзогенные процес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, 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№1 по т. «Рельеф. Геологическое строение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- контр. рабо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8-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2.  Климат  и климатические ресурсы России.(6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должны называть  основные факторы формирования климата России, определять основные типы климата, иметь представление об  изменении погоды под влиянием циклонов и антициклонов, уметь определять с помощью карт величину суммарной солнечной радиации, количество осадков,  температуру,  атмосферное давление, описывать климат отдельных территорий..; приводить примеры влияния климата на хозяйственную деятельность люде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климат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радиация, радиационный баланс, суммарная радиация, циркуляция  воздушных м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е фронты. Циклоны и антицикло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фронт, теплый и холодный фронт, циклон, антициклон, синоптическая кар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влажн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й , субарктический, умеренно – континентальный, континентальный клима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жизнь. Климатические ресурс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, климатические явления: засуха,суховей, пыльная буря, защитные полос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8</w:t>
            </w:r>
          </w:p>
          <w:p>
            <w:pPr>
              <w:pStyle w:val="Normal"/>
              <w:rPr/>
            </w:pPr>
            <w:r>
              <w:rPr/>
              <w:t>Повтор. Термин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№4 «Характеристика климата по Клим. Карте и диаграммам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3. Внутренние воды и водные ресурсы</w:t>
            </w:r>
            <w:r>
              <w:rPr>
                <w:b/>
              </w:rPr>
              <w:t>.( 5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крупнейшие реки, озера, используя карту давать характеристику водных объектов; оценивать водные ресурсы территории.Знать меры по охране вод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России. Рек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, уклон, годовой сток, твердый сток,межен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5«Расчет падения и уклона рек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</w:t>
            </w:r>
          </w:p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Росс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 №6 « Характеристика одной из рек России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9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болота. Подземные воды,ледники, многолетняя мерзло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арстовые озера, покровное оледенение, минеральные и термальные воды, подземные ль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 Охрана во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льзование и водопотребл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1 вопросы с.130- 13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2 по т. «Внутренние воды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4. Почвы и почвенные ресурсы.(4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называть основные факторы почвообразования, используя карту называть основные типы почв и их свойства, приводить примеры рационального и нерационального  использования поч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ус, перегной, материнская порода, механический состав, структурная поч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типы поч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ово- глеевые, каштановые, подзолистые, серые лесные, мерзлот но-таежные почвы, почвенная кар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,почвенные ресурсы,основная земледельческая зона, мелиорация, противоэрозионная защита, осуше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 вопросы с. 14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ота №3( Тест) по теме «Почв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5.   Растительный и животный мир.(3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объяснять причины разнообразия растительных сообществ на территории России; объяснять видовое разнообразие животного мира; называть меры по охране растительного и животного мир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Росс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, растительные ресурсы, кормовые ресурсы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5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е – промысловые ресурсы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 сообщ. о заповедн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храна органического ми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ники, заповедники, охраняемые территории, национальные пар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, кроссворд</w:t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Тема 6. Природные комплексы России.(7 часов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и называть основные природные зоны России, приводить примеры основных представителей растительного и животного мира; объяснять причины зонального и азонального расположения ландшафтов, показывать  крупные природно-территориальные комплексы,приводить примеры взаимодействия природных компонетов в природном  комплекс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территориальные комплекс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 зональные и азональные, географическая оболоч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районирова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 -географическое районирование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,задание с. 17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Арктические пустыни,тундра,лесотунд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, среда обитани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9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.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сные зо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, светлохвойные и темнохвойные лес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сные зон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ыры, солончаки,сероземы,эфеме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, составить схему взаимосвязей в степя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е ярусы, альпийские и субальпийские луг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1.вопросы с.190-19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.№7 «Характеристика природной зоны»(деловая игр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Тема 7.  Крупные природные районы.(25 часа)</w:t>
            </w:r>
          </w:p>
          <w:p>
            <w:pPr>
              <w:pStyle w:val="Normal"/>
              <w:rPr/>
            </w:pPr>
            <w:r>
              <w:rPr/>
              <w:t>Планируемые результаты подготовки учащихся: показывать на карте крупные природные районы;  называть и показывать физико-географические объекты (реки, озера, горы, равнины и т.д.), давать комплексную характеристику территории;   уметь отбирать  объекты, определяющие географический образ данной территории, оценивать природные условия и ресурсы сточки зрения быта и хозяйственного освоения территории, влияния на обычаи и традиции людей, выявлять экологические проблемы природных регионо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(Восточно – Европейская) равни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2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Русской равни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ье, мшары,морены, бараньи лбы,тро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ресурсы Русской равнин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, антропогенные ландшафты,мелиорация, рекультив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34 ,кроссворд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колиты, лёссы, плавни,шибляк, фен, бора, куэс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Кавказ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реки-курумы, ассиметрия склонов, карс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полезные ископаемые Ур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ралье. Зауралье,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7 подгот. к конференц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Ур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2-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. Раб№4 (.Тест )по Европ.части Росс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32-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8 подгот. к конфер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. Сибири и проблемы их осво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 работа №8 «Выявление особенностей быта и хоз. деятельности человека в условиях их проживания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, траппы, термокарст,кимберлитовые труб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0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Восточной Сибир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акколиты (булгуннняхи), наледи(тарыны),многолетняя мерзлота, инверс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1, сообщ. об В.А.Обручев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Вост. Сибири и проблемы их осво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гор Южной Сиби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ина, тектонические озе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и ресурсы пояса го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2 подгот. к путешествию по Байкал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 – жемчужина Сибири.(урок-путешестви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янка, омуль, эндемики, сарма, нерпа, молевой сплав, баргузин, култу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№5( Тест )по Вост. и Южной Сибир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§40-4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о-широколиственные леса, моретрясения, гейзеры, геотермальные в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/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4 рекламма объек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омплексы Д.Восто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ая тайга, гольц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кламы уникальн. объе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Д.Восто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рыба, Жень- шень, ламинар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работа №9</w:t>
            </w:r>
          </w:p>
          <w:p>
            <w:pPr>
              <w:pStyle w:val="Normal"/>
              <w:rPr/>
            </w:pPr>
            <w:r>
              <w:rPr/>
              <w:t>«Оценка прир.ресурсов по картам, тексту учебник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5 подгот. к практикум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. «Природные комплексы Росси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с.260-261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ота №10«Описание одного из прир. комплексов России»( по разным источникам информаци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ы по охране природы в Росс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Человек и природа.( 6 часов)</w:t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подготовки учащихся: объяснять влияние природных условий на жизнь, здоровье и хозяйственную деятельность людей, на изменение природы под влиянием деятельности человека, значение географической науки в изучении и преобразовании природы, а также приводить соответствующие пример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иродных условий на жизнь и здоровье челове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, природная среда, поморы, горцы, степняки, таежники, медицинская география, экстремальные услов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по опережающему зада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6,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йные природные явлен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е природные явления, стихийные бедствия, техногенные катастрофы, география рис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природы человеком. Использование прир. ресурсо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емые и неисчерпаемые ресурсы, воспроизводств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8 сообщ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природного и культурного наследия в Росс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сферные заповедники, памятники природ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исание иодного из заповедников России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ть и улучшить среду своего обитания-задача совр. человек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пользование рациональное и нерациональное, географический прогноз, мониторин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49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всему курсу ( игра «Брейн –ринг»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ИТОГО:  68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ирование практических работ  в 8 класс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738"/>
      </w:tblGrid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актической работы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морей по картам и таблицам.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ясного и местного времени</w:t>
            </w:r>
          </w:p>
        </w:tc>
      </w:tr>
      <w:tr>
        <w:trPr>
          <w:trHeight w:val="77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рельефа, геологического строения и полезных ископаемых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лимата по климатической карте и диаграммам.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адения и уклона реки</w:t>
            </w:r>
          </w:p>
        </w:tc>
      </w:tr>
      <w:tr>
        <w:trPr>
          <w:trHeight w:val="10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дной из рек России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родной зоны.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ельефа, внутренних вод Русской равнины на к/карту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обенностей быта и хозяйственной деятельности человека в условиях их проживания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дного из природных комплексов России</w:t>
            </w:r>
          </w:p>
        </w:tc>
      </w:tr>
      <w:tr>
        <w:trPr>
          <w:trHeight w:val="10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right="-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чебный план  курса  « География  России. Природа. 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5"/>
        <w:gridCol w:w="1875"/>
        <w:gridCol w:w="1972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ая 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во ча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е и провер.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. Геологическое строение и полезные ископаемы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климатические ресурсы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и почвенные рес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Росс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е природные район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ля учител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Э.М.Раковская. География:  природа России. М.Просвещ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Е.А.Жижина Поурочные разработки по географии. Природа России., М, «ВАКО»,2004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В.И.Сиротин. Сборник заданий и упражнений 6-11 класс. М, «Дрофа», 200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География России. Рабочая тетрад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А.С.Ермошкина. Уроки географии. 8 класс., М, Просвещ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.П.Моисеева.Тематический тестовый контроль по географии России.8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, 200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Интегрированные уроки в школе.География 6-10 кл.,»Учитель»,Волгоград,2007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Уроки с использованием блочно-модульной технологии.География 6-8 кл. «Учитель»,2005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Активизация познавательной деятельности учащихся.География 7-10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Э.Я.Раковская.География: природа России, М.Просве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ловарь по географии (любое изда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Хрестоматия по географии России (любые издания, включая географию ССС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Атлас для 8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турные карты для 8 кла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териалы для докладов и рефератов.География.,М,Дрофа, 200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0:00Z</dcterms:created>
  <dc:creator>Home</dc:creator>
  <dc:description/>
  <cp:keywords/>
  <dc:language>en-US</dc:language>
  <cp:lastModifiedBy>home</cp:lastModifiedBy>
  <cp:lastPrinted>2012-09-06T16:58:00Z</cp:lastPrinted>
  <dcterms:modified xsi:type="dcterms:W3CDTF">2012-09-06T14:02:00Z</dcterms:modified>
  <cp:revision>68</cp:revision>
  <dc:subject/>
  <dc:title>                                                                              Календарно – тематическое   планирование</dc:title>
</cp:coreProperties>
</file>