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Календарно - тематическое планирование</w:t>
      </w:r>
      <w:r>
        <w:rPr>
          <w:b/>
          <w:sz w:val="28"/>
          <w:szCs w:val="28"/>
        </w:rPr>
        <w:t xml:space="preserve">    для 6 класса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учебнику  Т.П.Герасимовой и Н.П.Неклюковой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Начальный курс физической географии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3"/>
        <w:gridCol w:w="4027"/>
        <w:gridCol w:w="267"/>
        <w:gridCol w:w="4831"/>
        <w:gridCol w:w="2863"/>
        <w:gridCol w:w="152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абота</w:t>
            </w:r>
          </w:p>
          <w:p>
            <w:pPr>
              <w:pStyle w:val="Normal"/>
              <w:rPr/>
            </w:pPr>
            <w:r>
              <w:rPr/>
              <w:t>Контр. работа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</w:tr>
      <w:tr>
        <w:trPr>
          <w:trHeight w:val="61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Введение   - 3 ча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Что изучает география?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зучения Земли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и Южный полюса,Экват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Раздел 1. ГЕОГРАФИЧЕСКАЯ КАРТА – 1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называть и показывать элементы градусной сетки, географические полюса, окружность и радиус Земли. Объяснять понятия: план местности, масштаб, географическая карта, абсолютная и относительная высота, географические координаты, параллели и меридианы, географические полюса, глобус.</w:t>
            </w:r>
          </w:p>
          <w:p>
            <w:pPr>
              <w:pStyle w:val="Normal"/>
              <w:rPr/>
            </w:pPr>
            <w:r>
              <w:rPr/>
              <w:t>Определять (измерять): стороны горизонта по компасу, Солнцу, местным признакам, направления, расстояния, абсолютные и относительные высоты, географические координаты, местоположение географических объектов. Уметь читать план, карту и производить простейшую съемку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Тема 1. План местности -  8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. Условные знак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й план, условные зна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 Измерение расстояний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численный, именованный, линейны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й по плану местност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, азимут, компа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работа №1»Опред.направлений и расстоян. по плану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еровностей земной поверхности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абсолютная и относительная, горизонтали (изогипсы), релье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планов местности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мерная, полярная, маршрутная съем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ка местност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ъемка школьн. дво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 *4-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работа №1»Топографический диктан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Тема 2  Географическая карта – 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ы Земл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, геои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 карты, генерализац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к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идианы, параллел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та. Географические координаты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ота №3 «Определение геогр. координа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ысот и глубин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йное окрашив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ланов местности и географических карт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абота №2 по теме «Геогр.карт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*9-15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Раздел  2</w:t>
            </w:r>
            <w:r>
              <w:rPr/>
              <w:t xml:space="preserve">. </w:t>
            </w:r>
            <w:r>
              <w:rPr>
                <w:b/>
              </w:rPr>
              <w:t>ОБОЛОЧКИ ЗЕМЛИ   - 3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Тема 1. Литосфера – 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называть или показывать основные формы рельефа: крупнейшие равнины и горные системы земного шара. Объяснять понятия: литосфера, горы, равнины, горные породы, полезные ископаемые. Объяснять образование гор, влияние рельефа на жизнь человека. Описывать горы, равнины по плану.</w:t>
            </w:r>
          </w:p>
          <w:p>
            <w:pPr>
              <w:pStyle w:val="Normal"/>
              <w:rPr/>
            </w:pPr>
            <w:r>
              <w:rPr/>
              <w:t>Уметь работать с контурной карто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. Литосфера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ая кора, ядро, ман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ы, слагающие земную кору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матические породы:излившиеся и глубинные. Обломочные, органические , химические метаморфические г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. Землетрясения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еский поя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г и эпицентр землетряс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каны. Гейзеры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, лава, кратер, жерло,гейзе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 Горы суши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хребет, горная долина, нагорь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геогр. полож. го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менность,возвышенность. Плоскогорь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работа.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Нанесение гор и равнин на к/карту» 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1Опред. географ. полож. равнин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океанов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лот,шельф,котловина,срединно-океанический хребет,материковый склон,атол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6» Определение глубин океана вдоль одной параллел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 и контрол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абота №3 по теме «Литосфе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Тема 2. Гидросфера – 11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называть и правильно показывать  океаны, моря, проливы, заливы, острова, полуострова, течения, реки, озера, ледники. Объяснять понятия: гидросфера, Мировой океан, океан, море, бассейн реки и моря, водораздел, речная система, подземные воды. Описывать океан, море, реку по плану.</w:t>
            </w:r>
          </w:p>
          <w:p>
            <w:pPr>
              <w:pStyle w:val="Normal"/>
              <w:rPr/>
            </w:pPr>
            <w:r>
              <w:rPr/>
              <w:t>Определять направления течения, характер реки в зависимости от рельеф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и ее части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и его части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елаг,Полуостров,зали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ив,остр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ота№7«Нанесение на к/карту частей Мир.океан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 Мирового океан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ость,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в океане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ь,прибой,цунами,прил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я в  океане. Изучение океана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н. карт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7-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 .Подземные воды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ницаемый, водоуполрный слои,пещ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носный слой,грунтовые воды,минеральные воды,артезианский колоде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 долина,речной бассейн,речная система,уст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ел,половодье, паводок,пороги,водоп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8»Определение геогр. Полож. рек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 котловина,кар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ая линия,мор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сбер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водоемы. Охрана поверхностных вод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, водохранилищ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3- 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абота №4 по т. «Гидросфе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*23-34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b/>
              </w:rPr>
              <w:t>Тема 3. Атмосфера – 12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называть и показывать пояса освещенности, тепловые пояса Земли, основные причины, влияющие на климат. Объяснять распределение солнечного света и тепла по земной поверхности, смена времен года, дня и ночи, причины образования ветра. Определять ( измерять) температуру воздуха, атмосферное давление, направление ветра, облачность, основные виды облаков, средние температуры воздуха за сутки и за месяц, годовые амплитуды температур. Описывать погоду и климат своей местност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ее строение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осфера,стратосфера,мезосфера,термосфера,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туда темп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ота№9»Построение графика температур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6-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з,муссо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10 «Построение розы ветро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 и облак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,влажность воздуха,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осадк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11»Построен. диаграммы осадко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климат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,климат,воздушные масс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2- 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 и ее предсказание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2-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ного света и тепла на Земле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ки, полярные круги,экватор,солнцестоя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4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лияющие на климат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ость клима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нашей местност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12 «Описание погоды одного дн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*35-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абота №5 по т. «Атмосфе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Тема 4. Биосфера – 3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рганизмы  на Земле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ая зональность,высотная поясность, природные зо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6- 4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в Мировом океане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то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организмов на земные оболочки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,плодород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9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</w:rPr>
              <w:t>Тема 5. Взаимосвязь компонентов природы.- 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объяснять понятие «природный комплекс». Объяснять и приводить примеры взаимодействия оболочек Земли и компонентов в природных комплексах, круговороты веществ, влияние природы на жизнь людей и влияние человеческой деятельности на оболочки земли и природные комплексы. Называть меры по охране природы. Уметь описывать отдельные природные комплекс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Земли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природы, природный комплекс,географическая оболоч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ные комплексы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сфе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.»Природные комплексы»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13 «Описание прир. Комплек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*46-50,5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ам №4 и №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абота №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задания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Раздел 3. ПРИРОДА СВОЕЙ МЕСТНОСТИ – 5 часов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повторение и обобщение полученных в течение года знаний по своей местности, Объяснять и приводить примеры взаимодействия природных компонентов, влияние природы на жизнь людей и влияние человека на природные комплексы. Называть меры по охране природы, применяемые в Игринском районе. Уметь описывать отдельные природные комплексы и компоненты природы, выделять их на местности, пользоваться возможностями Интернет для получения необходимой информа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Удмуртии .Рельеф. Природные богатства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/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и и озера. Растительный и животный мир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/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подбор мате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воей местности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д своей местности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.экск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экскурсиям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Раздел 4. НАСЕЛЕНИЕ ЗЕМЛИ – 4 час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ланируемые результаты подготовки учащихся: знать расовый состав, численность и размещение населения Земли, иметь представление о политической карте мира.. Уметь находить Россию и крупные государства на карте мира   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 Земли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овый состав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на карте мира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14 «Нанесение государств на к/карту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3Доделать к/карту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 xml:space="preserve">Раздел  5. ВЛИЯНИЕ ПРИРОДЫ НА ЖИЗНЬ И ЗДОРОВЬ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ЧЕЛОВЕКА – 2 часа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обобщение знаний по природным стихийным явлениям в разных природных оболочках Земл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рч ,ураган ,наводн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. «Население Земли»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7 по т. «Население Земл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Итого: 68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ланирование практически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3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актической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й и расстояний по пла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ка плана школьного дво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их координ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ого положения го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гор и равнин на контурную карт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 океана вдоль одной параллел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онтурную карту частей Мирового океа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ого положения рек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суточного хода температур, вычисление средних температур воздух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озы ветр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осад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годы одного дн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ного комплекс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государств на контурную карту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Учебный  план по географ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6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198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Те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и 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вое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ы на жизнь и здоровье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Для учител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.И.Нагорная География 6 класс. Поурочные планы к учебнику Т.П.Герасимовой </w:t>
      </w:r>
    </w:p>
    <w:p>
      <w:pPr>
        <w:pStyle w:val="Normal"/>
        <w:rPr/>
      </w:pPr>
      <w:r>
        <w:rPr/>
        <w:t xml:space="preserve">   </w:t>
      </w:r>
      <w:r>
        <w:rPr/>
        <w:t>и  Н.П.Неклюковой., Волгоград,2007 г</w:t>
      </w:r>
    </w:p>
    <w:p>
      <w:pPr>
        <w:pStyle w:val="Normal"/>
        <w:rPr/>
      </w:pPr>
      <w:r>
        <w:rPr/>
        <w:t>2. Е.В.Баранчиков Сборник заданий и упражнений по географии. 6 класс.М., 2006 г</w:t>
      </w:r>
    </w:p>
    <w:p>
      <w:pPr>
        <w:pStyle w:val="Normal"/>
        <w:rPr/>
      </w:pPr>
      <w:r>
        <w:rPr/>
        <w:t>3.Петунин В.П. Контрольные и проверочные работы по географии 6-10 класс, Дрофа,1997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.Для учащихся:</w:t>
      </w:r>
    </w:p>
    <w:p>
      <w:pPr>
        <w:pStyle w:val="Normal"/>
        <w:rPr/>
      </w:pPr>
      <w:r>
        <w:rPr/>
        <w:t>1.Герасимова Т.П.,Неклюкова Н.П. Начальный курс географии.Учебник для  6 класса .2007-2010 г.</w:t>
      </w:r>
    </w:p>
    <w:p>
      <w:pPr>
        <w:pStyle w:val="Normal"/>
        <w:rPr/>
      </w:pPr>
      <w:r>
        <w:rPr/>
        <w:t>2.Атлас для 6 класса. (любое издание)</w:t>
      </w:r>
    </w:p>
    <w:p>
      <w:pPr>
        <w:pStyle w:val="Normal"/>
        <w:rPr/>
      </w:pPr>
      <w:r>
        <w:rPr/>
        <w:t>3.Контурные карты для 6 класса</w:t>
      </w:r>
    </w:p>
    <w:p>
      <w:pPr>
        <w:pStyle w:val="Normal"/>
        <w:rPr/>
      </w:pPr>
      <w:r>
        <w:rPr/>
        <w:t>4.За страницами учебника географии. Хрестоматия.1989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1:00Z</dcterms:created>
  <dc:creator>Home</dc:creator>
  <dc:description/>
  <cp:keywords/>
  <dc:language>en-US</dc:language>
  <cp:lastModifiedBy>home</cp:lastModifiedBy>
  <cp:lastPrinted>2012-08-30T20:53:00Z</cp:lastPrinted>
  <dcterms:modified xsi:type="dcterms:W3CDTF">2012-08-30T17:55:00Z</dcterms:modified>
  <cp:revision>29</cp:revision>
  <dc:subject/>
  <dc:title>                                          Календарно тематическое планирование</dc:title>
</cp:coreProperties>
</file>