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енно-патриотическая иг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рница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начальной военной подготовки, воспитание чувства патриотизма, товарищества, ответствен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ение школьников к здоровому образу жизни, занятиям военно-прикладными видами спорт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ата проведения: 22.09.2012 год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лесная полян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 учащиеся  ГКОУ школы-интерната , МБОУ СОШ№23, СОШ№14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дежды:  командная форма</w:t>
      </w:r>
    </w:p>
    <w:p>
      <w:pPr>
        <w:pStyle w:val="Style16"/>
        <w:rPr/>
      </w:pPr>
      <w:r>
        <w:rPr>
          <w:b/>
          <w:bCs/>
          <w:sz w:val="28"/>
          <w:szCs w:val="28"/>
        </w:rPr>
        <w:t>Программа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Открытие военно-спортивной игры на местности «Зарница»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дение этапов конкурса участниками игр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Подведение итогов и награждение участников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тапы игры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кий стрелок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г с препятствиями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ная преграда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йсковые звания, рода войск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санитарного поста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носка пострадавшего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«Полевая кухня»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меропри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одготовке и проведении военно-спортивной игры на местности «Зарница» принимают участие администрация школы, учителя физической культуры, ОБЖ, медицинский работник школы, сельская администрация</w:t>
      </w:r>
    </w:p>
    <w:p>
      <w:pPr>
        <w:pStyle w:val="Style16"/>
        <w:rPr/>
      </w:pPr>
      <w:r>
        <w:rPr>
          <w:sz w:val="28"/>
          <w:szCs w:val="28"/>
        </w:rPr>
        <w:t xml:space="preserve">Судейство этапов конкурса возлагается на судейскую бригаду (учителей физической культуры и ОБЖ, специалист сельской администрации). </w:t>
      </w:r>
    </w:p>
    <w:p>
      <w:pPr>
        <w:pStyle w:val="Style16"/>
        <w:rPr/>
      </w:pPr>
      <w:r>
        <w:rPr>
          <w:sz w:val="28"/>
          <w:szCs w:val="28"/>
        </w:rPr>
        <w:t>Участники военно-спортивной игры должны иметь эмблему, флаг команды.</w:t>
      </w:r>
    </w:p>
    <w:p>
      <w:pPr>
        <w:pStyle w:val="Style16"/>
        <w:rPr/>
      </w:pPr>
      <w:r>
        <w:rPr>
          <w:sz w:val="28"/>
          <w:szCs w:val="28"/>
        </w:rPr>
        <w:t xml:space="preserve">После открытия праздника команды получают “Боевые листы” с указанием станций-заданий . После выполнения задания команда передвигается на следующую станцию (согласно боевому листу).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военно-спортивной игры «Зарница» строятся на лесной  площа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годня, как в и былые времена, наша Российская Армия славится своими воинами. У нее славное прошлое и, надеемся, достойное будущее. А будущее нашей Российской Армии – это вы, сегодняшние мальчишки и девчонки. </w:t>
      </w:r>
    </w:p>
    <w:p>
      <w:pPr>
        <w:pStyle w:val="Style1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314960</wp:posOffset>
            </wp:positionV>
            <wp:extent cx="3437255" cy="2573655"/>
            <wp:effectExtent l="0" t="0" r="0" b="0"/>
            <wp:wrapTight wrapText="bothSides">
              <wp:wrapPolygon edited="0">
                <wp:start x="-135" y="0"/>
                <wp:lineTo x="-135" y="21448"/>
                <wp:lineTo x="21552" y="21448"/>
                <wp:lineTo x="21552" y="0"/>
                <wp:lineTo x="-135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этапы игр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Этап 1. «Меткий стрелок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член команды бросает заранее подготовленные мячи в цель( Дартс). Каждый член команды выполняет по одному метанию в цель. Метание производится с определенного расстояния по очереди. За каждое попадание команде присваивается балл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Этап 2. «Бег с препятствиями»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685</wp:posOffset>
            </wp:positionH>
            <wp:positionV relativeFrom="paragraph">
              <wp:posOffset>411480</wp:posOffset>
            </wp:positionV>
            <wp:extent cx="3917950" cy="2937510"/>
            <wp:effectExtent l="0" t="0" r="0" b="0"/>
            <wp:wrapTight wrapText="bothSides">
              <wp:wrapPolygon edited="0">
                <wp:start x="-154" y="0"/>
                <wp:lineTo x="-154" y="21289"/>
                <wp:lineTo x="21599" y="21289"/>
                <wp:lineTo x="21599" y="0"/>
                <wp:lineTo x="-154" y="0"/>
              </wp:wrapPolygon>
            </wp:wrapTight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ждый участник команды по очереди пробегает полосу препятствий (превязаные веревки.) Лучший балл (за самое меньшее время) присуждается той команде, которая правильно и быстро прошла дистанцию. Каждый штраф (упал,– плюс 5 секунд)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Этап 3. «Водная преграда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анда должна переправиться  через   условный ручей. Побеждает команда, которая быстрее переправилась и не упала в руче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Этап 4. «Войсковые звания, рода войск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андам раздаются чистые листы и ручки. Команда должна за определённое время вспомнить и записать войсковые звания, от «рядового» до «генерал армии», и рода войск - за 1 минуту. Лучший балл - за правильность последовательности званий и большее количество званий, большее количество родов войск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тап </w:t>
      </w: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ревнование санитарного пос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нитарам предлагается наложить повязку, шину. Ответить на во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иды ра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2620</wp:posOffset>
            </wp:positionH>
            <wp:positionV relativeFrom="paragraph">
              <wp:posOffset>75565</wp:posOffset>
            </wp:positionV>
            <wp:extent cx="3697605" cy="2775585"/>
            <wp:effectExtent l="0" t="0" r="0" b="0"/>
            <wp:wrapTight wrapText="bothSides">
              <wp:wrapPolygon edited="0">
                <wp:start x="-147" y="0"/>
                <wp:lineTo x="-147" y="21303"/>
                <wp:lineTo x="21673" y="21303"/>
                <wp:lineTo x="21673" y="0"/>
                <wp:lineTo x="-14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такое открытый и закрытый перелом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а первая помощь при ожога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а первая помощь при солнечном удар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980440</wp:posOffset>
            </wp:positionV>
            <wp:extent cx="2041525" cy="3609975"/>
            <wp:effectExtent l="0" t="0" r="0" b="0"/>
            <wp:wrapTight wrapText="bothSides">
              <wp:wrapPolygon edited="0">
                <wp:start x="-242" y="0"/>
                <wp:lineTo x="-242" y="21482"/>
                <wp:lineTo x="21561" y="21482"/>
                <wp:lineTo x="21561" y="0"/>
                <wp:lineTo x="-24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848995</wp:posOffset>
            </wp:positionV>
            <wp:extent cx="2007235" cy="3556000"/>
            <wp:effectExtent l="0" t="0" r="0" b="0"/>
            <wp:wrapTight wrapText="bothSides">
              <wp:wrapPolygon edited="0">
                <wp:start x="-267" y="0"/>
                <wp:lineTo x="-267" y="21521"/>
                <wp:lineTo x="21630" y="21521"/>
                <wp:lineTo x="21630" y="0"/>
                <wp:lineTo x="-26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такое закаливание и как нужно правильно закалива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чётную карточку вносится суммы баллов. За каждое правильно выполненное задание – 1 бал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6. Перенос пострадавшего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280" w:after="280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>Санитарам нужно наложить шину и перенести пострадавшего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280" w:after="280"/>
        <w:rPr>
          <w:color w:val="000000"/>
          <w:w w:val="100"/>
          <w:sz w:val="28"/>
          <w:szCs w:val="28"/>
          <w:shd w:fill="000000" w:val="clear"/>
        </w:rPr>
      </w:pPr>
      <w:r>
        <w:rPr>
          <w:b/>
          <w:bCs/>
          <w:i/>
          <w:iCs/>
          <w:sz w:val="28"/>
          <w:szCs w:val="28"/>
        </w:rPr>
        <w:t xml:space="preserve">Этап7. </w:t>
      </w:r>
      <w:r>
        <w:rPr>
          <w:b/>
          <w:bCs/>
          <w:sz w:val="28"/>
          <w:szCs w:val="28"/>
        </w:rPr>
        <w:t xml:space="preserve"> конкурс «Самый вкусный обед»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стол, кастрюля с водой, картофель, нож.</w:t>
        <w:br/>
      </w: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трудового обслуживания.</w:t>
        <w:br/>
      </w:r>
      <w:r>
        <w:rPr>
          <w:b/>
          <w:bCs/>
          <w:sz w:val="28"/>
          <w:szCs w:val="28"/>
        </w:rPr>
        <w:t>Ход:</w:t>
      </w:r>
      <w:r>
        <w:rPr>
          <w:sz w:val="28"/>
          <w:szCs w:val="28"/>
        </w:rPr>
        <w:t xml:space="preserve"> по сигналу игроки, берут ножи и начинают чистить картофель определенное время </w:t>
      </w:r>
      <w:r>
        <w:rPr>
          <w:i/>
          <w:iCs/>
          <w:sz w:val="28"/>
          <w:szCs w:val="28"/>
        </w:rPr>
        <w:t>(например, 1 мин)</w:t>
      </w:r>
      <w:r>
        <w:rPr>
          <w:sz w:val="28"/>
          <w:szCs w:val="28"/>
        </w:rPr>
        <w:t>. В зачет принимаются полностью очищенные картофелины. Результат заносится в маршрутный лис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ведение итогов игры:</w:t>
      </w:r>
      <w:r>
        <w:rPr>
          <w:sz w:val="28"/>
          <w:szCs w:val="28"/>
        </w:rPr>
        <w:t xml:space="preserve"> Воспитанники ГКОУ школы-интерната с. Великовечного Краснодарского края всегда с  большим желанием и интересом  принимают участие в сельских соревнованиях. И на этот раз команда воспитанников ГКОУ школы-интерната с. Великовечного Краснодарского края «Новое поколение» с энтузиазмом приняла участие в  военно-патриотической игре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соревнований команда ГКОУ школы-интерната с. Великовечного «Новое поколение» слаженно выполняла задания, дети соблюдали дисциплину и требования к заданиям. По итогам выполнения  заданий всех этапов соревнования команда «Новое поколение» заняла первое место среди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1:00Z</dcterms:created>
  <dc:creator>Admin</dc:creator>
  <dc:description/>
  <cp:keywords/>
  <dc:language>en-US</dc:language>
  <cp:lastModifiedBy>Admin</cp:lastModifiedBy>
  <cp:lastPrinted>2012-10-08T09:42:00Z</cp:lastPrinted>
  <dcterms:modified xsi:type="dcterms:W3CDTF">2013-03-22T05:36:00Z</dcterms:modified>
  <cp:revision>9</cp:revision>
  <dc:subject/>
  <dc:title/>
</cp:coreProperties>
</file>