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Г.Чиракадзе, учитель географии</w:t>
      </w:r>
    </w:p>
    <w:p>
      <w:pPr>
        <w:pStyle w:val="TextBodyIndent"/>
        <w:rPr/>
      </w:pPr>
      <w:r>
        <w:rPr>
          <w:i/>
          <w:sz w:val="28"/>
          <w:szCs w:val="28"/>
        </w:rPr>
        <w:t>ГБОУ «СОШ №647» г. Москв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РЕМЕННЫЙ УЧЕБНИК: ВОЗМОЖНОСТЬ ВЫБОРА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СТАНДАРТОВ НОВОГО ПОКОЛ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истеме основного общего образования предмет география охватывает многие аспекты как естественного, так и гуманитарно-общественного научного значения. География формирует у школьников систему комплексных социально-ориентируемых знаний и особенную траекторию развития индивидуальной компетентност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ыполнения современного заказа по формированию  выпускника получают распространение идеи построения учебного процесса на базе исследовательской деятельности. В настоящее время речь идёт о построении учебного процесса как исследования, как базы для формирования познавательных компетенций в предмете географии, для формирования  универсальных учебных действий. Сейчас в распоряжении учителя и учеников огромный выбор методических материалов, дополнительных источников информации, форм и методов работы с использованием ИКТ. Но всё - таки, самой важной, как была, так и остаётся роль учеб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ик – главное звено методического комплекса. Наряду с программой, он занимает центральное место в системе средств обучения, где все составляющие тесно взаимодействуют и дополняют друг друга.       Учебник – один из методов передачи информации с помощью практической деятельности и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возрастает роль учебника, усложняются его функции. Он должен не только обеспечить усвоение основ наук, но и стать организатором самостоятельной деятельности школьников. С помощью учебника школьник становиться «учителем для самого себя», приобретает умения и навыки само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цель статьи: дать оценку учебнику через призму соответствия современным требованиям и новым стандарта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ики географии классической линии давно знают и любят в школе. За многие годы  своего существования, они вобрали в себя всё лучшее. Если проводить аналогию с литературой, то классика – это что-то фундаментальное, основательное, давно зарекомендовавшее себ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живём в эпоху глобальной информатизации. Современные школьники имеют доступ к огромному объёму информации, которая, к сожалению, не всегда является достоверной. Объективная картина и мира и достоверная научная информация – вот что объединяет учебники данной линии. Учебники выдержаны в одном ключе – «от достоверных географических знаний к пониманию картины мира в целом». Каждый учебник  даёт целостный географический образ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ое в учебниках этой линии – знаниевая  парадигма, главный принцип - «ребёнок должен знать», главная задача – научить ребёнка мыслить географически, понимать законы, взаимосвязи, закономе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ики данной линии менее практико – ориентированы, чем учебники других линий. Но это не означает, что они проигрывают или не соответствуют современным запросам. Учебники полностью удовлетворяют системе требований к результатам по новым стандартам.   При работе с учебниками учащиеся овладевают предметными и  метапредметными  умениями и навыками: овладевают простейшими умениями сопоставлять, прогнозировать, анализировать, находить взаимосвязи и взаимозависимости, обобщать и выделять главное; приобретают организационные, коммуникативные и рефлексивные умения; формируют географическую культур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 анализа  взят учебник «География материков и океанов» авторов             В.А. Коринской и  И.В.Душиной  издательства «Дрофа» 2011года выпуска, который является частью классической (традиционной) линии учеб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учебник отличает высокий научный уровень и педагогически обоснованный методический аппарат, построение которого направлено на решение важной задачи – научить ученика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этапе знакомства с учебником можно акцентировать внимание учащихся на том, как важно научиться работать с ним: правильно пользоваться текстом (уметь анализировать содержание, выделять самое существенное, устанавливать связи ), заданиями, иллюстрациями.  В предисловии к учебнику авторы знакомят учащихся с аппаратом ориентировки -  системой сигналов, указателей, рубрик, шриф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с учебником легко коррелируется с уровнями познавательной деятельности учащихся. Овладение приёмами работы с учебником идёт по пути от действия по образцу к усвоению и выполнению задания. Например, рецептивный уровень соответствует первому этапу формирования приёмов работы с учебником. На этом уровне учащиеся читают текст, составляют описания по рисункам, считывают данные с текстовых карт и т.д.  На репродуктивном уровне (второй этап) учащиеся проявляют больше самостоятельности, используя уже известный им способ работы (по аналогии). Третий этап соответствует исследовательскому уровню деятельности. На этом уровне анализируются, сравниваются и сопоставляются несколько компонентов учебника (текст, текстовая карта, диаграммы, графики) с целью выявления закономерностей, установления новых для учащихся прямых и обрат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учебнике выделяется два структурных блока: учебный текст  и внетекстовые элементы.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у учебника составляет текст, органически связанный с внетекстовыми элементами. Текст учебника близок к тексту научного объяснения и включает теорию, объяснение, описание и методологию. Работа с текстом учебника – важный элемент обучения предмету география, так как, способность учащихся грамотно воспринимать географическую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ражением общей культуры человека, его мировоззрения и эруд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стовый элемент характеризуемого учебника достаточно большой. Этот факт можно расценивать как минус, учитывая то, что современные школьники, в большинстве своём, являются «визуалами». Но если грамотно организовать работу, то большие объёмы текста можно максимально использовать для получения и усвоения нов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воение знаний включает две основные процедуры: понимание и закрепление. Понимание – это восприятие и осмысление содержания, закрепление – это запоминание знаний и тренировка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имание текста - процесс сложный. Оно зависит, в частности от наличия у учащихся необходимых знаний, от соотношения количества знакомых и незнакомых слов, от уровня сформированности навыков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ап восприятия информации предполагает обучение учащихся различным видам чтения и приёмам работы над текстами. Можно использовать различные виды чтения: просмотровые, ознакомительные, изучающие, усваивающ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видом чтения, результатом которого является понимание учебной информации,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ающее чтение. </w:t>
      </w:r>
      <w:r>
        <w:rPr>
          <w:rFonts w:cs="Times New Roman" w:ascii="Times New Roman" w:hAnsi="Times New Roman"/>
          <w:sz w:val="28"/>
          <w:szCs w:val="28"/>
        </w:rPr>
        <w:t>Основу работы с текстом на этапе изучающего  чтения составляют следующи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мыслового восприятия элементов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лов, предложений, абза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того о чём говорится в тексте (умение составить на этой основе план) и что именно об этом говорится (умение на этой основе делать выписки и составлять тези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как логически связаны в тексте субъекты (умение на этой основе составлять схем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как связано содержание данного текста с содержанием других изученных текс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владение изучающим чтением идёт через освоение приёмов понимания учебного тек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к тек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, схемы,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люстраций к текс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ём постановки вопросов к тексту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ым в процессе усвоения содержания, ведёт к всестороннему пониманию учебного текста. Главное, чему учит этот приём, - не пропустить ни одного непонятного места в тексте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ы практически в каждом параграфе при помощи особого шрифта внутри текста ставят перед учащимися вопросы, как простые: «почему?»; «какие?»; «зачем?»; «по каким причинам?», так и вопросы проблемного характера. Например, вопрос из §32 «Страны Западной и Центральной Африки»: «Природа Нигерии  очень богата и разнообразна. Географы называют эту страну Западной Африкой в миниатюре. Как вы думаете, почему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седьмого класса, изучая текст, уже могут самостоятельно формулировать вопрос и искать на него ответ. Помимо своей обучающей и развивающей значимости, этот приём выполняет ещё и воспитательную задачу. Ученик может примерить на себя роль учителя: задать вопрос, принять ответ. Вопрос должен быть логичен и понятен, грамотно сформулирован, на него гарантированно должен быть ответ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имер, постановка вопросов к разделу «Различие карт по содержанию» из §3 «Карты материков и океан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кие группы делят карты в зависимости от содержа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и как отображают общегеографические карт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и как отображают тематические карты? Чем определяется содержание тематических кар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заключается главное отличие тематических карт от общегеографически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карты, на которых показывают не один компонент, а несколько взаимосвязанных компонентов или явле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нужно объединить приём работы с текстом учебника и работу с картами атласа. Учащиеся подтверждают правильные ответы примерами различных ка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ение плана</w:t>
      </w:r>
      <w:r>
        <w:rPr>
          <w:rFonts w:cs="Times New Roman" w:ascii="Times New Roman" w:hAnsi="Times New Roman"/>
          <w:sz w:val="28"/>
          <w:szCs w:val="28"/>
        </w:rPr>
        <w:t xml:space="preserve"> – это перечисление текстовых субъектов. Для того чтобы составить план, надо последовательно задавать себе в процессе чтения вопрос «о чём здесь говорится?» Учащиеся седьмого класса уже умеют составлять простой план. Дифференцируя задания, в седьмом классе некоторым учащимся можно предложить составить развёрнутый план. Например, §11 «Жизнь в океане» достаточно прост для усвоения. Учащиеся могут самостоятельно, опираясь на знания полученные в шестом классе, усвоить материал и составить  план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изнь в океане всепроникаю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личие организмов по образ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тон – активно плавающи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ктон – пассивно плавающие орг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нтос – донные организ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ве области жизни в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ерхность и вся водная толщ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о оке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оры, влияющие на распространение жизни в оке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условие  -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ёность и плотность, температура воды, количество питательных  веществ, течения, вертикальное перемещение вод, свойство пород, слагающих 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ологические богатства океа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схемы</w:t>
      </w:r>
      <w:r>
        <w:rPr>
          <w:rFonts w:cs="Times New Roman" w:ascii="Times New Roman" w:hAnsi="Times New Roman"/>
          <w:sz w:val="28"/>
          <w:szCs w:val="28"/>
        </w:rPr>
        <w:t xml:space="preserve"> – графического изображения логических связей между основными текстовыми субъектами. Средствами графического изображения являются геометрические фигуры (прямоугольники, круги и др.) и их соединения (линии, стрелки и др.), а также символические изображения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предметов. Схема отличается от плана наличием связей между элементами. Связи придают картине целостность и нагля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имер, составление схемы к §8 «Климатические пояса Земли». Учащиеся седьмого класса испытывают затруднения, когда начинают составлять схему. Они просто не знают с чего начать. Поэтому начать составление схемы может учитель. В первом окошке схемы учитель указывает причину разнообразия климатических поясов. Далее, используя текст параграфа и рисунок №20, ученики могут самостоятельно заполнить окошки, выявив 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49530</wp:posOffset>
                </wp:positionV>
                <wp:extent cx="45427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вномерное  нагревание земной поверх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6.25pt;mso-wrap-distance-left:9.05pt;mso-wrap-distance-right:9.05pt;mso-wrap-distance-top:0pt;mso-wrap-distance-bottom:0pt;margin-top:3.9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равномерное  нагревание зем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68910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00965</wp:posOffset>
                </wp:positionV>
                <wp:extent cx="454279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ие климатов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5pt;mso-wrap-distance-left:9.05pt;mso-wrap-distance-right:9.05pt;mso-wrap-distance-top:0pt;mso-wrap-distance-bottom:0pt;margin-top:7.9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ие климатов зем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23495</wp:posOffset>
                </wp:positionV>
                <wp:extent cx="635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98425</wp:posOffset>
                </wp:positionV>
                <wp:extent cx="454279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климатических поя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5pt;mso-wrap-distance-left:9.05pt;mso-wrap-distance-right:9.05pt;mso-wrap-distance-top:0pt;mso-wrap-distance-bottom:0pt;margin-top:7.7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климатических поя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4100</wp:posOffset>
                </wp:positionH>
                <wp:positionV relativeFrom="paragraph">
                  <wp:posOffset>178435</wp:posOffset>
                </wp:positionV>
                <wp:extent cx="1673860" cy="389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78435</wp:posOffset>
                </wp:positionV>
                <wp:extent cx="1523365" cy="389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49860</wp:posOffset>
                </wp:positionV>
                <wp:extent cx="1644650" cy="1202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ватори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Тропиче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мер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к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арк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94.65pt;mso-wrap-distance-left:9.05pt;mso-wrap-distance-right:9.05pt;mso-wrap-distance-top:0pt;mso-wrap-distance-bottom:0pt;margin-top:11.8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ваториаль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Тропическ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Умере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кт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аркти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149860</wp:posOffset>
                </wp:positionV>
                <wp:extent cx="1638300" cy="1202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убэкваториа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убтропическ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арк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антарк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4.65pt;mso-wrap-distance-left:9.05pt;mso-wrap-distance-right:9.05pt;mso-wrap-distance-top:0pt;mso-wrap-distance-bottom:0pt;margin-top:11.8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еход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Субэкваториаль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Субтропическ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аркт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антарктиче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ение таблицы</w:t>
      </w:r>
      <w:r>
        <w:rPr>
          <w:rFonts w:cs="Times New Roman" w:ascii="Times New Roman" w:hAnsi="Times New Roman"/>
          <w:sz w:val="28"/>
          <w:szCs w:val="28"/>
        </w:rPr>
        <w:t xml:space="preserve">  позволяет учащимся кратко записать и 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ально 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. Главный принцип таблицы «разделение по горизонтали и вертикали». Этот приём организовывает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апример, составление простейшей таблицы «Типы земной коры» к §4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емной ко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оё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лоё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ло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чный, гранитный, базальтовы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ло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чный, базальтов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бы ничего особенного, но для того чтобы заполнить эту таблицу, учащимся необходимо не только изучить раздел «Строение материковой и океанической коры», но и поработать с рисунком №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терм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нятиями.</w:t>
      </w:r>
      <w:r>
        <w:rPr>
          <w:rFonts w:cs="Times New Roman" w:ascii="Times New Roman" w:hAnsi="Times New Roman"/>
          <w:sz w:val="28"/>
          <w:szCs w:val="28"/>
        </w:rPr>
        <w:t xml:space="preserve"> Проблема восприятия и эффективного использования текстовой информации тесно связана с пониманием соответствующей терминологии и новых понятий. В связи с быстрой сменой материала основная масса вновь введённых слов повторяется лишь на двух – трёх уроках, что явно недостаточно для их усво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чебнике список терминов и понятий с указанием страниц представлен в конце. Учащиеся всегда могут легко и быстро найти в тексте необходимую информацию, тем более она выделена особым шриф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, вновь вводимые наиболее значимые термины, учащиеся могут выписать в тетрадь контрастным цве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 работе с терминами, используя текст учебника, можно предложить учащимся объяснить взаимосвязи каждого нового понятия с другим. Характер связей может быть различным: причинно - следственные, пространственные, временны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, при изучении разделов «Роль атмосферы в жизни Земли» и «Загрязнение атмосферы» в §6, учащимся может быть предложено, самостоятельно раскрыть термины «озоновый слой», «парниковый эффект», «озоновая дыра» и затем, на этапе закрепления, выявить причинно-следственную связь между этими пон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авторы учебника выделяют особым шрифтом не только термины и понятия, но и имена исследователей и путешественников, а также, что особенно важно, названия географических объектов. Выделенные слова «заставляют» учащегося акцентировать на себе   внимание и зафиксировать в памя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бни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чень разнообразны содержание и формы иллюстраций. Большая часть представлена картографическими иллюстрациями. Но учащиеся  могут и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создавать иллюстрации к т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текстом большую роль в учебнике играют внетекстовые компоненты. Главное их назначение – научить школьника самостоятельно учиться, размышлять, сопоставлять, анализировать, ставить вопросы, т.е. мыслить. В ходе этой работы происходит развитие ключевых компетентностей таких как, технологическая, способность к самообраз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вопросов и задан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х выполнение опирается на разные источники знаний: текст, карты учебника и атласа, графики и диаграммы, рисунки и фотографии, схе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школьников с вопросами и заданиями, помещёнными в начале разделов, тем и параграфов, проводиться перед началом изучения нового материала. Она служит не только мотивации учебной деятельности, но и осуществляет предварительный контроль, устанавливает исходный уровень знаний и умений, актуализирует ранее усвоенное, устанавливает внутрипредметные и межпредметные связи.  Например,  вопросы перед текстом §53 «Северная Америка. Климат» из категории «повторенье – мать ученья». Учащиеся должны ответить на вопросы: «От каких факторов зависит формирование климата? Какой из них главный? Какова причина движения воздушных масс?». В данном случае идёт повторение и материала  из курса шестого класса и повторение материала седьмого класса. При помощи сигнала «глобус» авторы акцентируют внимание учащихся на то, что задания необходимо выполнить с использованием карт атласа. Такие задания в начале параграфа являются очень хорошим стимулом для включения в работу. В основном эти задания предполагают самостоятельную работу и мобилизуют учащихся. Например, задание  перед текстом §51 «Северная Америка. Географическое положение» «Особенности географического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й Америки определите самостоятельно. Сделайте предварительные выводы о природе матер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 и задания в конце параграфов (тем) используются на этапе закрепления пройденного материала на уроках, как опережающие задания и что не менее важно, при самоподготовке учащихся. Задания и вопросы различаютс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Источникам знаний, которые необходимо применять для выполнения заданий.</w:t>
      </w:r>
      <w:r>
        <w:rPr>
          <w:rFonts w:cs="Times New Roman" w:ascii="Times New Roman" w:hAnsi="Times New Roman"/>
          <w:sz w:val="28"/>
          <w:szCs w:val="28"/>
        </w:rPr>
        <w:t xml:space="preserve"> Например, вопрос к §12 «Взаимодействие океана с атмосферой и сушей»,  «По </w:t>
      </w:r>
      <w:r>
        <w:rPr>
          <w:rFonts w:cs="Times New Roman" w:ascii="Times New Roman" w:hAnsi="Times New Roman"/>
          <w:sz w:val="28"/>
          <w:szCs w:val="28"/>
          <w:u w:val="single"/>
        </w:rPr>
        <w:t>рисунку</w:t>
      </w:r>
      <w:r>
        <w:rPr>
          <w:rFonts w:cs="Times New Roman" w:ascii="Times New Roman" w:hAnsi="Times New Roman"/>
          <w:sz w:val="28"/>
          <w:szCs w:val="28"/>
        </w:rPr>
        <w:t xml:space="preserve"> 29 определите взаимодействие океана и атмосферы» или вопрос к §58 «Соединённые Штаты Америки»: «Пользуясь </w:t>
      </w:r>
      <w:r>
        <w:rPr>
          <w:rFonts w:cs="Times New Roman" w:ascii="Times New Roman" w:hAnsi="Times New Roman"/>
          <w:sz w:val="28"/>
          <w:szCs w:val="28"/>
          <w:u w:val="single"/>
        </w:rPr>
        <w:t>картам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>текстом учебника</w:t>
      </w:r>
      <w:r>
        <w:rPr>
          <w:rFonts w:cs="Times New Roman" w:ascii="Times New Roman" w:hAnsi="Times New Roman"/>
          <w:sz w:val="28"/>
          <w:szCs w:val="28"/>
        </w:rPr>
        <w:t xml:space="preserve">, подготовьте краткое описание Мексики. Выявите основные черты природы, населения, хозяйственной деятельности. С этой целью используйте </w:t>
      </w:r>
      <w:r>
        <w:rPr>
          <w:rFonts w:cs="Times New Roman" w:ascii="Times New Roman" w:hAnsi="Times New Roman"/>
          <w:sz w:val="28"/>
          <w:szCs w:val="28"/>
          <w:u w:val="single"/>
        </w:rPr>
        <w:t>план о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аны 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идам деятельности (приёмам учебной работы).</w:t>
      </w:r>
      <w:r>
        <w:rPr>
          <w:rFonts w:cs="Times New Roman" w:ascii="Times New Roman" w:hAnsi="Times New Roman"/>
          <w:sz w:val="28"/>
          <w:szCs w:val="28"/>
        </w:rPr>
        <w:t xml:space="preserve"> Например, вопрос к §18 «Индийский океан»: «Сведения, изложенные в тексте, нанесите на контурную карту; условные знаки придумайте 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тепени сложности (в том числе проблемных и творческих заданий)</w:t>
      </w:r>
      <w:r>
        <w:rPr>
          <w:rFonts w:cs="Times New Roman" w:ascii="Times New Roman" w:hAnsi="Times New Roman"/>
          <w:sz w:val="28"/>
          <w:szCs w:val="28"/>
        </w:rPr>
        <w:t xml:space="preserve"> Например, вопрос к §52 «Северная Америка. Рельеф и полезные ископаемые»: «Проведите конкурс на лучший маршрут путешествий по Кордильерам и описание тех объектов, которые предлагается показать туристам в горах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о формам выполнения и оформления результатов (устный ответ, схема, таблица)</w:t>
      </w:r>
      <w:r>
        <w:rPr>
          <w:rFonts w:cs="Times New Roman" w:ascii="Times New Roman" w:hAnsi="Times New Roman"/>
          <w:sz w:val="28"/>
          <w:szCs w:val="28"/>
        </w:rPr>
        <w:t>. Например, вопрос к §14 «Природные комплексы суши и океана»: «Пользуясь текстом учебника, выпишите в левую колонку тетради компоненты географической оболочки, в среднюю – компоненты природных комплексов суши, в правую – компоненты природных комплексов океа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 выделяется рубрика «Проверь свои знания». Цель этих вопросов выяснить насколько хорошо учащиеся усвоили раздел или тему. Это своеобразное подведение итогов и одновременно -  коррекция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й системе вопросов чётко прослеживается уровневая дифференциация: от простых вопросов к сл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иболее доступных и широко распространённых средств наглядности является </w:t>
      </w:r>
      <w:r>
        <w:rPr>
          <w:rFonts w:cs="Times New Roman" w:ascii="Times New Roman" w:hAnsi="Times New Roman"/>
          <w:i/>
          <w:sz w:val="28"/>
          <w:szCs w:val="28"/>
        </w:rPr>
        <w:t>иллюстратив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учебника. Работа с ним требует активного включения учащихся в учебно-познавательную деятельность, расширяет кругозор, учит логически мысл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люстрации учебника как важное средство наглядности выполняют существенную роль в развивающем обучении. Они способствуют расширению и углублению чувственного опыта учащихся, помогают формированию у них научных понятий, играют роль наглядной опоры мышления. Иллюстрации развивают у учащихся наблюдательность и интерес к предмету, активизируют познавательную деятельност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вестно, что правильное применение наглядности стимулирует познавательный интерес учащихся, вносит новизну в содержание предмета, способствует обновлению уже усвоенных знаний, усиливает чувство реальности, демонстрирует практическую значимость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выми картами.</w:t>
      </w:r>
      <w:r>
        <w:rPr>
          <w:rFonts w:cs="Times New Roman" w:ascii="Times New Roman" w:hAnsi="Times New Roman"/>
          <w:sz w:val="28"/>
          <w:szCs w:val="28"/>
        </w:rPr>
        <w:t xml:space="preserve">  При организации работы с этими картами, прежде всего определяют связи карты с текстом, её роль в изучении нового, проводят анализ её смысловой нагрузки, определяют виды знаний, которые учащиеся могут выполнить по карте. Школьники должны знать, текстовые карты не только поясняют текст, но и носят новую информацию, дополняют его. Задания к работе с картами помещают как у карт, так и в тексте. Например, задания к карте «Границы природных зон Африки: А – в прошлом, Б – современные»: «По карте определите, как изменяется площадь каждой природной зоны Африки.  Какие зоны пострадали сильнее?» Отвечая на эти вопросы, учащиеся могут подтвердить наглядностью свои знания о глобальных изменениях в природе континента ( исчезновение экваториальных лесов, рост площадей пустынь и полупустынь, уменьшение площади жестколистных лесов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бота с графиками, диаграммами</w:t>
      </w:r>
      <w:r>
        <w:rPr>
          <w:rFonts w:cs="Times New Roman" w:ascii="Times New Roman" w:hAnsi="Times New Roman"/>
          <w:sz w:val="28"/>
          <w:szCs w:val="28"/>
        </w:rPr>
        <w:t xml:space="preserve">  наиболее сложный приём работы.  Его лучше всего использовать одновременно с другими источниками знаний, прежде всего с картой. Целесообразно также выводы, полученные на основе анализа диаграмм и карт  сопоставлять с текстом. Так, например, проанализировав климатические диаграммы, учащиеся сопоставляют свои выводы с описанием климата и погодных условий в тексте или же, наоборот, подбирают соответствующие диаграммы и графики к тексту. Такие задания учащиеся выполняют при изучении климата всех матер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ёмы работы с фотограф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 рисунками</w:t>
      </w:r>
      <w:r>
        <w:rPr>
          <w:rFonts w:cs="Times New Roman" w:ascii="Times New Roman" w:hAnsi="Times New Roman"/>
          <w:sz w:val="28"/>
          <w:szCs w:val="28"/>
        </w:rPr>
        <w:t xml:space="preserve">  учебника включает составление описания объектов, явлений на них изображённых, а также их анализ, срав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отметить качественно выполненные, крупные и информативные фотографии страноведческого характера. Во всех параграфах, повествующих о странах различных регионов, учащиеся имеют возможность увидеть на фотографиях красивейшие  места, природные объекты, памятники зодчества и т.д..  Например, «Прага – столица Чехии»; «Фудзияма – «священная гора японцев»; «Одно из культовых сооружений индуистов». Есть группа фотографий, характеризующая быт и хозяйственную деятельность различных народов. Например, «Деревушка на одном из островов Океании»; «На рисовых полях Японии»; «Селение в высокогорном Непале». Достаточно много фотографий с изображением представителей флоры и фауны различных природных зон. В параграфах, рассказывающих об исследованиях океанов и материков, представлены фотографии знаменитых путеш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я текст учебника, фотографии и рисунки, учащиеся усваивают целостную картину. В данном случае формируется некий образ, который фиксируется зрительной памятью и остаётся надол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даёт возможность построить урок так, чтобы он был интересным и увлекательным, а знания, полученные на уроке – прочными. Такой вид деятельности способствует        развитию творческого воображения, устной речи учащихся, аналитического мышления, эмоционально обогащает урок.  Сейчас  огромное количество дополнительной информации  содержится в различных источниках. Главное  - не заблудиться в информационном пространстве. Авторы учебника в рубрике «Прочтите эти книги», которая есть после каждой темы, предлагают перечень книг. Использовать дополнительный материал можно как на традиционных уроках, так и на уроках в форме семинаров, конференций, КВН,  для написания рефератов и докладов, а также как опережающие задания.  Современные школьники не часто обращаются в библиотеку и многое из предложенной литературы можно найт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и использования дополнительной литературы на уроках не ограничены и предполагает самостоятельный поиск учащихся. Степень самостоятельности поиска зависит от возраста учеников, их подготовленности к активной мыслительной деятельности. Ведь пройденный путь поиска, радость достижения цели не только учат, но и воспитываю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одя итог, можно сделать основные краткие 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ный учебник продолжает классическую (традиционную) линию учебно-методических комплексов по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зложении текста соблюдается логическая последов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тавлена система вопросов, как для  введения в новый материал, так и для обобщающего повт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ного иллюстраций к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онце учебника имеются планы описаний и характеристик географических объектов, а также список терминов 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ое главное, учебник соответствует новым образовательным стандартам и позволяет сформировать у учащихся базовый комплекс региональных страноведческих знаний о целостности и разнообразии материков, их крупных районов и стран. В нём показана связь между всеми компонентами нашей планеты, включая человека, и существующие проблемы, а также пути их ре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.П. Демидова., В.С. Рох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; Формирование общеучебных умений при преподавании естественнонаучных предметов // Августовский педсовет Преподавание природоведения и естествознания в 2005-2006 году. – М.: МИОО, 200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Э.В.Ким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ентация. Основы построения учебников географии. – М. 20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.А.Коринская,И.В. Душ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География материков и океанов – М.: «Дрофа» 20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.П.Максак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Как нам обустроить школьную географию // География в школе  №1,2 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.П.Максаковский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временных линиях учебников географии // География в школе  №9,10 – М.: ООО Школьная пресса, 20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.А. Никит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Универсальные поурочные разработки по географии 7 класс – М. «ВАКО»  200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51:00Z</dcterms:created>
  <dc:creator>1</dc:creator>
  <dc:description/>
  <cp:keywords/>
  <dc:language>en-US</dc:language>
  <cp:lastModifiedBy>1</cp:lastModifiedBy>
  <dcterms:modified xsi:type="dcterms:W3CDTF">2012-06-23T12:48:00Z</dcterms:modified>
  <cp:revision>4</cp:revision>
  <dc:subject/>
  <dc:title/>
</cp:coreProperties>
</file>