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b/>
          <w:bCs/>
          <w:spacing w:val="-2"/>
          <w:sz w:val="24"/>
          <w:szCs w:val="24"/>
        </w:rPr>
        <w:t>КАЛЕНДАРНО</w:t>
      </w:r>
      <w:r>
        <w:rPr>
          <w:b/>
          <w:bCs/>
          <w:spacing w:val="-2"/>
          <w:sz w:val="24"/>
          <w:szCs w:val="24"/>
        </w:rPr>
        <w:t>-</w:t>
      </w:r>
      <w:r>
        <w:rPr>
          <w:rFonts w:cs="Times New Roman"/>
          <w:b/>
          <w:bCs/>
          <w:spacing w:val="-2"/>
          <w:sz w:val="24"/>
          <w:szCs w:val="24"/>
        </w:rPr>
        <w:t>ТЕМАТИЧЕСКО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 xml:space="preserve">11 </w:t>
      </w:r>
      <w:r>
        <w:rPr>
          <w:rFonts w:cs="Times New Roman"/>
          <w:b/>
          <w:bCs/>
          <w:spacing w:val="-3"/>
          <w:sz w:val="24"/>
          <w:szCs w:val="24"/>
        </w:rPr>
        <w:t xml:space="preserve">КЛАСС </w:t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"/>
        <w:gridCol w:w="20"/>
        <w:gridCol w:w="1701"/>
        <w:gridCol w:w="65"/>
        <w:gridCol w:w="77"/>
        <w:gridCol w:w="425"/>
        <w:gridCol w:w="36"/>
        <w:gridCol w:w="18"/>
        <w:gridCol w:w="1067"/>
        <w:gridCol w:w="13"/>
        <w:gridCol w:w="1792"/>
        <w:gridCol w:w="8"/>
        <w:gridCol w:w="43"/>
        <w:gridCol w:w="2268"/>
        <w:gridCol w:w="23"/>
        <w:gridCol w:w="13"/>
        <w:gridCol w:w="1792"/>
        <w:gridCol w:w="8"/>
        <w:gridCol w:w="7"/>
        <w:gridCol w:w="1968"/>
        <w:gridCol w:w="8"/>
        <w:gridCol w:w="8"/>
        <w:gridCol w:w="1560"/>
        <w:gridCol w:w="43"/>
        <w:gridCol w:w="7"/>
        <w:gridCol w:w="926"/>
        <w:gridCol w:w="41"/>
        <w:gridCol w:w="17"/>
      </w:tblGrid>
      <w:tr>
        <w:trPr>
          <w:trHeight w:val="9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>урок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-6"/>
              </w:rPr>
              <w:t>Кол</w:t>
            </w:r>
            <w:r>
              <w:rPr>
                <w:b/>
                <w:bCs/>
                <w:spacing w:val="-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</w:rPr>
              <w:t>в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/>
                <w:b/>
                <w:bCs/>
                <w:spacing w:val="-4"/>
              </w:rPr>
              <w:t>ча</w:t>
              <w:softHyphen/>
            </w:r>
            <w:r>
              <w:rPr>
                <w:rFonts w:cs="Times New Roman"/>
                <w:b/>
                <w:bCs/>
                <w:spacing w:val="-9"/>
              </w:rPr>
              <w:t>сов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ип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02" w:leader="none"/>
              </w:tabs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Урока.</w:t>
              <w:tab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содержания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-2"/>
              </w:rPr>
              <w:t>Требовани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 xml:space="preserve">к 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уров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2"/>
              </w:rPr>
            </w:pPr>
            <w:r>
              <w:rPr>
                <w:rFonts w:cs="Times New Roman"/>
                <w:b/>
                <w:bCs/>
                <w:spacing w:val="-4"/>
              </w:rPr>
              <w:t>ню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подготовк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учающихс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</w:rPr>
              <w:t>Вид деятельности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  <w:spacing w:val="-4"/>
              </w:rPr>
              <w:t xml:space="preserve">   </w:t>
            </w:r>
            <w:r>
              <w:rPr>
                <w:rFonts w:cs="Times New Roman"/>
                <w:b/>
                <w:bCs/>
                <w:spacing w:val="-4"/>
              </w:rPr>
              <w:t>Материально              техническое обеспечение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pacing w:val="-2"/>
              </w:rPr>
              <w:t>Демонстрац</w:t>
            </w:r>
            <w:r>
              <w:rPr>
                <w:rFonts w:cs="Times New Roman"/>
                <w:b/>
                <w:bCs/>
              </w:rPr>
              <w:t>ии. Оборудование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рректировка.</w:t>
            </w:r>
          </w:p>
        </w:tc>
      </w:tr>
      <w:tr>
        <w:trPr>
          <w:trHeight w:val="408" w:hRule="exact"/>
        </w:trPr>
        <w:tc>
          <w:tcPr>
            <w:tcW w:w="145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</w:rPr>
              <w:t>МАГНИТН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ЛЕ</w:t>
            </w:r>
            <w:r>
              <w:rPr>
                <w:b/>
                <w:bCs/>
              </w:rPr>
              <w:t xml:space="preserve"> (16 </w:t>
            </w:r>
            <w:r>
              <w:rPr>
                <w:rFonts w:cs="Times New Roman"/>
                <w:b/>
                <w:bCs/>
              </w:rPr>
              <w:t>часов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заимодействие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ток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Магнитно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изучения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нового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мате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риал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Взаимодействие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4"/>
              </w:rPr>
              <w:t>проводников</w:t>
            </w:r>
            <w:r>
              <w:rPr>
                <w:spacing w:val="-4"/>
              </w:rPr>
              <w:t xml:space="preserve">      </w:t>
            </w:r>
            <w:r>
              <w:rPr>
                <w:rFonts w:cs="Times New Roman"/>
                <w:spacing w:val="-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током</w:t>
            </w:r>
            <w:r>
              <w:rPr>
                <w:spacing w:val="-5"/>
              </w:rPr>
              <w:t xml:space="preserve">.      </w:t>
            </w:r>
            <w:r>
              <w:rPr>
                <w:rFonts w:cs="Times New Roman"/>
                <w:spacing w:val="-5"/>
              </w:rPr>
              <w:t>Магни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ные</w:t>
            </w:r>
            <w:r>
              <w:rPr>
                <w:spacing w:val="-5"/>
              </w:rPr>
              <w:t xml:space="preserve">   </w:t>
            </w:r>
            <w:r>
              <w:rPr>
                <w:rFonts w:cs="Times New Roman"/>
                <w:spacing w:val="-5"/>
              </w:rPr>
              <w:t>силы</w:t>
            </w:r>
            <w:r>
              <w:rPr>
                <w:spacing w:val="-5"/>
              </w:rPr>
              <w:t xml:space="preserve">.   </w:t>
            </w:r>
            <w:r>
              <w:rPr>
                <w:rFonts w:cs="Times New Roman"/>
                <w:spacing w:val="-5"/>
              </w:rPr>
              <w:t>Маг-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/>
                <w:spacing w:val="-1"/>
              </w:rPr>
              <w:t>нит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Ос</w:t>
              <w:softHyphen/>
            </w:r>
            <w:r>
              <w:rPr>
                <w:rFonts w:cs="Times New Roman"/>
                <w:spacing w:val="-3"/>
              </w:rPr>
              <w:t>нов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войства </w:t>
            </w:r>
            <w:r>
              <w:rPr>
                <w:rFonts w:cs="Times New Roman"/>
                <w:spacing w:val="-7"/>
              </w:rPr>
              <w:t>магнитног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ля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физ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величин</w:t>
            </w:r>
            <w:r>
              <w:rPr/>
              <w:t xml:space="preserve">: </w:t>
            </w:r>
            <w:r>
              <w:rPr>
                <w:rFonts w:cs="Times New Roman"/>
              </w:rPr>
              <w:t>магни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силы</w:t>
            </w:r>
            <w:r>
              <w:rPr/>
              <w:t xml:space="preserve">,  </w:t>
            </w:r>
            <w:r>
              <w:rPr>
                <w:rFonts w:cs="Times New Roman"/>
              </w:rPr>
              <w:t>магнитно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ле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авать</w:t>
            </w:r>
            <w:r>
              <w:rPr/>
              <w:t xml:space="preserve">   </w:t>
            </w:r>
            <w:r>
              <w:rPr>
                <w:rFonts w:cs="Times New Roman"/>
              </w:rPr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ение</w:t>
            </w:r>
            <w:r>
              <w:rPr/>
              <w:t xml:space="preserve">,    </w:t>
            </w:r>
            <w:r>
              <w:rPr>
                <w:rFonts w:cs="Times New Roman"/>
              </w:rPr>
              <w:t>изоб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жать</w:t>
            </w:r>
            <w:r>
              <w:rPr>
                <w:spacing w:val="-1"/>
              </w:rPr>
              <w:t xml:space="preserve">      </w:t>
            </w:r>
            <w:r>
              <w:rPr>
                <w:rFonts w:cs="Times New Roman"/>
                <w:spacing w:val="-1"/>
              </w:rPr>
              <w:t>сил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инии</w:t>
            </w:r>
            <w:r>
              <w:rPr/>
              <w:t xml:space="preserve"> </w:t>
            </w:r>
            <w:r>
              <w:rPr>
                <w:rFonts w:cs="Times New Roman"/>
              </w:rPr>
              <w:t>магнитн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поля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сточник тока, проводники, магн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Таблица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агнитно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взаимодей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ие</w:t>
            </w:r>
            <w:r>
              <w:rPr>
                <w:spacing w:val="-2"/>
              </w:rPr>
              <w:t xml:space="preserve">   </w:t>
            </w:r>
            <w:r>
              <w:rPr>
                <w:rFonts w:cs="Times New Roman"/>
                <w:spacing w:val="-2"/>
              </w:rPr>
              <w:t>токов.</w:t>
            </w:r>
            <w:r>
              <w:rPr>
                <w:spacing w:val="-2"/>
              </w:rPr>
              <w:t xml:space="preserve">  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Вектор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гнит-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3"/>
              </w:rPr>
              <w:t>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ндукции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2"/>
              </w:rPr>
              <w:t>Лин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гнитн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поля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изучени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ind w:left="5" w:right="302" w:hanging="0"/>
              <w:rPr>
                <w:rFonts w:cs="Times New Roman"/>
              </w:rPr>
            </w:pPr>
            <w:r>
              <w:rPr>
                <w:rFonts w:cs="Times New Roman"/>
              </w:rPr>
              <w:t>мате</w:t>
              <w:softHyphen/>
              <w:t>риал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ектор</w:t>
            </w:r>
            <w:r>
              <w:rPr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магнит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3"/>
              </w:rPr>
              <w:t>ной</w:t>
            </w:r>
            <w:r>
              <w:rPr>
                <w:spacing w:val="-3"/>
              </w:rPr>
              <w:t xml:space="preserve">      </w:t>
            </w:r>
            <w:r>
              <w:rPr>
                <w:rFonts w:cs="Times New Roman"/>
                <w:spacing w:val="-3"/>
              </w:rPr>
              <w:t>индукции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Правило</w:t>
            </w:r>
            <w:r>
              <w:rPr/>
              <w:t xml:space="preserve">      </w:t>
            </w:r>
            <w:r>
              <w:rPr>
                <w:rFonts w:cs="Times New Roman"/>
              </w:rPr>
              <w:t>«бу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вчика»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ть</w:t>
            </w:r>
            <w:r>
              <w:rPr/>
              <w:t xml:space="preserve">:   </w:t>
            </w:r>
            <w:r>
              <w:rPr>
                <w:rFonts w:cs="Times New Roman"/>
              </w:rPr>
              <w:t>правило</w:t>
            </w:r>
            <w:r>
              <w:rPr/>
              <w:t xml:space="preserve">   </w:t>
            </w:r>
            <w:r>
              <w:rPr>
                <w:rFonts w:cs="Times New Roman"/>
              </w:rPr>
              <w:t>«б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вчика»</w:t>
            </w:r>
            <w:r>
              <w:rPr/>
              <w:t xml:space="preserve">, </w:t>
            </w:r>
            <w:r>
              <w:rPr>
                <w:rFonts w:cs="Times New Roman"/>
              </w:rPr>
              <w:t>вектор</w:t>
            </w:r>
            <w:r>
              <w:rPr/>
              <w:t xml:space="preserve"> </w:t>
            </w:r>
            <w:r>
              <w:rPr>
                <w:rFonts w:cs="Times New Roman"/>
              </w:rPr>
              <w:t>маг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нитной</w:t>
            </w:r>
            <w:r>
              <w:rPr>
                <w:spacing w:val="-2"/>
              </w:rPr>
              <w:t xml:space="preserve">          </w:t>
            </w:r>
            <w:r>
              <w:rPr>
                <w:rFonts w:cs="Times New Roman"/>
                <w:spacing w:val="-2"/>
              </w:rPr>
              <w:t>индукци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Times New Roman"/>
              </w:rPr>
              <w:t>Применять</w:t>
            </w:r>
            <w:r>
              <w:rPr/>
              <w:t xml:space="preserve">       </w:t>
            </w:r>
            <w:r>
              <w:rPr>
                <w:rFonts w:cs="Times New Roman"/>
              </w:rPr>
              <w:t>данное правило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опреде</w:t>
              <w:softHyphen/>
            </w:r>
            <w:r>
              <w:rPr>
                <w:rFonts w:cs="Times New Roman"/>
                <w:spacing w:val="-1"/>
              </w:rPr>
              <w:t>ления</w:t>
            </w:r>
            <w:r>
              <w:rPr>
                <w:spacing w:val="-1"/>
              </w:rPr>
              <w:t xml:space="preserve">      </w:t>
            </w:r>
            <w:r>
              <w:rPr>
                <w:rFonts w:cs="Times New Roman"/>
                <w:spacing w:val="-1"/>
              </w:rPr>
              <w:t xml:space="preserve">направления </w:t>
            </w:r>
            <w:r>
              <w:rPr>
                <w:rFonts w:cs="Times New Roman"/>
              </w:rPr>
              <w:t>линий</w:t>
            </w:r>
            <w:r>
              <w:rPr/>
              <w:t xml:space="preserve"> </w:t>
            </w:r>
            <w:r>
              <w:rPr>
                <w:rFonts w:cs="Times New Roman"/>
              </w:rPr>
              <w:t>магнитног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2"/>
              </w:rPr>
              <w:t>л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прав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ока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воднике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Объяснять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      </w:t>
            </w:r>
            <w:r>
              <w:rPr>
                <w:rFonts w:cs="Times New Roman"/>
                <w:spacing w:val="-2"/>
              </w:rPr>
              <w:t>примерах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рисунках</w:t>
            </w:r>
            <w:r>
              <w:rPr/>
              <w:t xml:space="preserve"> </w:t>
            </w:r>
            <w:r>
              <w:rPr>
                <w:rFonts w:cs="Times New Roman"/>
              </w:rPr>
              <w:t>пра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л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буравчика»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Прибор для наблюдения магнитных полей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Изображение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магнитного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поля</w:t>
            </w:r>
            <w:r>
              <w:rPr/>
              <w:t xml:space="preserve">   </w:t>
            </w:r>
            <w:r>
              <w:rPr>
                <w:rFonts w:cs="Times New Roman"/>
              </w:rPr>
              <w:t>прям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      </w:t>
            </w:r>
            <w:r>
              <w:rPr>
                <w:rFonts w:cs="Times New Roman"/>
                <w:spacing w:val="-1"/>
              </w:rPr>
              <w:t xml:space="preserve">кругового </w:t>
            </w:r>
            <w:r>
              <w:rPr>
                <w:rFonts w:cs="Times New Roman"/>
              </w:rPr>
              <w:t>тока</w:t>
            </w:r>
            <w:r>
              <w:rPr/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Моду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ектора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магнитно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дукции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Сил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Ампера 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зучения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нового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мате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риал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акон</w:t>
            </w:r>
            <w:r>
              <w:rPr/>
              <w:t xml:space="preserve">    </w:t>
            </w:r>
            <w:r>
              <w:rPr>
                <w:rFonts w:cs="Times New Roman"/>
              </w:rPr>
              <w:t>Ампера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ила</w:t>
            </w:r>
            <w:r>
              <w:rPr/>
              <w:t xml:space="preserve">     </w:t>
            </w:r>
            <w:r>
              <w:rPr>
                <w:rFonts w:cs="Times New Roman"/>
              </w:rPr>
              <w:t>Ампер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авило</w:t>
            </w:r>
            <w:r>
              <w:rPr/>
              <w:t xml:space="preserve"> </w:t>
            </w:r>
            <w:r>
              <w:rPr>
                <w:rFonts w:cs="Times New Roman"/>
              </w:rPr>
              <w:t>«лев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уки»</w:t>
            </w:r>
            <w:r>
              <w:rPr/>
              <w:t xml:space="preserve">. </w:t>
            </w:r>
            <w:r>
              <w:rPr>
                <w:rFonts w:cs="Times New Roman"/>
              </w:rPr>
              <w:t>Примене-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ние</w:t>
            </w:r>
            <w:r>
              <w:rPr/>
              <w:t xml:space="preserve">  </w:t>
            </w:r>
            <w:r>
              <w:rPr>
                <w:rFonts w:cs="Times New Roman"/>
              </w:rPr>
              <w:t>закона</w:t>
            </w:r>
            <w:r>
              <w:rPr/>
              <w:t xml:space="preserve"> </w:t>
            </w:r>
            <w:r>
              <w:rPr>
                <w:rFonts w:cs="Times New Roman"/>
              </w:rPr>
              <w:t>Ам</w:t>
              <w:softHyphen/>
              <w:t>пер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мыс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к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Ампера</w:t>
            </w:r>
            <w:r>
              <w:rPr/>
              <w:t xml:space="preserve">,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с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ы</w:t>
            </w:r>
            <w:r>
              <w:rPr/>
              <w:t xml:space="preserve"> </w:t>
            </w:r>
            <w:r>
              <w:rPr>
                <w:rFonts w:cs="Times New Roman"/>
              </w:rPr>
              <w:t>Ампера</w:t>
            </w:r>
            <w:r>
              <w:rPr/>
              <w:t xml:space="preserve">  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фи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ческой</w:t>
            </w:r>
            <w:r>
              <w:rPr>
                <w:spacing w:val="-3"/>
              </w:rPr>
              <w:t xml:space="preserve">          </w:t>
            </w:r>
            <w:r>
              <w:rPr>
                <w:rFonts w:cs="Times New Roman"/>
                <w:spacing w:val="-3"/>
              </w:rPr>
              <w:t>величины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3"/>
              </w:rPr>
              <w:t>Применять</w:t>
            </w:r>
            <w:r>
              <w:rPr>
                <w:spacing w:val="-3"/>
              </w:rPr>
              <w:t xml:space="preserve">      </w:t>
            </w:r>
            <w:r>
              <w:rPr>
                <w:rFonts w:cs="Times New Roman"/>
                <w:spacing w:val="-3"/>
              </w:rPr>
              <w:t xml:space="preserve">правило </w:t>
            </w:r>
            <w:r>
              <w:rPr>
                <w:rFonts w:cs="Times New Roman"/>
              </w:rPr>
              <w:t>«левой</w:t>
            </w:r>
            <w:r>
              <w:rPr/>
              <w:t xml:space="preserve"> </w:t>
            </w:r>
            <w:r>
              <w:rPr>
                <w:rFonts w:cs="Times New Roman"/>
              </w:rPr>
              <w:t>руки»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оп</w:t>
              <w:softHyphen/>
            </w:r>
            <w:r>
              <w:rPr>
                <w:rFonts w:cs="Times New Roman"/>
                <w:spacing w:val="-4"/>
              </w:rPr>
              <w:t>ределения</w:t>
            </w:r>
            <w:r>
              <w:rPr>
                <w:spacing w:val="-4"/>
              </w:rPr>
              <w:t xml:space="preserve">    </w:t>
            </w:r>
            <w:r>
              <w:rPr>
                <w:rFonts w:cs="Times New Roman"/>
                <w:spacing w:val="-4"/>
              </w:rPr>
              <w:t>направле</w:t>
              <w:softHyphen/>
            </w:r>
            <w:r>
              <w:rPr>
                <w:rFonts w:cs="Times New Roman"/>
                <w:spacing w:val="-5"/>
              </w:rPr>
              <w:t>н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действ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силы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Ам</w:t>
              <w:softHyphen/>
            </w:r>
            <w:r>
              <w:rPr>
                <w:rFonts w:cs="Times New Roman"/>
                <w:spacing w:val="-2"/>
              </w:rPr>
              <w:t>пера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ли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гнитно</w:t>
              <w:softHyphen/>
              <w:t>го</w:t>
            </w:r>
            <w:r>
              <w:rPr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поля</w:t>
            </w:r>
            <w:r>
              <w:rPr>
                <w:spacing w:val="-2"/>
              </w:rPr>
              <w:t xml:space="preserve">,  </w:t>
            </w:r>
            <w:r>
              <w:rPr>
                <w:rFonts w:cs="Times New Roman"/>
                <w:spacing w:val="-2"/>
              </w:rPr>
              <w:t xml:space="preserve">направления </w:t>
            </w:r>
            <w:r>
              <w:rPr>
                <w:rFonts w:cs="Times New Roman"/>
                <w:spacing w:val="-5"/>
              </w:rPr>
              <w:t>тока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оводнике</w:t>
            </w:r>
            <w:r>
              <w:rPr>
                <w:spacing w:val="-5"/>
              </w:rPr>
              <w:t xml:space="preserve">). 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Физ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ди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тант</w:t>
            </w:r>
            <w:r>
              <w:rPr>
                <w:spacing w:val="-1"/>
              </w:rPr>
              <w:t xml:space="preserve">.        </w:t>
            </w:r>
            <w:r>
              <w:rPr>
                <w:rFonts w:cs="Times New Roman"/>
                <w:spacing w:val="-1"/>
              </w:rPr>
              <w:t>Давать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онятий</w:t>
            </w:r>
            <w:r>
              <w:rPr>
                <w:spacing w:val="-2"/>
              </w:rPr>
              <w:t xml:space="preserve">.    </w:t>
            </w:r>
            <w:r>
              <w:rPr>
                <w:rFonts w:cs="Times New Roman"/>
                <w:spacing w:val="-2"/>
              </w:rPr>
              <w:t>Опре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делять</w:t>
            </w:r>
            <w:r>
              <w:rPr/>
              <w:t xml:space="preserve">   </w:t>
            </w:r>
            <w:r>
              <w:rPr>
                <w:rFonts w:cs="Times New Roman"/>
              </w:rPr>
              <w:t>направ</w:t>
              <w:softHyphen/>
              <w:t>ление</w:t>
            </w:r>
            <w:r>
              <w:rPr/>
              <w:t xml:space="preserve">       </w:t>
            </w:r>
            <w:r>
              <w:rPr>
                <w:rFonts w:cs="Times New Roman"/>
              </w:rPr>
              <w:t>дейст</w:t>
              <w:softHyphen/>
              <w:t>вующей</w:t>
            </w:r>
            <w:r>
              <w:rPr/>
              <w:t xml:space="preserve">      </w:t>
            </w:r>
            <w:r>
              <w:rPr>
                <w:rFonts w:cs="Times New Roman"/>
              </w:rPr>
              <w:t>силы Ампера</w:t>
            </w:r>
            <w:r>
              <w:rPr/>
              <w:t xml:space="preserve">,      </w:t>
            </w:r>
            <w:r>
              <w:rPr>
                <w:rFonts w:cs="Times New Roman"/>
              </w:rPr>
              <w:t>тока</w:t>
            </w:r>
            <w:r>
              <w:rPr/>
              <w:t xml:space="preserve">, </w:t>
            </w:r>
            <w:r>
              <w:rPr>
                <w:rFonts w:cs="Times New Roman"/>
              </w:rPr>
              <w:t>линии</w:t>
            </w:r>
            <w:r>
              <w:rPr/>
              <w:t xml:space="preserve"> </w:t>
            </w:r>
            <w:r>
              <w:rPr>
                <w:rFonts w:cs="Times New Roman"/>
              </w:rPr>
              <w:t>магнитно</w:t>
              <w:softHyphen/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поля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Громкогово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ель</w:t>
            </w:r>
            <w:r>
              <w:rPr/>
              <w:t xml:space="preserve">.    </w:t>
            </w:r>
            <w:r>
              <w:rPr>
                <w:rFonts w:cs="Times New Roman"/>
              </w:rPr>
              <w:t>Электро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ер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боры</w:t>
            </w:r>
            <w:r>
              <w:rPr>
                <w:spacing w:val="-2"/>
              </w:rPr>
              <w:t xml:space="preserve">.     </w:t>
            </w:r>
            <w:r>
              <w:rPr>
                <w:rFonts w:cs="Times New Roman"/>
                <w:spacing w:val="-2"/>
              </w:rPr>
              <w:t>Проволочное кольцо и магн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кат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действия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маг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нитного</w:t>
            </w:r>
            <w:r>
              <w:rPr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п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то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*4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«Измерение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2"/>
              </w:rPr>
              <w:t>магнит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н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ук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ме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знании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змерение</w:t>
            </w:r>
            <w:r>
              <w:rPr/>
              <w:t xml:space="preserve">  </w:t>
            </w:r>
            <w:r>
              <w:rPr>
                <w:rFonts w:cs="Times New Roman"/>
              </w:rPr>
              <w:t>маг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нит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ндукции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применять</w:t>
            </w:r>
            <w:r>
              <w:rPr/>
              <w:t xml:space="preserve"> </w:t>
            </w:r>
            <w:r>
              <w:rPr>
                <w:rFonts w:cs="Times New Roman"/>
              </w:rPr>
              <w:t>п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лученные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знания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на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практике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2"/>
              </w:rPr>
              <w:t>работа</w:t>
            </w:r>
            <w:r>
              <w:rPr>
                <w:spacing w:val="-2"/>
              </w:rPr>
              <w:t xml:space="preserve">.   </w:t>
            </w:r>
            <w:r>
              <w:rPr>
                <w:rFonts w:cs="Times New Roman"/>
                <w:spacing w:val="-2"/>
              </w:rPr>
              <w:t>Умение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ри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борами</w:t>
            </w:r>
            <w:r>
              <w:rPr/>
              <w:t xml:space="preserve">,  </w:t>
            </w:r>
            <w:r>
              <w:rPr>
                <w:rFonts w:cs="Times New Roman"/>
              </w:rPr>
              <w:t>форм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лир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вод по проделанной работе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Миллиамперметр, катушка с сердечником, реостат, соединительные провода, ключ, магнит, магнитная стрелка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</w:t>
            </w:r>
            <w:r>
              <w:rPr>
                <w:rFonts w:cs="Times New Roman"/>
                <w:spacing w:val="-3"/>
              </w:rPr>
              <w:t>Сила Лоренц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нового материала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ила Лоренца. Правило « левой руки «. Применение силы Лоренца.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онимать смысл силы действующей на движущийся заряд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ставление конспекта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 xml:space="preserve">Компьютер.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ила Ампера и Лоренца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применения знан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равило «левой руки». Закон Ампера. Сила Лоренца.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ь применять правило «левой руки». Знать закон ампера и уметь применять его при решении задач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ние задач Р. №837, 840, 844, 852, 850, 848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841, 842,  843.844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борник задач РымкевичА.П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Сила Ампера и Лоренц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применения знан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равило «левой руки». Закон Ампера. Сила Лоренца.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ь применять правило «левой руки». Знать закон ампера и уметь применять его при решении задач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№</w:t>
            </w:r>
            <w:r>
              <w:rPr>
                <w:rFonts w:cs="Times New Roman"/>
                <w:spacing w:val="-3"/>
              </w:rPr>
              <w:t>837, 840 Решение задач Р., 844, 852, 850, 848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841, 842,  843.844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борник зада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ымкевич А.П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8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. Самостоятель</w:t>
              <w:softHyphen/>
              <w:t>ная  работа № 1 по теме «Маг</w:t>
              <w:softHyphen/>
              <w:t>нитное поле»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приме</w:t>
              <w:softHyphen/>
              <w:t>нения знани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равило «левой руки». Закон Ампера. Сила Лоренца.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правило «левой руки» и уметь применять его  при решении задач. Знать закон Ампера и уметь его  применять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амостоятельная работа по карточкам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арточки - задания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9                                                      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Явление электромагнитной индукции. Магнитный поток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Закон электромагнитной индукции. Правило Ленц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' Комбинирова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нимать смысл:  явления электромагнитной индукции, закона электромагнитной  индукции, магнитного потока как физической величины. Знать правило Ленца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Объяснять     яв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ление   электро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магнитной     ин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дукции.      Знать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закон.      Приво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дить     примеры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именения Явленния электромагнитной индук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Источник питания, катушка, гальванометр. Магни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Видиофильм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Явление элек-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тромагнитной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индукции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ние задач на закон электромагнитной индукции.</w:t>
            </w:r>
          </w:p>
          <w:p>
            <w:pPr>
              <w:pStyle w:val="Normal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менения знан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ная индукц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.</w:t>
              <w:tab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писывать и объя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ять       физическо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явление      элект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агнитной индукц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меть применять формулы закона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Фронтальный опрос.       Решение задач Р.№912, 921, 922.923,924,925, 926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Times New Roman"/>
              </w:rPr>
              <w:t xml:space="preserve">Сборник задач      Рымкевич А.П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ние задач на закон электромагнитной индукции.</w:t>
            </w:r>
          </w:p>
          <w:p>
            <w:pPr>
              <w:pStyle w:val="Normal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менения знан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ная индукц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.</w:t>
              <w:tab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писывать и объя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ять       физическо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явление      элект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агнитной индук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меть применять формулы закона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ние задач Р.№912, 921, 922.923,924,925, 926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Тест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Карточки – зад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Сборник задач А.П.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амоиндукция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Индуктивность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писывать и объя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ять явление  сам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ндукции.   Пони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мысл     физической величины (индуктив</w:t>
              <w:softHyphen/>
              <w:t xml:space="preserve">ность).   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амостоятельная работа по решению задач  по индивидуальным карточкам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мпьютер. Источник питания, катушка, 2 лампочки, резистор,  ключ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Явление     са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оиндукции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Энергия магнитного по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Электромагнитное поле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изучения нового материал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Энергия магнитного по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Электромагнитное поле.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онимать смысл физических величин: электромагнитное поле, энергия магнитного поля, вихревое поле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авать определения  явлений. Уметь объяснять причины появления электромагнитного пол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Составление конспекта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Проводник с током и магнит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ние задач: самоиндукция и индуктивность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применения знаний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Энергия магнит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ого поля. Самоиндукция и индуктивность.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нимать смысл ф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ических      величин: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нергия    магнитного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ля,       электромаг</w:t>
              <w:softHyphen/>
              <w:t>нитное поле, самоиндукции и индуктивности.  Уметь применять формулы при решении задач на явление самоиндукцию и индуктивность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ние задач Р. № 931, 932, 933, 934, 938, 939, 941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Сборник задач Рымкевич А.П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ние задач: самоиндукция и индуктивность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применения знан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Энергия магни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ого поля. Самоиндукция и индуктивность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нимать смысл ф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ических      величин: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нергия    магнитного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ля,       электромаг</w:t>
              <w:softHyphen/>
              <w:t>нитное поле, самоиндукции и индуктивности.  Уметь применять формулы при решении задач на явление самоиндукцию и индуктивно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ешение задач Р. № 931, 932, 933, 934, 938, 939, 941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Сборник задач Рымкевич А.П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1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чётная работа №1 «Электромагнитная индукция»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контроля знаний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аконы электромагнитизма.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законы электромагнетизма. Уметь применять формулы при  решении задач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чётная работа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арточки с вопросами. Карточки с задачами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145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eastAsia="Arial" w:cs="Arial"/>
                <w:spacing w:val="-3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spacing w:val="-3"/>
                <w:sz w:val="28"/>
              </w:rPr>
              <w:t>Колебания и волны ( 24 часа).</w:t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Cs w:val="26"/>
              </w:rPr>
              <w:t>Механические колебания. Величины характеризующие  колебания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Cs/>
              </w:rPr>
              <w:t>омбинированный урок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Свободные и вынужденные колебания. Величины характеризующие механические колеб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</w:rPr>
              <w:t>Знать величины характеризующие колебания. Уметь применять формулы при решении задач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Фронтальная беседа по данной теме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Математический маятник, груз на пружин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. Свободные и вынужденные колебания.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6"/>
              </w:rPr>
            </w:pPr>
            <w:r>
              <w:rPr>
                <w:rFonts w:eastAsia="Arial"/>
                <w:b/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Гармонические колебания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Уравнение гармонических колебаний. Зависимость периода колебаний и частоты от свойств систем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"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Знать уравнение гармонических колебаний. Формулы определения периода и частоты колеб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</w:rPr>
              <w:t>Составление консп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ронтальный опрос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Математический маятник, груз на пружин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Изучение зависимости периода колебаний груза на пружине от массы груза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Механические колебания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 закрепления знаний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6"/>
              </w:rPr>
            </w:pPr>
            <w:r>
              <w:rPr>
                <w:rFonts w:eastAsia="Arial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равнение гармонических колебаний. Период, частота, фаза колеб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</w:rPr>
              <w:t>Уметь вычислять  параметры характеризующие  механические колебания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Решение задач Р.№ 420, 422, 423, 431, 427,430,41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Сборник задач Рымкевич А.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вободные и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ынужденные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электромагни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ные колебания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ткрыти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лектромаг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тных     коле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баний.       Сво</w:t>
              <w:softHyphen/>
              <w:t>бодные  и  вы</w:t>
              <w:softHyphen/>
              <w:t>нужденные электромагнит</w:t>
              <w:softHyphen/>
              <w:t>ные колебания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нимать смысл ф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ических        явлений: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вободные   и   вынуж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енные     электромаг</w:t>
              <w:softHyphen/>
              <w:t>нитные колеб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устройство контура.Знать характеристики колебаний. Объяснять превращение энергии при колебаниях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   </w:t>
            </w:r>
            <w:r>
              <w:rPr>
                <w:rFonts w:cs="Times New Roman"/>
                <w:spacing w:val="-3"/>
              </w:rPr>
              <w:t>Тес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Давать   опреде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ление     колеба</w:t>
              <w:softHyphen/>
              <w:t>ний,    приводить примеры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мпьютер. Конспект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Колебательный контур. Превращение энергии  при электромагнитных колебаниях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нового материал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стройство колебательного контура.  Превращение энергии в колебательном контуре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устройство колебательного контура. Уметь объяснять превращение энергии  в колебательном контуре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ъяснение  формулы Томсона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яснять работу колебательного контура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лака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Рисунки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ешение задач: электромагнитные колебания.</w:t>
            </w:r>
          </w:p>
          <w:p>
            <w:pPr>
              <w:pStyle w:val="Normal"/>
              <w:jc w:val="right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Характери</w:t>
              <w:softHyphen/>
              <w:t>стики     электро</w:t>
              <w:softHyphen/>
              <w:t xml:space="preserve">магнитных     колебаний.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 xml:space="preserve">Формула Томсона.    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ть  устройство  ко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лебательного контура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и   элек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ромагнитных колеба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й.  Уметь применять формулу Томсона при решении задач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именять формулу Томсона Уравнение гармонических колебаний заряда и тока. Р.№ 963, 964,967, 968,970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борник задач Рымкевич А.П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ешение задач: электромагнитные колебания.</w:t>
            </w:r>
          </w:p>
          <w:p>
            <w:pPr>
              <w:pStyle w:val="Normal"/>
              <w:jc w:val="right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Характери</w:t>
              <w:softHyphen/>
              <w:t>стики     электро</w:t>
              <w:softHyphen/>
              <w:t xml:space="preserve">магнитных     колебаний.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 xml:space="preserve">Формула Томсона.    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ть  устройство  ко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лебательного контура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и   элек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ромагнитных колеба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й.  Уметь применять формулу Томсона при решении задач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именять формулу Томсона Уравнение гармонических колебаний заряда и тока. Р.№ 963, 964,967, 968,970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борник задач Рымкевич А.П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еременный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электрический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ток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нового материал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ереме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ок.   Полу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еременного тока. Уравнение ЭДС и         напря</w:t>
              <w:softHyphen/>
              <w:t xml:space="preserve">жения.               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нимать смысл ф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ической      велич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(переменный ток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 </w:t>
            </w:r>
            <w:r>
              <w:rPr>
                <w:rFonts w:cs="Times New Roman"/>
                <w:spacing w:val="-3"/>
              </w:rPr>
              <w:t>Тест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конспекта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арточки-задания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Осцилло-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грамма    пере-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менного  тока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ременный ток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применения знаний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аконы переменного ток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Знать законы переменного тока и уметь применять их при решении задач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ние задач Р.№975, 976, 978, 979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борник задач А.П.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ременный ток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применения знаний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аконы переменного ток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Знать законы переменного тока и уметь применять их при решении задач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ешение задач Р.№975, 976, 978, 979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борник задач А.П.Рымкевич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ктивное и реактивное сопротивление в цепи переменного ток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мбинированный урок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езистор, конденсатор и катушка в цепи переменного ток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меть рассчитывать параметры цепи при различных видах сопротивления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</w:t>
            </w:r>
            <w:r>
              <w:rPr>
                <w:rFonts w:cs="Times New Roman"/>
                <w:spacing w:val="-3"/>
              </w:rPr>
              <w:t>тест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нспект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арточки – задания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Закон Ома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 xml:space="preserve">Закон Ома. Общее сопротивление цепи переменного тока при последовательном соединении.  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закон Ома и уметь его применять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пись формул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азбор задач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кон Ом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применения знаний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Закон Ома для цепи переменного тока. Сопротивление цепи переменного ток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меть применять формулы расчёта параметров электрической цепи переменного ток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ние задач Р.№975, 976, 978, 979,982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борник задач Рымкевич А.П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Генерирование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электрической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энергии. Трансформаторы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ный урок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Генератор .   пе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еменного тока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рансформато</w:t>
              <w:softHyphen/>
              <w:t>ры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нимать       принцип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ействия    генератора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еременного        тока. Знать   устройство    и принцип        действия трансформатор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Объяснять   уст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ойство   и   при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одить примеры применения трансформато</w:t>
              <w:softHyphen/>
              <w:t>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Модель трансформатор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 xml:space="preserve">Компьютер.              Конспект.         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Устройство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трансформа-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тор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оизводство,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ередача и ис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ользование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электрической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энерги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омби-ни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ный урок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оизводство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и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ипы     электростанций.    Передача      электро</w:t>
              <w:softHyphen/>
              <w:t>энергии.    Повышение    эффективности        использовани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и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ть способы произ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одства  электроэне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гии.  Называть основ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ых        потребителе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и. Знать способы        передач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Физический дик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тант. Знать пра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ила       техники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безопасности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езентации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Компьютер. Презентации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Решение задач:           «Электромагнит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ные колебания»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ме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ени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ний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ые   колебания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сновы      элек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родинамики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ть ,   определени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нятий. Знать физ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ческие величины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контроль. Реше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 xml:space="preserve">ние    задач    по данной  теме Р.№ 986.987, 988. 989,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990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Рымкевич А.П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3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нтрольная работа № 1 по теме «Элек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тромагнитные колебания»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</w:t>
              <w:softHyphen/>
              <w:t>ные   колебания. Основы      элек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родинамики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менять   формулы при решении задач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Контрольная работ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арточки - задания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ханические волны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Урок изучения нового материал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 xml:space="preserve">Поперечные и продольные волны.  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Знать определение механических волн.         Знать условия возникновения упругих волн. Знать основные характеристики волн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нализ контрольной работы. Фронтальная беседа по данной теме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Видеофильм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ибор для демонстрации механических волн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оперечные и продольные волны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Свойства механических  волн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 xml:space="preserve">Свойства механических волн. 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условия дифракции и интерференции. Знать принцип Гюйгенс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</w:t>
            </w:r>
            <w:r>
              <w:rPr>
                <w:rFonts w:cs="Times New Roman"/>
                <w:spacing w:val="-3"/>
              </w:rPr>
              <w:t>Тест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Times New Roman"/>
              </w:rPr>
              <w:t>Плакат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ханические волны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Урок применения знаний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Формулы для расчёта длины волны и скорости распространения волны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величины характеризующие волны. Уметь применять формулы для расчёта длины и скорости распространения волны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Фронтальный опрос.                  Решение задач Р.№ 438, 439, 442, 443, 444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борник задач А.П. 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Электромагнит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ная волна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войства элек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тромагнитных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олн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ория        Мак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велла.   Теори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альнодей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    близкодейст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ия.     Возникн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ение и расп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транение элек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ромагнитного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ля.  Основны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войства    элек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ромагнитных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олн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ть   смысл   теори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аксвелла.      Объяс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ять возникновение 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ного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ля.    Описывать    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бъяснять    основны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войства   электромаг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тных волн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Тест.            Уметь     обосно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ать        теорию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 xml:space="preserve">Максвелла.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точки – зад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  <w:t>Компьюте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Видеофильм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Электромагнитная волна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Изобретение ра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дио А. С. Попо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ым. Принципы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адиосвязи. Ам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плитудная моду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ляция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стройство   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инцип дей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ия    радиопр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емника    А.   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пова.    Прин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ципы       радио</w:t>
              <w:softHyphen/>
              <w:t>связи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писывать   и   объяс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ять принципы ради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вязи.   Знать  устрой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тво и принцип дейст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ия    радиоприемника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. С. Попов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Times New Roman"/>
              </w:rPr>
              <w:t>Компьюте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аспростране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ние   радиоволн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адиолокация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онятие о теле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идении. Разви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тие средств свя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зи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еление  ради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олн. Использ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ие    волн    в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диовещании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диолокация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менение ра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иолокации      в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хнике.     Прин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ципы  приема  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лучения теле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изионного  из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бражения.    Раз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итие     средств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вязи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писывать     физиче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кие явления: расп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транение радиоволн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диолокация.     Пр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одить примеры: пр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енения   волн   в   ра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иовещании,   средств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вязи  в технике,  ра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иолокации в технике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нимать    принципы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ема   и   получени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левизионного    из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бражени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  <w:spacing w:val="-3"/>
              </w:rPr>
              <w:t xml:space="preserve">          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Компьютер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40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нтрольная работа№2: «Электромагнитные волны»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контроля знаний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магнитные волны и их свойства. 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свойства электромагнитных волн. Уметь объяснять условия возникновения электромагнитных волн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 </w:t>
            </w:r>
            <w:r>
              <w:rPr>
                <w:rFonts w:cs="Times New Roman"/>
                <w:spacing w:val="-3"/>
              </w:rPr>
              <w:t>Тест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арточки – задания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14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</w:rPr>
              <w:t>ОПТИКА</w:t>
            </w:r>
            <w:r>
              <w:rPr>
                <w:b/>
                <w:bCs/>
              </w:rPr>
              <w:t xml:space="preserve"> (22 </w:t>
            </w:r>
            <w:r>
              <w:rPr>
                <w:rFonts w:cs="Times New Roman"/>
                <w:b/>
                <w:bCs/>
              </w:rPr>
              <w:t>часа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взглядов на природу свету. Скорость света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4"/>
                <w:w w:val="90"/>
                <w:sz w:val="18"/>
                <w:szCs w:val="18"/>
              </w:rPr>
              <w:t>И</w:t>
            </w:r>
            <w:r>
              <w:rPr>
                <w:spacing w:val="-14"/>
                <w:w w:val="90"/>
                <w:sz w:val="18"/>
                <w:szCs w:val="18"/>
              </w:rPr>
              <w:t xml:space="preserve"> 1</w:t>
            </w:r>
            <w:r>
              <w:rPr>
                <w:rFonts w:cs="Times New Roman"/>
                <w:spacing w:val="-14"/>
                <w:w w:val="90"/>
                <w:sz w:val="18"/>
                <w:szCs w:val="18"/>
              </w:rPr>
              <w:t>УЧФ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оНОГО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cs="Times New Roman"/>
              </w:rPr>
            </w:pPr>
            <w:r>
              <w:rPr>
                <w:rFonts w:cs="Times New Roman"/>
              </w:rPr>
              <w:t>мате</w:t>
              <w:softHyphen/>
              <w:t>ри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</w:t>
            </w:r>
            <w:r>
              <w:rPr/>
              <w:t xml:space="preserve"> 1</w:t>
            </w:r>
            <w:r>
              <w:rPr>
                <w:rFonts w:cs="Times New Roman"/>
              </w:rPr>
              <w:t>ви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en-US"/>
              </w:rPr>
              <w:t>IU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ИДОВ</w:t>
            </w:r>
            <w:r>
              <w:rPr>
                <w:sz w:val="14"/>
                <w:szCs w:val="14"/>
              </w:rPr>
              <w:t xml:space="preserve">          </w:t>
            </w:r>
            <w:r>
              <w:rPr>
                <w:rFonts w:cs="Times New Roman"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ироду</w:t>
            </w:r>
            <w:r>
              <w:rPr/>
              <w:t xml:space="preserve"> </w:t>
            </w:r>
            <w:r>
              <w:rPr>
                <w:rFonts w:cs="Times New Roman"/>
              </w:rPr>
              <w:t>света</w:t>
            </w:r>
            <w:r>
              <w:rPr/>
              <w:t xml:space="preserve">. </w:t>
            </w:r>
            <w:r>
              <w:rPr>
                <w:rFonts w:cs="Times New Roman"/>
              </w:rPr>
              <w:t>Геометриче</w:t>
              <w:softHyphen/>
            </w:r>
            <w:r>
              <w:rPr>
                <w:rFonts w:cs="Times New Roman"/>
                <w:spacing w:val="-1"/>
              </w:rPr>
              <w:t>ская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волно</w:t>
              <w:softHyphen/>
              <w:t>вая</w:t>
            </w:r>
            <w:r>
              <w:rPr>
                <w:spacing w:val="-1"/>
              </w:rPr>
              <w:t xml:space="preserve">        </w:t>
            </w:r>
            <w:r>
              <w:rPr>
                <w:rFonts w:cs="Times New Roman"/>
                <w:spacing w:val="-1"/>
              </w:rPr>
              <w:t>оптик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кор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ет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 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  </w:t>
            </w:r>
            <w:r>
              <w:rPr>
                <w:rFonts w:cs="Times New Roman"/>
              </w:rPr>
              <w:t>тео</w:t>
              <w:softHyphen/>
              <w:t>рии</w:t>
            </w:r>
            <w:r>
              <w:rPr/>
              <w:t xml:space="preserve"> </w:t>
            </w:r>
            <w:r>
              <w:rPr>
                <w:rFonts w:cs="Times New Roman"/>
              </w:rPr>
              <w:t>взглядо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  <w:softHyphen/>
              <w:t>роду</w:t>
            </w:r>
            <w:r>
              <w:rPr/>
              <w:t xml:space="preserve"> </w:t>
            </w:r>
            <w:r>
              <w:rPr>
                <w:rFonts w:cs="Times New Roman"/>
              </w:rPr>
              <w:t>света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Понимать </w:t>
            </w:r>
            <w:r>
              <w:rPr>
                <w:rFonts w:cs="Times New Roman"/>
                <w:spacing w:val="-1"/>
              </w:rPr>
              <w:t>смысл</w:t>
            </w:r>
            <w:r>
              <w:rPr>
                <w:spacing w:val="-1"/>
              </w:rPr>
              <w:t xml:space="preserve">      </w:t>
            </w:r>
            <w:r>
              <w:rPr>
                <w:rFonts w:cs="Times New Roman"/>
                <w:spacing w:val="-1"/>
              </w:rPr>
              <w:t xml:space="preserve">физического </w:t>
            </w:r>
            <w:r>
              <w:rPr>
                <w:rFonts w:cs="Times New Roman"/>
              </w:rPr>
              <w:t>понятия</w:t>
            </w:r>
            <w:r>
              <w:rPr/>
              <w:t xml:space="preserve">        (</w:t>
            </w:r>
            <w:r>
              <w:rPr>
                <w:rFonts w:cs="Times New Roman"/>
              </w:rPr>
              <w:t>скорость света</w:t>
            </w:r>
            <w:r>
              <w:rPr/>
              <w:t>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   </w:t>
            </w:r>
            <w:r>
              <w:rPr>
                <w:rFonts w:cs="Times New Roman"/>
              </w:rPr>
              <w:t>объяс</w:t>
              <w:softHyphen/>
            </w:r>
            <w:r>
              <w:rPr>
                <w:rFonts w:cs="Times New Roman"/>
                <w:spacing w:val="-1"/>
              </w:rPr>
              <w:t xml:space="preserve">нить природу </w:t>
            </w:r>
            <w:r>
              <w:rPr>
                <w:rFonts w:cs="Times New Roman"/>
                <w:spacing w:val="-2"/>
              </w:rPr>
              <w:t xml:space="preserve">возникновения </w:t>
            </w:r>
            <w:r>
              <w:rPr>
                <w:rFonts w:cs="Times New Roman"/>
              </w:rPr>
              <w:t>световых</w:t>
            </w:r>
            <w:r>
              <w:rPr/>
              <w:t xml:space="preserve">   </w:t>
            </w:r>
            <w:r>
              <w:rPr>
                <w:rFonts w:cs="Times New Roman"/>
              </w:rPr>
              <w:t>явле</w:t>
              <w:softHyphen/>
            </w:r>
            <w:r>
              <w:rPr>
                <w:rFonts w:cs="Times New Roman"/>
                <w:spacing w:val="-1"/>
              </w:rPr>
              <w:t>ний</w:t>
            </w:r>
            <w:r>
              <w:rPr>
                <w:spacing w:val="-1"/>
              </w:rPr>
              <w:t xml:space="preserve">,    </w:t>
            </w:r>
            <w:r>
              <w:rPr>
                <w:rFonts w:cs="Times New Roman"/>
                <w:spacing w:val="-1"/>
              </w:rPr>
              <w:t>определ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      </w:t>
            </w:r>
            <w:r>
              <w:rPr>
                <w:rFonts w:cs="Times New Roman"/>
              </w:rPr>
              <w:t>скорости света</w:t>
            </w:r>
            <w:r>
              <w:rPr/>
              <w:t xml:space="preserve">   (</w:t>
            </w:r>
            <w:r>
              <w:rPr>
                <w:rFonts w:cs="Times New Roman"/>
              </w:rPr>
              <w:t>опы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обоснование</w:t>
            </w:r>
            <w:r>
              <w:rPr>
                <w:spacing w:val="-2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'■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идеофиль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исунки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Закон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тра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я</w:t>
            </w:r>
            <w:r>
              <w:rPr/>
              <w:t xml:space="preserve">  с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26"/>
              <w:ind w:right="173" w:firstLine="5"/>
              <w:rPr>
                <w:rFonts w:cs="Times New Roman"/>
              </w:rPr>
            </w:pPr>
            <w:r>
              <w:rPr>
                <w:rFonts w:cs="Times New Roman"/>
              </w:rPr>
              <w:t>ниро</w:t>
              <w:softHyphen/>
              <w:t>ванный ур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акон</w:t>
            </w:r>
            <w:r>
              <w:rPr/>
              <w:t xml:space="preserve"> </w:t>
            </w:r>
            <w:r>
              <w:rPr>
                <w:rFonts w:cs="Times New Roman"/>
              </w:rPr>
              <w:t>отраже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света</w:t>
            </w:r>
            <w:r>
              <w:rPr/>
              <w:t xml:space="preserve">. </w:t>
            </w:r>
            <w:r>
              <w:rPr>
                <w:rFonts w:cs="Times New Roman"/>
              </w:rPr>
              <w:t>По</w:t>
              <w:softHyphen/>
              <w:t>строение</w:t>
            </w:r>
            <w:r>
              <w:rPr/>
              <w:t xml:space="preserve">   </w:t>
            </w:r>
            <w:r>
              <w:rPr>
                <w:rFonts w:cs="Times New Roman"/>
              </w:rPr>
              <w:t>изо</w:t>
              <w:softHyphen/>
              <w:t>бражений</w:t>
            </w:r>
            <w:r>
              <w:rPr/>
              <w:t xml:space="preserve">       </w:t>
            </w:r>
            <w:r>
              <w:rPr>
                <w:rFonts w:cs="Times New Roman"/>
              </w:rPr>
              <w:t>в плоском</w:t>
            </w:r>
            <w:r>
              <w:rPr/>
              <w:t xml:space="preserve">    </w:t>
            </w:r>
            <w:r>
              <w:rPr>
                <w:rFonts w:cs="Times New Roman"/>
              </w:rPr>
              <w:t>зер</w:t>
              <w:softHyphen/>
              <w:t>кал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фи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1"/>
              </w:rPr>
              <w:t>зических</w:t>
            </w:r>
            <w:r>
              <w:rPr>
                <w:spacing w:val="-1"/>
              </w:rPr>
              <w:t xml:space="preserve">         </w:t>
            </w:r>
            <w:r>
              <w:rPr>
                <w:rFonts w:cs="Times New Roman"/>
                <w:spacing w:val="-1"/>
              </w:rPr>
              <w:t>законов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принцип</w:t>
            </w:r>
            <w:r>
              <w:rPr>
                <w:spacing w:val="-1"/>
              </w:rPr>
              <w:t xml:space="preserve">       </w:t>
            </w:r>
            <w:r>
              <w:rPr>
                <w:rFonts w:cs="Times New Roman"/>
                <w:spacing w:val="-1"/>
              </w:rPr>
              <w:t>Гюйгенс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закон</w:t>
            </w:r>
            <w:r>
              <w:rPr/>
              <w:t xml:space="preserve"> </w:t>
            </w:r>
            <w:r>
              <w:rPr>
                <w:rFonts w:cs="Times New Roman"/>
              </w:rPr>
              <w:t>отражения</w:t>
            </w:r>
            <w:r>
              <w:rPr/>
              <w:t xml:space="preserve"> </w:t>
            </w:r>
            <w:r>
              <w:rPr>
                <w:rFonts w:cs="Times New Roman"/>
              </w:rPr>
              <w:t>све</w:t>
              <w:softHyphen/>
            </w:r>
            <w:r>
              <w:rPr>
                <w:rFonts w:cs="Times New Roman"/>
                <w:spacing w:val="-1"/>
              </w:rPr>
              <w:t>та</w:t>
            </w:r>
            <w:r>
              <w:rPr>
                <w:spacing w:val="-1"/>
              </w:rPr>
              <w:t xml:space="preserve">.     </w:t>
            </w:r>
            <w:r>
              <w:rPr>
                <w:rFonts w:cs="Times New Roman"/>
                <w:spacing w:val="-1"/>
              </w:rPr>
              <w:t>Выполнять</w:t>
            </w:r>
            <w:r>
              <w:rPr>
                <w:spacing w:val="-1"/>
              </w:rPr>
              <w:t xml:space="preserve">    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строение</w:t>
            </w:r>
            <w:r>
              <w:rPr/>
              <w:t xml:space="preserve">     </w:t>
            </w:r>
            <w:r>
              <w:rPr>
                <w:rFonts w:cs="Times New Roman"/>
              </w:rPr>
              <w:t>изображе</w:t>
              <w:softHyphen/>
              <w:t>ни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лоском</w:t>
            </w:r>
            <w:r>
              <w:rPr/>
              <w:t xml:space="preserve"> </w:t>
            </w:r>
            <w:r>
              <w:rPr>
                <w:rFonts w:cs="Times New Roman"/>
              </w:rPr>
              <w:t>зер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ле</w:t>
            </w:r>
            <w:r>
              <w:rPr>
                <w:spacing w:val="-5"/>
              </w:rPr>
              <w:t xml:space="preserve">-. </w:t>
            </w:r>
            <w:r>
              <w:rPr>
                <w:rFonts w:cs="Times New Roman"/>
                <w:spacing w:val="-5"/>
              </w:rPr>
              <w:t>Реш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задач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фи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законов.</w:t>
            </w:r>
            <w:r>
              <w:rPr>
                <w:spacing w:val="-1"/>
              </w:rPr>
              <w:t xml:space="preserve">       </w:t>
            </w:r>
            <w:r>
              <w:rPr>
                <w:rFonts w:cs="Times New Roman"/>
                <w:spacing w:val="-1"/>
              </w:rPr>
              <w:t xml:space="preserve">Выполнять </w:t>
            </w:r>
            <w:r>
              <w:rPr>
                <w:rFonts w:cs="Times New Roman"/>
              </w:rPr>
              <w:t>построение изображения.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Фронтальная бесед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/>
              </w:rPr>
              <w:t xml:space="preserve">                             </w:t>
            </w:r>
            <w:r>
              <w:rPr>
                <w:rFonts w:cs="Times New Roman"/>
              </w:rPr>
              <w:t>Решение</w:t>
            </w:r>
            <w:r>
              <w:rPr/>
              <w:t xml:space="preserve">    </w:t>
            </w:r>
            <w:r>
              <w:rPr>
                <w:rFonts w:cs="Times New Roman"/>
              </w:rPr>
              <w:t>ти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 Р.№ 1023. 1025.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9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 по оптике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борник задач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ымкевич А.П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Законы</w:t>
            </w:r>
            <w:r>
              <w:rPr/>
              <w:t xml:space="preserve">   </w:t>
            </w:r>
            <w:r>
              <w:rPr>
                <w:rFonts w:cs="Times New Roman"/>
              </w:rPr>
              <w:t>отра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жения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кон преломления света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акон преломления света. Относительный и абсолютный показатель преломл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закон преломления света. Понимать физический смысл закона. Выполнять построение изображения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остроение изображ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ешение задач Р.№1031, 1027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бор по оп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борник задач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ымкевич А.П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аконы преломления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кон отражения и преломления света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применения знан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акон отражения и преломления света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законы отражения и преломления света. Уметь применять их при решении задач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Физический диктант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ешение зада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.№ 1026,1035, 1036, 1040, 1050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борник задач Рымкевич А.П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Закон отражения и преломления света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применения знан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акон отражения и преломления света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ть законы отражения и преломления света. Уметь применять их при решении зада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.№ 1026,1035, 1036, 1040, 1050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борник задач Рымкевич А.П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5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52"/>
              </w:rPr>
            </w:pPr>
            <w:r>
              <w:rPr>
                <w:rFonts w:eastAsia="Arial"/>
                <w:b/>
                <w:sz w:val="24"/>
                <w:szCs w:val="52"/>
              </w:rPr>
              <w:t xml:space="preserve"> </w:t>
            </w:r>
            <w:r>
              <w:rPr>
                <w:b/>
                <w:sz w:val="24"/>
                <w:szCs w:val="52"/>
              </w:rPr>
              <w:t>*46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5" w:firstLine="5"/>
              <w:rPr/>
            </w:pPr>
            <w:r>
              <w:rPr>
                <w:rFonts w:cs="Times New Roman"/>
                <w:spacing w:val="-3"/>
              </w:rPr>
              <w:t xml:space="preserve">Лабораторная </w:t>
            </w:r>
            <w:r>
              <w:rPr>
                <w:rFonts w:cs="Times New Roman"/>
              </w:rPr>
              <w:t>работа</w:t>
            </w:r>
            <w:r>
              <w:rPr/>
              <w:t xml:space="preserve"> №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3"/>
              </w:rPr>
              <w:t>«Измер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азате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лом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ек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ла»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приме-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нени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н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3"/>
              </w:rPr>
              <w:t>Измер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к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3"/>
              </w:rPr>
              <w:t>зателя</w:t>
            </w:r>
            <w:r>
              <w:rPr>
                <w:spacing w:val="-3"/>
              </w:rPr>
              <w:t xml:space="preserve">    </w:t>
            </w:r>
            <w:r>
              <w:rPr>
                <w:rFonts w:cs="Times New Roman"/>
                <w:spacing w:val="-3"/>
              </w:rPr>
              <w:t>прелом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ения</w:t>
            </w:r>
            <w:r>
              <w:rPr/>
              <w:t xml:space="preserve"> </w:t>
            </w:r>
            <w:r>
              <w:rPr>
                <w:rFonts w:cs="Times New Roman"/>
              </w:rPr>
              <w:t>стекла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меря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показатель</w:t>
            </w:r>
            <w:r>
              <w:rPr/>
              <w:t xml:space="preserve">   </w:t>
            </w:r>
            <w:r>
              <w:rPr>
                <w:rFonts w:cs="Times New Roman"/>
              </w:rPr>
              <w:t>прелом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ения</w:t>
            </w:r>
            <w:r>
              <w:rPr/>
              <w:t xml:space="preserve"> </w:t>
            </w:r>
            <w:r>
              <w:rPr>
                <w:rFonts w:cs="Times New Roman"/>
              </w:rPr>
              <w:t>стекл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бот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скопараллельная пластина, источник света, транспортир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  <w:t>47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5" w:firstLine="5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инза. Построение изображения в линзе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изучения нового материал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бирающие и рассеивающие линзы. Построение изображения в линзе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ть виды линз и уметь строить изображение в линза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характеристики линз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амостоятельная работа. 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роение изображения в линзах Л. № 1595. 1596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зличные виды лин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идиомагнитоф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идиофильм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  <w:t>48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5" w:firstLine="5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ормула тонкой линзы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ывод формулы тонкой линзы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ть вывод формулы тонкой линзы. Уметь применять формулу   при решение задач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Физический диктант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мпьютер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  <w:t>49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5" w:firstLine="5"/>
              <w:rPr>
                <w:rFonts w:cs="Times New Roman"/>
                <w:b/>
                <w:b/>
                <w:spacing w:val="-3"/>
                <w:sz w:val="24"/>
                <w:szCs w:val="52"/>
              </w:rPr>
            </w:pPr>
            <w:r>
              <w:rPr>
                <w:rFonts w:cs="Times New Roman"/>
                <w:b/>
                <w:spacing w:val="-3"/>
                <w:sz w:val="24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Линз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ешение задач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50" w:leader="none"/>
              </w:tabs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 закрепления знани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Формула тонкой линзы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ть основные характеристики  линзы. Уметь применять формулу при решении задач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Решение задач Р.№ 1064. 1065, 1066.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борник задач А. П. Рымкевич. 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  <w:t>50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5" w:firstLine="5"/>
              <w:rPr/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Линза.</w:t>
            </w:r>
          </w:p>
          <w:p>
            <w:pPr>
              <w:pStyle w:val="Normal"/>
              <w:ind w:firstLine="72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 применения зна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остроение изображения в линзе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Fonts w:eastAsia="Arial" w:cs="Arial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Знать  построение изображение в линз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</w:t>
            </w:r>
            <w:r>
              <w:rPr>
                <w:rFonts w:cs="Times New Roman"/>
                <w:spacing w:val="-3"/>
              </w:rPr>
              <w:t>Тес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ешение задач Л.№ 1598.. 1599, 1600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Сборник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Лукашик В.И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  <w:t>5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5" w:firstLine="5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Линза.</w:t>
            </w:r>
          </w:p>
          <w:p>
            <w:pPr>
              <w:pStyle w:val="Normal"/>
              <w:ind w:firstLine="72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 применения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строение изображения в линзе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Знать  построение изображение в линз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Решение задач Л.№ 1598.. 1599, 1600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Сборник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Лукашик В.И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*</w:t>
            </w:r>
            <w:r>
              <w:rPr>
                <w:b/>
                <w:iCs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№3.  Тест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«Геометрическая оптика»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контроля знани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8" w:hanging="0"/>
              <w:rPr>
                <w:rFonts w:cs="Times New Roman"/>
              </w:rPr>
            </w:pPr>
            <w:r>
              <w:rPr>
                <w:rFonts w:cs="Times New Roman"/>
              </w:rPr>
              <w:t>Линза. Формула тонкой          линзы. Построение изображения в линзе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меть строить изображение в линзе. Применять формулу линзы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трольная работа  по индивидуальным карточкам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рточки – задания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персия  и интерференция света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rFonts w:cs="Times New Roman"/>
              </w:rPr>
            </w:pPr>
            <w:r>
              <w:rPr>
                <w:rFonts w:cs="Times New Roman"/>
              </w:rPr>
              <w:t>Урок приме</w:t>
              <w:softHyphen/>
              <w:t>нения знан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8" w:hanging="0"/>
              <w:rPr>
                <w:rFonts w:cs="Times New Roman"/>
              </w:rPr>
            </w:pPr>
            <w:r>
              <w:rPr>
                <w:rFonts w:cs="Times New Roman"/>
              </w:rPr>
              <w:t>Дисперсия света и интерференция света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фи</w:t>
              <w:softHyphen/>
              <w:t>зического</w:t>
            </w:r>
            <w:r>
              <w:rPr/>
              <w:t xml:space="preserve">       </w:t>
            </w:r>
            <w:r>
              <w:rPr>
                <w:rFonts w:cs="Times New Roman"/>
              </w:rPr>
              <w:t xml:space="preserve">явления </w:t>
            </w:r>
            <w:r>
              <w:rPr/>
              <w:t>(</w:t>
            </w:r>
            <w:r>
              <w:rPr>
                <w:rFonts w:cs="Times New Roman"/>
              </w:rPr>
              <w:t>дисперсия</w:t>
            </w:r>
            <w:r>
              <w:rPr/>
              <w:t xml:space="preserve">       </w:t>
            </w:r>
            <w:r>
              <w:rPr>
                <w:rFonts w:cs="Times New Roman"/>
              </w:rPr>
              <w:t>света</w:t>
            </w:r>
            <w:r>
              <w:rPr/>
              <w:t xml:space="preserve">). </w:t>
            </w:r>
            <w:r>
              <w:rPr>
                <w:rFonts w:cs="Times New Roman"/>
                <w:spacing w:val="-2"/>
              </w:rPr>
              <w:t>Объяснять</w:t>
            </w:r>
            <w:r>
              <w:rPr>
                <w:spacing w:val="-2"/>
              </w:rPr>
              <w:t xml:space="preserve">   </w:t>
            </w:r>
            <w:r>
              <w:rPr>
                <w:rFonts w:cs="Times New Roman"/>
                <w:spacing w:val="-2"/>
              </w:rPr>
              <w:t>образова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 </w:t>
            </w:r>
            <w:r>
              <w:rPr>
                <w:rFonts w:cs="Times New Roman"/>
              </w:rPr>
              <w:t>сплошного</w:t>
            </w:r>
            <w:r>
              <w:rPr/>
              <w:t xml:space="preserve">  </w:t>
            </w:r>
            <w:r>
              <w:rPr>
                <w:rFonts w:cs="Times New Roman"/>
              </w:rPr>
              <w:t>спек</w:t>
              <w:softHyphen/>
            </w:r>
            <w:r>
              <w:rPr>
                <w:rFonts w:cs="Times New Roman"/>
                <w:spacing w:val="-1"/>
              </w:rPr>
              <w:t>т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исперс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мпьютер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/>
            </w:pPr>
            <w:r>
              <w:rPr>
                <w:rFonts w:cs="Times New Roman"/>
              </w:rPr>
              <w:t>Получение спектр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1"/>
              </w:rPr>
              <w:t>мощью</w:t>
            </w:r>
            <w:r>
              <w:rPr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приз</w:t>
              <w:softHyphen/>
            </w:r>
            <w:r>
              <w:rPr>
                <w:rFonts w:cs="Times New Roman"/>
              </w:rPr>
              <w:t>мы</w:t>
            </w:r>
            <w:r>
              <w:rPr/>
              <w:t xml:space="preserve">     </w:t>
            </w:r>
            <w:r>
              <w:rPr>
                <w:rFonts w:cs="Times New Roman"/>
              </w:rPr>
              <w:t>спектро</w:t>
              <w:softHyphen/>
              <w:t>скопа.  наблюдение явления дисперсии света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яризация света.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нтерференц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1"/>
              </w:rPr>
              <w:t>Естественный</w:t>
            </w:r>
            <w:r>
              <w:rPr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3"/>
              </w:rPr>
              <w:t>поляризованны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2"/>
              </w:rPr>
              <w:t>свет</w:t>
            </w:r>
            <w:r>
              <w:rPr>
                <w:spacing w:val="-2"/>
              </w:rPr>
              <w:t xml:space="preserve">.    </w:t>
            </w:r>
            <w:r>
              <w:rPr>
                <w:rFonts w:cs="Times New Roman"/>
                <w:spacing w:val="-2"/>
              </w:rPr>
              <w:t>Примен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ние</w:t>
            </w:r>
            <w:r>
              <w:rPr/>
              <w:t xml:space="preserve">     </w:t>
            </w:r>
            <w:r>
              <w:rPr>
                <w:rFonts w:cs="Times New Roman"/>
              </w:rPr>
              <w:t>поляризо</w:t>
            </w: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ванного    света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ф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з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явлений: поляризация и</w:t>
            </w:r>
            <w:r>
              <w:rPr/>
              <w:t xml:space="preserve">  </w:t>
            </w:r>
            <w:r>
              <w:rPr>
                <w:rFonts w:cs="Times New Roman"/>
              </w:rPr>
              <w:t>ди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фракция</w:t>
            </w:r>
            <w:r>
              <w:rPr>
                <w:spacing w:val="-1"/>
              </w:rPr>
              <w:t xml:space="preserve">.    </w:t>
            </w:r>
            <w:r>
              <w:rPr>
                <w:rFonts w:cs="Times New Roman"/>
                <w:spacing w:val="-1"/>
              </w:rPr>
              <w:t>Объясня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условие</w:t>
            </w:r>
            <w:r>
              <w:rPr/>
              <w:t xml:space="preserve">      </w:t>
            </w:r>
            <w:r>
              <w:rPr>
                <w:rFonts w:cs="Times New Roman"/>
              </w:rPr>
              <w:t>получения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стойчивой интерфереционной картины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онимать смысл фи</w:t>
              <w:softHyphen/>
              <w:t>зических понятий: ес</w:t>
              <w:softHyphen/>
              <w:t>тественный и поляри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ванный   свет.   При</w:t>
              <w:softHyphen/>
              <w:t>водить примеры при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ения       поляриз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ванного све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Компьютер.             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9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Дифракция света. Дифракционная решётка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Дифракция света. Дифракционная решётка. 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 xml:space="preserve">Знать и уметь объяснять  причины получения дифракционных картин от различных препятствий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пьютер.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Дифракционная решётка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олучение спектра с помощью дифракционной решётки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</w:t>
            </w:r>
            <w:r>
              <w:rPr>
                <w:rFonts w:cs="Times New Roman"/>
                <w:spacing w:val="-3"/>
              </w:rPr>
              <w:t>Решение задач:        « волновые свойства света»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войства света. Дифракционная решетка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 xml:space="preserve">Знать физические понятия: естественный и поляризованный свет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фракция и интерференция. Уметь определять длину волны при помощи дифракционной решетки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Фронтальный опрос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ешение задач Р.№1099, 1100.1101. 1102.1103,1104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Сборник задач Рымкевич А.П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9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иды      излуче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ний.   Источник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вета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изуче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ния но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вого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мате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риал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Виды излучений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   источники света</w:t>
              <w:tab/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ть  виды излучений: тепловое,       электролюминесценция катодолюминесценция, хемилюминесценция. Фотолюминесцен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нать о природе излучения и поглощения света тела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с учебник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.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4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Спектры. Спектральный анализ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изучения нового материал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пектры излучения и спектры поглощения. Спектральный анализ и его применение.</w:t>
            </w:r>
          </w:p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спектры излучения: непрерывный, линейчатый и полосатый.  Знать спектр поглощения. Знать применение спектрального  анализа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Times New Roman"/>
              </w:rPr>
              <w:t>Тес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рточки – задания.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мпьютер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олучение сплошного спектра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Инфракрасное 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ультрафиолето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вое    излучение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ванный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(семи</w:t>
              <w:softHyphen/>
              <w:t>нар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нфракрасно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            ультр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фиолетово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злучение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Рентгеновские лучи.         Виды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электромагнит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ных излучений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смысл физиче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их понятий: инфр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е     излучени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ьтрафиолетово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лучение.         Знать рентгеновские    лучи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водить    примеры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нения в техни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е   различных  видов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ны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лучени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Тест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арточки – задания.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мпьюте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Шкала электромагнитных волн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Шкала электромагнитных излучений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нтгеновские лучи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ентгеновские лучи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Знать условия возникновения рентгеновских лучей и их свойства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Фронтальная бесе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пьютер.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Шкала электромагнитных излучений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Шкала электромагнитных излучений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Шкала электромагнитных излучений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обобщения знаний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Шкала электромагнитных излучений.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 особенности видов излучений.  Знать шкалу электромагнитных волн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Фронтальный опрос. 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мпьютер. Шкала электромагнитных волн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62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Контрольн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абота    №    4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«Световые вол</w:t>
              <w:softHyphen/>
              <w:t>ны. Излучение и спектры»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ветовые    вол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ны. Излучение 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пектры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ть применять по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ченные   знания   н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арточки - задания.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7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ЕОРИ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НОСИТЕЛЬНОСТ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3 </w:t>
            </w:r>
            <w:r>
              <w:rPr>
                <w:rFonts w:cs="Times New Roman"/>
              </w:rPr>
              <w:t>часа</w:t>
            </w:r>
          </w:p>
        </w:tc>
        <w:tc>
          <w:tcPr>
            <w:tcW w:w="4535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Законы</w:t>
            </w:r>
            <w:r>
              <w:rPr/>
              <w:t xml:space="preserve">       </w:t>
            </w:r>
            <w:r>
              <w:rPr>
                <w:rFonts w:cs="Times New Roman"/>
              </w:rPr>
              <w:t>элек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тродинамики</w:t>
            </w:r>
            <w:r>
              <w:rPr/>
              <w:t xml:space="preserve">    </w:t>
            </w:r>
            <w:r>
              <w:rPr>
                <w:rFonts w:cs="Times New Roman"/>
              </w:rPr>
              <w:t>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принцип</w:t>
            </w:r>
            <w:r>
              <w:rPr/>
              <w:t xml:space="preserve"> </w:t>
            </w:r>
            <w:r>
              <w:rPr>
                <w:rFonts w:cs="Times New Roman"/>
              </w:rPr>
              <w:t>относ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тельности</w:t>
            </w:r>
            <w:r>
              <w:rPr/>
              <w:t xml:space="preserve">.    </w:t>
            </w:r>
            <w:r>
              <w:rPr>
                <w:rFonts w:cs="Times New Roman"/>
              </w:rPr>
              <w:t>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стулаты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теории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относительн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ти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Комби-</w:t>
            </w:r>
          </w:p>
          <w:p>
            <w:pPr>
              <w:pStyle w:val="Normal"/>
              <w:shd w:fill="FFFFFF" w:val="clear"/>
              <w:ind w:left="67" w:hanging="0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ванный</w:t>
            </w:r>
          </w:p>
          <w:p>
            <w:pPr>
              <w:pStyle w:val="Normal"/>
              <w:shd w:fill="FFFFFF" w:val="clear"/>
              <w:ind w:left="62" w:hanging="0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Постулаты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те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ии</w:t>
            </w:r>
            <w:r>
              <w:rPr/>
              <w:t xml:space="preserve">   </w:t>
            </w:r>
            <w:r>
              <w:rPr>
                <w:rFonts w:cs="Times New Roman"/>
              </w:rPr>
              <w:t>отн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ительност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Эйнштейна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постулаты</w:t>
            </w:r>
            <w:r>
              <w:rPr/>
              <w:t xml:space="preserve"> </w:t>
            </w:r>
            <w:r>
              <w:rPr>
                <w:rFonts w:cs="Times New Roman"/>
              </w:rPr>
              <w:t>те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рии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относи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</w:rPr>
              <w:t>Эйнштейн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ставление конспект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мпью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кат.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ависим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массы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скор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сти</w:t>
            </w:r>
            <w:r>
              <w:rPr/>
              <w:t xml:space="preserve">.    </w:t>
            </w:r>
            <w:r>
              <w:rPr>
                <w:rFonts w:cs="Times New Roman"/>
              </w:rPr>
              <w:t>Релятив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стск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намик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Комби-</w:t>
            </w:r>
          </w:p>
          <w:p>
            <w:pPr>
              <w:pStyle w:val="Normal"/>
              <w:shd w:fill="FFFFFF" w:val="clear"/>
              <w:ind w:left="72" w:hanging="0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ванный</w:t>
            </w:r>
          </w:p>
          <w:p>
            <w:pPr>
              <w:pStyle w:val="Normal"/>
              <w:shd w:fill="FFFFFF" w:val="clear"/>
              <w:ind w:left="62" w:hanging="0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елятивистска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инамик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Понимать</w:t>
            </w:r>
            <w:r>
              <w:rPr/>
              <w:t xml:space="preserve">  </w:t>
            </w:r>
            <w:r>
              <w:rPr>
                <w:rFonts w:cs="Times New Roman"/>
              </w:rPr>
              <w:t>смысл</w:t>
            </w:r>
            <w:r>
              <w:rPr/>
              <w:t xml:space="preserve">   </w:t>
            </w:r>
            <w:r>
              <w:rPr>
                <w:rFonts w:cs="Times New Roman"/>
              </w:rPr>
              <w:t>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</w:rPr>
              <w:t>нятия</w:t>
            </w:r>
            <w:r>
              <w:rPr>
                <w:spacing w:val="-1"/>
              </w:rPr>
              <w:t xml:space="preserve">      </w:t>
            </w:r>
            <w:r>
              <w:rPr>
                <w:rFonts w:cs="Times New Roman"/>
                <w:spacing w:val="-1"/>
              </w:rPr>
              <w:t>«релятивист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ск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намика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</w:rPr>
              <w:t>зависимость</w:t>
            </w:r>
            <w:r>
              <w:rPr/>
              <w:t xml:space="preserve"> </w:t>
            </w:r>
            <w:r>
              <w:rPr>
                <w:rFonts w:cs="Times New Roman"/>
              </w:rPr>
              <w:t>массы</w:t>
            </w:r>
            <w:r>
              <w:rPr/>
              <w:t xml:space="preserve"> </w:t>
            </w:r>
            <w:r>
              <w:rPr>
                <w:rFonts w:cs="Times New Roman"/>
              </w:rPr>
              <w:t>от скорост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Р.№1109. 1110, 1111, 1112, 1114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к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борник задач А.П. 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8" w:hanging="0"/>
              <w:rPr/>
            </w:pPr>
            <w:r>
              <w:rPr>
                <w:rFonts w:cs="Times New Roman"/>
              </w:rPr>
              <w:t>Связь</w:t>
            </w:r>
            <w:r>
              <w:rPr/>
              <w:t xml:space="preserve">      </w:t>
            </w:r>
            <w:r>
              <w:rPr>
                <w:rFonts w:cs="Times New Roman"/>
              </w:rPr>
              <w:t>между масс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энер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гией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firstLine="10"/>
              <w:rPr/>
            </w:pPr>
            <w:r>
              <w:rPr>
                <w:rFonts w:cs="Times New Roman"/>
              </w:rPr>
              <w:t>Ком</w:t>
            </w:r>
            <w:r>
              <w:rPr/>
              <w:t>-</w:t>
            </w:r>
            <w:r>
              <w:rPr>
                <w:rFonts w:cs="Times New Roman"/>
              </w:rPr>
              <w:t>бини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рован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ны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Закон</w:t>
            </w:r>
            <w:r>
              <w:rPr/>
              <w:t xml:space="preserve">     </w:t>
            </w:r>
            <w:r>
              <w:rPr>
                <w:rFonts w:cs="Times New Roman"/>
              </w:rPr>
              <w:t>взаимо</w:t>
              <w:softHyphen/>
              <w:t>связи</w:t>
            </w:r>
            <w:r>
              <w:rPr/>
              <w:t xml:space="preserve">   </w:t>
            </w:r>
            <w:r>
              <w:rPr>
                <w:rFonts w:cs="Times New Roman"/>
              </w:rPr>
              <w:t>массы</w:t>
            </w:r>
            <w:r>
              <w:rPr/>
              <w:t xml:space="preserve">   </w:t>
            </w:r>
            <w:r>
              <w:rPr>
                <w:rFonts w:cs="Times New Roman"/>
              </w:rPr>
              <w:t>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/>
              </w:rPr>
              <w:t>энергии</w:t>
            </w:r>
            <w:r>
              <w:rPr/>
              <w:t xml:space="preserve">.    </w:t>
            </w:r>
            <w:r>
              <w:rPr>
                <w:rFonts w:cs="Times New Roman"/>
              </w:rPr>
              <w:t>Энер</w:t>
              <w:softHyphen/>
              <w:t>гия</w:t>
            </w:r>
            <w:r>
              <w:rPr/>
              <w:t xml:space="preserve"> </w:t>
            </w:r>
            <w:r>
              <w:rPr>
                <w:rFonts w:cs="Times New Roman"/>
              </w:rPr>
              <w:t>покоя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закон</w:t>
            </w:r>
            <w:r>
              <w:rPr/>
              <w:t xml:space="preserve">  </w:t>
            </w:r>
            <w:r>
              <w:rPr>
                <w:rFonts w:cs="Times New Roman"/>
              </w:rPr>
              <w:t>взаимо</w:t>
              <w:softHyphen/>
              <w:t>связи</w:t>
            </w:r>
            <w:r>
              <w:rPr/>
              <w:t xml:space="preserve"> </w:t>
            </w:r>
            <w:r>
              <w:rPr>
                <w:rFonts w:cs="Times New Roman"/>
              </w:rPr>
              <w:t>масс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энер-</w:t>
            </w:r>
          </w:p>
          <w:p>
            <w:pPr>
              <w:pStyle w:val="Normal"/>
              <w:shd w:fill="FFFFFF" w:val="clear"/>
              <w:spacing w:lineRule="exact" w:line="235"/>
              <w:ind w:left="5" w:right="43" w:hanging="0"/>
              <w:rPr/>
            </w:pPr>
            <w:r>
              <w:rPr>
                <w:rFonts w:cs="Times New Roman"/>
              </w:rPr>
              <w:t>гии</w:t>
            </w:r>
            <w:r>
              <w:rPr/>
              <w:t xml:space="preserve">, </w:t>
            </w:r>
            <w:r>
              <w:rPr>
                <w:rFonts w:cs="Times New Roman"/>
              </w:rPr>
              <w:t>понятие</w:t>
            </w:r>
            <w:r>
              <w:rPr/>
              <w:t xml:space="preserve">    </w:t>
            </w:r>
            <w:r>
              <w:rPr>
                <w:rFonts w:cs="Times New Roman"/>
              </w:rPr>
              <w:t>«энер</w:t>
              <w:softHyphen/>
              <w:t>гия</w:t>
            </w:r>
            <w:r>
              <w:rPr/>
              <w:t xml:space="preserve"> </w:t>
            </w:r>
            <w:r>
              <w:rPr>
                <w:rFonts w:cs="Times New Roman"/>
              </w:rPr>
              <w:t>покоя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шение задач Р.№ 1120. 1121. 1122, 1127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к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борник задач А.П.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96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96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АТОМ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ИЗИКА</w:t>
            </w:r>
            <w:r>
              <w:rPr>
                <w:b/>
                <w:bCs/>
              </w:rPr>
              <w:t xml:space="preserve"> (23 </w:t>
            </w:r>
            <w:r>
              <w:rPr>
                <w:rFonts w:cs="Times New Roman"/>
                <w:b/>
                <w:bCs/>
              </w:rPr>
              <w:t>часа</w:t>
            </w:r>
            <w:r>
              <w:rPr>
                <w:b/>
                <w:bCs/>
              </w:rPr>
              <w:t>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тоэффект. Теория фотоэффект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авнение Эйнштейна для фотоэффект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нимать смысл явления внешнего фотоэффекта. Знат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Тест. Решение задач Р.№1132, 1133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Times New Roman"/>
              </w:rPr>
              <w:t>Тес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 Конспекты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Фотоны</w:t>
            </w:r>
            <w:r>
              <w:rPr>
                <w:spacing w:val="-2"/>
              </w:rPr>
              <w:t xml:space="preserve">.     </w:t>
            </w:r>
            <w:r>
              <w:rPr>
                <w:rFonts w:cs="Times New Roman"/>
                <w:spacing w:val="-2"/>
              </w:rPr>
              <w:t>Фот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эффект</w:t>
            </w:r>
            <w:r>
              <w:rPr/>
              <w:t xml:space="preserve">. </w:t>
            </w:r>
            <w:r>
              <w:rPr>
                <w:rFonts w:cs="Times New Roman"/>
              </w:rPr>
              <w:t>Прим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нение</w:t>
            </w:r>
            <w:r>
              <w:rPr/>
              <w:t xml:space="preserve">   </w:t>
            </w:r>
            <w:r>
              <w:rPr>
                <w:rFonts w:cs="Times New Roman"/>
              </w:rPr>
              <w:t>фотоэф-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фект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Изучения нового материала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тоэлементов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4"/>
              </w:rPr>
              <w:t>Знать</w:t>
            </w:r>
            <w:r>
              <w:rPr>
                <w:spacing w:val="-4"/>
              </w:rPr>
              <w:t xml:space="preserve">:   </w:t>
            </w:r>
            <w:r>
              <w:rPr>
                <w:rFonts w:cs="Times New Roman"/>
                <w:spacing w:val="-4"/>
              </w:rPr>
              <w:t>величины</w:t>
            </w:r>
            <w:r>
              <w:rPr>
                <w:spacing w:val="-4"/>
              </w:rPr>
              <w:t xml:space="preserve">,   </w:t>
            </w:r>
            <w:r>
              <w:rPr>
                <w:rFonts w:cs="Times New Roman"/>
                <w:spacing w:val="-4"/>
              </w:rPr>
              <w:t>х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4"/>
              </w:rPr>
              <w:t>рактеризующие</w:t>
            </w:r>
            <w:r>
              <w:rPr>
                <w:spacing w:val="-4"/>
              </w:rPr>
              <w:t xml:space="preserve">    </w:t>
            </w:r>
            <w:r>
              <w:rPr>
                <w:rFonts w:cs="Times New Roman"/>
                <w:spacing w:val="-4"/>
              </w:rPr>
              <w:t>свой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ства</w:t>
            </w:r>
            <w:r>
              <w:rPr>
                <w:spacing w:val="-2"/>
              </w:rPr>
              <w:t xml:space="preserve">   </w:t>
            </w:r>
            <w:r>
              <w:rPr>
                <w:rFonts w:cs="Times New Roman"/>
                <w:spacing w:val="-2"/>
              </w:rPr>
              <w:t>фотона</w:t>
            </w:r>
            <w:r>
              <w:rPr>
                <w:spacing w:val="-2"/>
              </w:rPr>
              <w:t xml:space="preserve">   (</w:t>
            </w:r>
            <w:r>
              <w:rPr>
                <w:rFonts w:cs="Times New Roman"/>
                <w:spacing w:val="-2"/>
              </w:rPr>
              <w:t>масса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скорость</w:t>
            </w:r>
            <w:r>
              <w:rPr/>
              <w:t xml:space="preserve">, </w:t>
            </w:r>
            <w:r>
              <w:rPr>
                <w:rFonts w:cs="Times New Roman"/>
              </w:rPr>
              <w:t>энергия</w:t>
            </w:r>
            <w:r>
              <w:rPr/>
              <w:t xml:space="preserve">, </w:t>
            </w:r>
            <w:r>
              <w:rPr>
                <w:rFonts w:cs="Times New Roman"/>
              </w:rPr>
              <w:t>им</w:t>
            </w: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ульс);   устройство   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ринцип действия в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куумных    и    полупро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водниковых   фотоэле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ментов.        Объясня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корпускулярно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волновой дуализм. 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4"/>
              </w:rPr>
              <w:t>нимать смысл гипоте</w:t>
              <w:softHyphen/>
              <w:t>зы де Бройля, приме</w:t>
              <w:softHyphen/>
              <w:t>нять формулы при ре</w:t>
              <w:softHyphen/>
              <w:t>шении   задач.   Приво</w:t>
              <w:softHyphen/>
              <w:t>дить примеры  приме</w:t>
              <w:softHyphen/>
              <w:t>нения   фотоэлементов в    технике,    примеры взаимодействия  света и вещества в природе и техник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Физическ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ик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4"/>
              </w:rPr>
              <w:t>тант</w:t>
            </w:r>
            <w:r>
              <w:rPr>
                <w:spacing w:val="-4"/>
              </w:rPr>
              <w:t xml:space="preserve">.     </w:t>
            </w:r>
            <w:r>
              <w:rPr>
                <w:rFonts w:cs="Times New Roman"/>
                <w:spacing w:val="-4"/>
              </w:rPr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задач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ме Р. № 1134. 1135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 Конспек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Листы – конспекты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ешение задач: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«Законы фотоэффект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закрепления знаний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аконы фотоэффект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законы фотоэффекта. Уметь применять формулы при решении задач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оверка знаний формул. Решение задач Р.№ 1136. 1137. 1138, 1140. 1145. 1151, 1152. 1153, 1154,1155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борник задач А.П. .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: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«Законы фотоэффект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закрепления знан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Законы фотоэффект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Знать законы фотоэффекта. Уметь применять формулы при решении задач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Проверка знаний формул. Решение задач Р.№ 1136. 1137. 1138, 1140. 1145. 1151, 1152. 1153, 1154,1155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борник задач А.П. .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Давление свет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изучения нового материала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Опыт П.Н. Лебедева по определению давления свет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</w:tabs>
              <w:rPr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Знать опыт по определению давления света и объяснять его на основе квантовой теории и электродинамики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Самостоятельная работа по решению задач на закон фотоэффекта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резентаци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арточки – зад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троение атома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пыты     Резер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д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зучени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ате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иал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Опыты     Резер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форда.     Строе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ние    атома    по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Резерфорду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онимать смысл фи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зических явлений, по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казывающих  сложно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троение           атома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Знать строение атом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о Резерфорду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 xml:space="preserve">Тест.      Объяснять опыт Резерфорда.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лакат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вантовые     по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тулаты     Бора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Лазеры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Квантовые     п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стулаты     Бора.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войства       ла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зерного   излуче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ния.     Примене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ние лазеров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онимать    квантовы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остулаты   Бора.   Ис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ользовать постулаты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Бора для объяснен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механизма     испуск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ния   света   атомами. Иметь понятие о вы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нужденном индуциро</w:t>
              <w:softHyphen/>
              <w:t>ванном       излучении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Знать    свойства    л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зерного      излучения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риводить    примеры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рименения лазера в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технике, наук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Составление конспек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73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онтрольная работа №5.»Световые кванты»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нтроля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знаний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ветовые кванты. Строение атома.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пектры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меть применять формулы законов фотоэффекта при решении задач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арточки – задания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тоды наблюдения и регистрации элементарных частиц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изучения нового материала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чётчики элементарных частиц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нать методы счёта и регистрации элементарных частиц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Анализ контрольной работы. 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мпьютер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крытке       ра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диоактивности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льфа-, бета- и гамма-излуч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: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ный урок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ие   есте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твенной ради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активности.   Фи</w:t>
              <w:softHyphen/>
              <w:t>зическая  приро</w:t>
              <w:softHyphen/>
              <w:t>да,   свойства   и области   приме</w:t>
              <w:softHyphen/>
              <w:t>нения     альфа-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бета-   и   гамма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излучений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Описывать   и   объяс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нять  физические  яв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ления:      радиоактив</w:t>
              <w:softHyphen/>
              <w:t>ность,  альфа-, бета-, гамма-        излучение. Знать области приме</w:t>
              <w:softHyphen/>
              <w:t>нения  альфа-,  бета-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гамма-излучени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" w:leader="none"/>
              </w:tabs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ab/>
              <w:t>Самостоятельная рабо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 xml:space="preserve">Правило смещения. 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изучения нового материала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адиоактивные превращ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авило смещения при  альфа, бета и гамма распаде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правило смещения при радиоактивном распаде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" w:leader="none"/>
              </w:tabs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     </w:t>
            </w:r>
            <w:r>
              <w:rPr>
                <w:rFonts w:cs="Times New Roman"/>
                <w:spacing w:val="-3"/>
              </w:rPr>
              <w:t>Тест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Р.№ 1196. 1197. 1198. 1199. 1202. 1203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арточки – зад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борник задач А.П.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 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кон радиоактивного распад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изучения нового материала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акон радиоактивного распад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нать закон радиоактивного распада и уметь находить период полураспад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5" w:leader="none"/>
              </w:tabs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   </w:t>
            </w:r>
            <w:r>
              <w:rPr>
                <w:rFonts w:cs="Times New Roman"/>
                <w:spacing w:val="-3"/>
              </w:rPr>
              <w:t>Тест.                  Разбор графических задач.  Р.№1201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арточки – задания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троение   атом</w:t>
              <w:softHyphen/>
              <w:t xml:space="preserve">ного ядра.       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отопы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Открытие протона и нейтрона.              Протонно- нейтронная  м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 xml:space="preserve">дель  ядра.        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Изотопы.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онимать смысл фи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зических        поняти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4"/>
              </w:rPr>
              <w:t>строение     атомного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ядр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иводить     примеры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троения  ядер  хим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4"/>
              </w:rPr>
              <w:t>ческих элемент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чем отличается изотоп от своего химического элемент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ронтальный опрос.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Р. № 1204. 1205. 1206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Плака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борник задач А.П.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ab/>
              <w:t xml:space="preserve"> Ядерные силы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войства ядерных сил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 </w:t>
            </w:r>
            <w:r>
              <w:rPr>
                <w:rFonts w:cs="Times New Roman"/>
                <w:spacing w:val="-4"/>
              </w:rPr>
              <w:t>Знать свойства ядерных сил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 </w:t>
            </w:r>
            <w:r>
              <w:rPr>
                <w:rFonts w:cs="Times New Roman"/>
                <w:spacing w:val="-3"/>
              </w:rPr>
              <w:t>Составление конспекта. Самостоятельная работа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арточки – задания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Энергия     связ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томных    ядер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Энергия     связи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ядра.      Дефект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с.    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 xml:space="preserve">Понимать смысл физического       понятия: энергия   связи   ядра, дефект масс.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ab/>
              <w:t xml:space="preserve"> Физический диктант.</w:t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азбор задач на энергию связ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Плакат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Ядерные реакции. 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Урок изучения нового материала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Ядерные реакции и энергетический выход ядерных реакций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Уметь решать задачи на составления ядерных реакций и уметь определять неизвестный элемент реакции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</w:tabs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ab/>
              <w:t>Разбор задач на протекании ядерных реакций на нейтронах и протонах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шение задач: атомная физика.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закрепления знаний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троение атома и атомного ядра. Энергия связи ядра. Ядерные реакции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нать и уметь применять законы атомной физики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</w:tabs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ние задач Р.№ 1210, 1211,1212, 1213, 1214, 1215,1220, 1221, 1235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Сборник задач А.П.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Решение задач: атомная физика.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закрепления знаний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троение атома и атомного ядра. Энергия связи ядра. Ядерные реакции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Знать и уметь применять законы атомной ф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0" w:leader="none"/>
              </w:tabs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Решение задач Р.№ 1210, 1211,1212, 1213, 1214, 1215,1220, 1221, 1235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борник задач А.П.Рымкевич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Деление     яд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ана.    Цепные ядерные     реак</w:t>
              <w:softHyphen/>
              <w:t>ци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Деление     ядра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урана.    Цепные ядерные     реак</w:t>
              <w:softHyphen/>
              <w:t>ции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Объяснять     деление ядра   урана,   цепную реакцию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ab/>
              <w:t xml:space="preserve"> Фронтальный опрос. Презентаци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мпьюте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Плакат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Атомный реактор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рок изучения нового материал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стройство ядерного реактора и принцип его действия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нать устройство атомного реактора и принцип работы. Знать что такое критическая масс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я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ядерной     энер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гии.   Биологиче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кое     действ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радиоактивны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злучений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(сем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р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Применение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ядерной     энер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гии.   Биологиче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кое     действие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радиоактивны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излучений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риводить     примеры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спользования   ядер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ной энергии в техник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влияния    радиоактив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ных излучений на жи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вые организмы, назы</w:t>
              <w:softHyphen/>
              <w:t>вать  способы  сниже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ния    этого    влияния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риводить     примеры экологических       про</w:t>
              <w:softHyphen/>
              <w:t>блем      при      работе атомных электростан</w:t>
              <w:softHyphen/>
              <w:t>ций  и  называть спо</w:t>
              <w:softHyphen/>
              <w:t>собы   решения   этих проблем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862" w:leader="none"/>
              </w:tabs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езентации: «Ядерный реактор», «Применение атомной энергии», «Биологическое действие радиоактивных излучений»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Элементарные частицы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мбинированный урок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Таблица классификации элементарных частиц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Уметь объяснять классификационную таблицу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862" w:leader="none"/>
              </w:tabs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Работа с учебником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88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</w:rPr>
              <w:t>Контрольная работа № 6 по теме      «Физика атома и атомно</w:t>
              <w:softHyphen/>
              <w:t>го ядра»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рок контрол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ний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Физика атома и атомного ядр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меть применять по</w:t>
              <w:softHyphen/>
              <w:t>лученные   знания   на практике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Контрольная работ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арточки – задания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Значение  физи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и для объясне</w:t>
              <w:softHyphen/>
              <w:t>ния мира и раз</w:t>
              <w:softHyphen/>
              <w:t>вития    произво</w:t>
              <w:softHyphen/>
              <w:t>дительных    сил общества.   Еди</w:t>
              <w:softHyphen/>
              <w:t>ная  физическ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артина мир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иро</w:t>
              <w:softHyphen/>
              <w:t>ванный уро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Единая физиче-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кая        картина мир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Объяснять      физиче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кую картину мир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Видиофильм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Таблиц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Видиомагнитофон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exact"/>
        </w:trPr>
        <w:tc>
          <w:tcPr>
            <w:tcW w:w="144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ЗВИТ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СЕЛЕННОЙ</w:t>
            </w:r>
            <w:r>
              <w:rPr>
                <w:b/>
                <w:bCs/>
              </w:rPr>
              <w:t xml:space="preserve"> (7 </w:t>
            </w:r>
            <w:r>
              <w:rPr>
                <w:rFonts w:cs="Times New Roman"/>
                <w:b/>
                <w:bCs/>
              </w:rPr>
              <w:t>часов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39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Строение</w:t>
            </w:r>
            <w:r>
              <w:rPr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Сол</w:t>
              <w:softHyphen/>
            </w:r>
            <w:r>
              <w:rPr>
                <w:rFonts w:cs="Times New Roman"/>
                <w:spacing w:val="-2"/>
              </w:rPr>
              <w:t>неч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стемы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</w:rPr>
              <w:t xml:space="preserve">Урок </w:t>
            </w:r>
            <w:r>
              <w:rPr>
                <w:rFonts w:cs="Times New Roman"/>
                <w:spacing w:val="-4"/>
              </w:rPr>
              <w:t xml:space="preserve">изучения </w:t>
            </w:r>
            <w:r>
              <w:rPr>
                <w:rFonts w:cs="Times New Roman"/>
              </w:rPr>
              <w:t>нового мате</w:t>
              <w:softHyphen/>
              <w:t>риал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1"/>
              </w:rPr>
              <w:t>Солнечная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сис</w:t>
              <w:softHyphen/>
            </w:r>
            <w:r>
              <w:rPr>
                <w:rFonts w:cs="Times New Roman"/>
              </w:rPr>
              <w:t>тем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строение</w:t>
            </w:r>
            <w:r>
              <w:rPr/>
              <w:t xml:space="preserve">  </w:t>
            </w:r>
            <w:r>
              <w:rPr>
                <w:rFonts w:cs="Times New Roman"/>
              </w:rPr>
              <w:t>Сол</w:t>
              <w:softHyphen/>
              <w:t>нечной</w:t>
            </w:r>
            <w:r>
              <w:rPr/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/>
              <w:t xml:space="preserve">. </w:t>
            </w:r>
            <w:r>
              <w:rPr>
                <w:rFonts w:cs="Times New Roman"/>
              </w:rPr>
              <w:t>Опи</w:t>
              <w:softHyphen/>
              <w:t>сывать</w:t>
            </w:r>
            <w:r>
              <w:rPr/>
              <w:t xml:space="preserve"> </w:t>
            </w:r>
            <w:r>
              <w:rPr>
                <w:rFonts w:cs="Times New Roman"/>
              </w:rPr>
              <w:t>движение</w:t>
            </w:r>
            <w:r>
              <w:rPr/>
              <w:t xml:space="preserve"> </w:t>
            </w:r>
            <w:r>
              <w:rPr>
                <w:rFonts w:cs="Times New Roman"/>
              </w:rPr>
              <w:t>не</w:t>
              <w:softHyphen/>
              <w:t>бесных</w:t>
            </w:r>
            <w:r>
              <w:rPr/>
              <w:t xml:space="preserve"> </w:t>
            </w:r>
            <w:r>
              <w:rPr>
                <w:rFonts w:cs="Times New Roman"/>
              </w:rPr>
              <w:t>тел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</w:rPr>
              <w:t>Работать</w:t>
            </w:r>
            <w:r>
              <w:rPr/>
              <w:t xml:space="preserve">   </w:t>
            </w:r>
            <w:r>
              <w:rPr>
                <w:rFonts w:cs="Times New Roman"/>
              </w:rPr>
              <w:t>с</w:t>
            </w:r>
            <w:r>
              <w:rPr/>
              <w:t xml:space="preserve">  </w:t>
            </w:r>
            <w:r>
              <w:rPr>
                <w:rFonts w:cs="Times New Roman"/>
              </w:rPr>
              <w:t>ат</w:t>
            </w:r>
            <w:r>
              <w:rPr/>
              <w:t xml:space="preserve">-. </w:t>
            </w:r>
            <w:r>
              <w:rPr>
                <w:rFonts w:cs="Times New Roman"/>
              </w:rPr>
              <w:t>ласом</w:t>
            </w:r>
            <w:r>
              <w:rPr/>
              <w:t xml:space="preserve"> </w:t>
            </w:r>
            <w:r>
              <w:rPr>
                <w:rFonts w:cs="Times New Roman"/>
              </w:rPr>
              <w:t>звездного неба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омпьютер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154" w:firstLine="29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4"/>
              <w:rPr/>
            </w:pPr>
            <w:r>
              <w:rPr>
                <w:rFonts w:cs="Times New Roman"/>
                <w:spacing w:val="-3"/>
              </w:rPr>
              <w:t>Систем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емля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</w:rPr>
              <w:t>Лун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/>
              </w:rPr>
              <w:t>Урок</w:t>
            </w:r>
            <w:r>
              <w:rPr/>
              <w:t xml:space="preserve"> </w:t>
            </w:r>
            <w:r>
              <w:rPr>
                <w:rFonts w:cs="Times New Roman"/>
              </w:rPr>
              <w:t>изу</w:t>
              <w:softHyphen/>
            </w:r>
            <w:r>
              <w:rPr>
                <w:rFonts w:cs="Times New Roman"/>
                <w:spacing w:val="-2"/>
              </w:rPr>
              <w:t>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</w:t>
              <w:softHyphen/>
            </w:r>
            <w:r>
              <w:rPr>
                <w:rFonts w:cs="Times New Roman"/>
              </w:rPr>
              <w:t>вого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териал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/>
            </w:pPr>
            <w:r>
              <w:rPr>
                <w:rFonts w:cs="Times New Roman"/>
              </w:rPr>
              <w:t>Планета</w:t>
            </w:r>
            <w:r>
              <w:rPr/>
              <w:t xml:space="preserve"> </w:t>
            </w:r>
            <w:r>
              <w:rPr>
                <w:rFonts w:cs="Times New Roman"/>
              </w:rPr>
              <w:t>Луна</w:t>
            </w:r>
            <w:r>
              <w:rPr/>
              <w:t xml:space="preserve"> -  </w:t>
            </w:r>
            <w:r>
              <w:rPr>
                <w:rFonts w:cs="Times New Roman"/>
                <w:spacing w:val="-1"/>
              </w:rPr>
              <w:t>единственный спутни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емли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смысл</w:t>
            </w:r>
            <w:r>
              <w:rPr/>
              <w:t xml:space="preserve"> </w:t>
            </w:r>
            <w:r>
              <w:rPr>
                <w:rFonts w:cs="Times New Roman"/>
              </w:rPr>
              <w:t>понятий</w:t>
            </w:r>
            <w:r>
              <w:rPr/>
              <w:t xml:space="preserve">: </w:t>
            </w:r>
            <w:r>
              <w:rPr>
                <w:rFonts w:cs="Times New Roman"/>
              </w:rPr>
              <w:t>планета</w:t>
            </w:r>
            <w:r>
              <w:rPr/>
              <w:t xml:space="preserve">, </w:t>
            </w:r>
            <w:r>
              <w:rPr>
                <w:rFonts w:cs="Times New Roman"/>
              </w:rPr>
              <w:t>звезд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зентаци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Компьютер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rFonts w:cs="Times New Roman"/>
                <w:spacing w:val="-3"/>
              </w:rPr>
              <w:t>Общ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ведения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олнце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rFonts w:cs="Times New Roman"/>
                <w:spacing w:val="-2"/>
              </w:rPr>
              <w:t>Комбини</w:t>
              <w:softHyphen/>
            </w:r>
            <w:r>
              <w:rPr>
                <w:rFonts w:cs="Times New Roman"/>
                <w:spacing w:val="-5"/>
              </w:rPr>
              <w:t xml:space="preserve">рованный </w:t>
            </w:r>
            <w:r>
              <w:rPr>
                <w:rFonts w:cs="Times New Roman"/>
              </w:rPr>
              <w:t>урок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олнце</w:t>
            </w:r>
            <w:r>
              <w:rPr/>
              <w:t xml:space="preserve"> – </w:t>
            </w:r>
            <w:r>
              <w:rPr>
                <w:rFonts w:cs="Times New Roman"/>
              </w:rPr>
              <w:t>звезд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</w:rPr>
              <w:t>Описывать</w:t>
            </w:r>
            <w:r>
              <w:rPr/>
              <w:t xml:space="preserve"> </w:t>
            </w:r>
            <w:r>
              <w:rPr>
                <w:rFonts w:cs="Times New Roman"/>
              </w:rPr>
              <w:t>Солнце</w:t>
            </w:r>
            <w:r>
              <w:rPr/>
              <w:t xml:space="preserve"> </w:t>
            </w:r>
            <w:r>
              <w:rPr>
                <w:rFonts w:cs="Times New Roman"/>
              </w:rPr>
              <w:t>как источник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Зем</w:t>
              <w:softHyphen/>
              <w:t>ле. Знать современные представления о происхождении и эволюции звёзд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Times New Roman"/>
              </w:rPr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   </w:t>
            </w:r>
            <w:r>
              <w:rPr>
                <w:rFonts w:cs="Times New Roman"/>
                <w:spacing w:val="-2"/>
              </w:rPr>
              <w:t>Компьютер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rFonts w:cs="Times New Roman"/>
                <w:spacing w:val="-1"/>
              </w:rPr>
              <w:t>Источн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нер</w:t>
              <w:softHyphen/>
              <w:t>г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нутреннее </w:t>
            </w:r>
            <w:r>
              <w:rPr>
                <w:rFonts w:cs="Times New Roman"/>
                <w:spacing w:val="-3"/>
              </w:rPr>
              <w:t>стро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лнц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rFonts w:cs="Times New Roman"/>
                <w:spacing w:val="-2"/>
              </w:rPr>
              <w:t>Комбини</w:t>
              <w:softHyphen/>
            </w:r>
            <w:r>
              <w:rPr>
                <w:rFonts w:cs="Times New Roman"/>
                <w:spacing w:val="-4"/>
              </w:rPr>
              <w:t xml:space="preserve">рованный </w:t>
            </w:r>
            <w:r>
              <w:rPr>
                <w:rFonts w:cs="Times New Roman"/>
              </w:rPr>
              <w:t xml:space="preserve">урок.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cs="Times New Roman"/>
              </w:rPr>
              <w:t xml:space="preserve">Источники </w:t>
            </w:r>
            <w:r>
              <w:rPr>
                <w:rFonts w:cs="Times New Roman"/>
                <w:spacing w:val="-1"/>
              </w:rPr>
              <w:t>энергии</w:t>
            </w:r>
            <w:r>
              <w:rPr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Солн</w:t>
              <w:softHyphen/>
            </w:r>
            <w:r>
              <w:rPr>
                <w:rFonts w:cs="Times New Roman"/>
                <w:spacing w:val="-2"/>
              </w:rPr>
              <w:t>ца</w:t>
            </w:r>
            <w:r>
              <w:rPr>
                <w:spacing w:val="-2"/>
              </w:rPr>
              <w:t xml:space="preserve">.      </w:t>
            </w:r>
            <w:r>
              <w:rPr>
                <w:rFonts w:cs="Times New Roman"/>
                <w:spacing w:val="-2"/>
              </w:rPr>
              <w:t xml:space="preserve">Строение </w:t>
            </w:r>
            <w:r>
              <w:rPr>
                <w:rFonts w:cs="Times New Roman"/>
              </w:rPr>
              <w:t>Солнц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       </w:t>
            </w:r>
            <w:r>
              <w:rPr>
                <w:rFonts w:cs="Times New Roman"/>
              </w:rPr>
              <w:t>источники энерг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ы</w:t>
            </w:r>
            <w:r>
              <w:rPr/>
              <w:t xml:space="preserve">, </w:t>
            </w:r>
            <w:r>
              <w:rPr>
                <w:rFonts w:cs="Times New Roman"/>
                <w:spacing w:val="-3"/>
              </w:rPr>
              <w:t>протекающ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нутри </w:t>
            </w:r>
            <w:r>
              <w:rPr>
                <w:rFonts w:cs="Times New Roman"/>
              </w:rPr>
              <w:t>Солнца. Знать схему строения Солнц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ронтальная беседа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езентаци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  </w:t>
            </w:r>
            <w:r>
              <w:rPr>
                <w:rFonts w:cs="Times New Roman"/>
                <w:spacing w:val="-2"/>
              </w:rPr>
              <w:t>Энциклопедия по астроно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/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Физическая природа звезд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rFonts w:cs="Times New Roman"/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рок изучения нового материал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cs="Times New Roman"/>
              </w:rPr>
            </w:pPr>
            <w:r>
              <w:rPr>
                <w:rFonts w:cs="Times New Roman"/>
              </w:rPr>
              <w:t>Звезды и источники их энергии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31" w:right="230" w:firstLine="131"/>
              <w:rPr>
                <w:rFonts w:cs="Times New Roman"/>
              </w:rPr>
            </w:pPr>
            <w:r>
              <w:rPr>
                <w:rFonts w:cs="Times New Roman"/>
              </w:rPr>
              <w:t>Применять знание законов физики для объяснения природы космических объектов. Знать современные представления о происхождении и эволюции Вселенной и звёзд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Астрономический диктан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29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</w:tc>
      </w:tr>
      <w:tr>
        <w:trPr>
          <w:trHeight w:val="112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Наша Галактик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 изу</w:t>
              <w:softHyphen/>
              <w:t>чения но</w:t>
              <w:softHyphen/>
              <w:t>вого ма-териал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cs="Times New Roman"/>
              </w:rPr>
            </w:pPr>
            <w:r>
              <w:rPr>
                <w:rFonts w:cs="Times New Roman"/>
              </w:rPr>
              <w:t>Галакти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Виды Галактик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rFonts w:cs="Times New Roman"/>
              </w:rPr>
            </w:pPr>
            <w:r>
              <w:rPr>
                <w:rFonts w:cs="Times New Roman"/>
              </w:rPr>
              <w:t>Знать   понятия:   галак</w:t>
              <w:softHyphen/>
              <w:t>тика, наша Галактика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мпьютер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rFonts w:cs="Times New Roman"/>
                <w:spacing w:val="-1"/>
              </w:rPr>
              <w:t>Пространствен</w:t>
              <w:softHyphen/>
              <w:t>ные масштабы наблюдаемой Вселенной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/>
            </w:pPr>
            <w:r>
              <w:rPr>
                <w:rFonts w:cs="Times New Roman"/>
                <w:spacing w:val="-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cs="Times New Roman"/>
              </w:rPr>
            </w:pPr>
            <w:r>
              <w:rPr>
                <w:rFonts w:cs="Times New Roman"/>
              </w:rPr>
              <w:t>Вселенная  и её составные части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rFonts w:cs="Times New Roman"/>
              </w:rPr>
            </w:pPr>
            <w:r>
              <w:rPr>
                <w:rFonts w:cs="Times New Roman"/>
              </w:rPr>
              <w:t>Знать  'понятие    «Все</w:t>
              <w:softHyphen/>
              <w:t>ленная». Строение и эволюция Вселенной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Times New Roman"/>
              </w:rPr>
              <w:t>Тес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езентаци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омпьюте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арточки – задания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1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7 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rFonts w:cs="Times New Roman"/>
                <w:spacing w:val="-1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вторение курса физики 11 класса.</w:t>
            </w:r>
          </w:p>
          <w:p>
            <w:pPr>
              <w:pStyle w:val="Normal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rFonts w:cs="Times New Roman"/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рок обобщения знаний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Основы электродинамики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лебания и волны.  Оптика. Квантовая физик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основные законы курса физики 11 класса. Уметь решать задачи.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Решение задач.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Сборники задач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1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овторение курса физики 11 класса.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 обобщения знаний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cs="Times New Roman"/>
              </w:rPr>
            </w:pPr>
            <w:r>
              <w:rPr>
                <w:rFonts w:cs="Times New Roman"/>
              </w:rPr>
              <w:t>Основы электродинамики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лебания и волны.  Оптика. Квантовая физик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основные законы курса физики 11 класса. Уметь решать задачи.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борники задач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1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pacing w:val="-1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вторение курса физики 11 класс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 обобщения знаний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cs="Times New Roman"/>
              </w:rPr>
            </w:pPr>
            <w:r>
              <w:rPr>
                <w:rFonts w:cs="Times New Roman"/>
              </w:rPr>
              <w:t>Основы электродинамики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лебания и волны.  Оптика. Квантовая физик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законы курса физики 11 класса. Уметь решать задачи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Решение задач.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борники задач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0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10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Итоговая контрольная работа.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rFonts w:cs="Times New Roman"/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рок контроля знаний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Основы электродинамики. Колебания и волны. Оптика. Квантовая физика.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Знать законы физики и уметь применять их при решении задач.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Контрольная работа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t>Карточки – задания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1 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10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езер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10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Резерв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85" w:right="1186" w:gutter="0" w:header="0" w:top="11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9:00Z</dcterms:created>
  <dc:creator>V14</dc:creator>
  <dc:description/>
  <cp:keywords/>
  <dc:language>en-US</dc:language>
  <cp:lastModifiedBy>мария</cp:lastModifiedBy>
  <cp:lastPrinted>2012-08-22T14:36:00Z</cp:lastPrinted>
  <dcterms:modified xsi:type="dcterms:W3CDTF">2012-09-16T09:29:00Z</dcterms:modified>
  <cp:revision>31</cp:revision>
  <dc:subject/>
  <dc:title/>
</cp:coreProperties>
</file>