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firstLine="720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ind w:firstLine="720"/>
        <w:jc w:val="both"/>
        <w:rPr/>
      </w:pPr>
      <w:r>
        <w:rPr/>
        <w:t>Курс построен на основе базовой программы. Преподавание ведется по учебнику: А.В.Перышкин Физика – 8 кл., М.: Дрофа, 2007 г. Программа рассчитана на 2 часа в неделю.</w:t>
      </w:r>
    </w:p>
    <w:p>
      <w:pPr>
        <w:pStyle w:val="Normal"/>
        <w:ind w:firstLine="720"/>
        <w:jc w:val="both"/>
        <w:rPr/>
      </w:pPr>
      <w:r>
        <w:rPr/>
        <w:t>В задачи обучения физике входят:</w:t>
      </w:r>
    </w:p>
    <w:p>
      <w:pPr>
        <w:pStyle w:val="Normal"/>
        <w:ind w:firstLine="72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720"/>
        <w:jc w:val="both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ind w:firstLine="72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ind w:firstLine="720"/>
        <w:jc w:val="both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 дает предст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firstLine="72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firstLine="720"/>
        <w:jc w:val="both"/>
        <w:rPr/>
      </w:pPr>
      <w:r>
        <w:rPr/>
        <w:t>Учебный материал представлен 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; количество часов, отведенных на изучение определенно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 умений и навыков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 лабораторных работ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Normal"/>
        <w:ind w:firstLine="720"/>
        <w:jc w:val="both"/>
        <w:rPr/>
      </w:pPr>
      <w:r>
        <w:rPr/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самостоятельных работ, а также перечня допускаемых ошибок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 преподавании использ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лассноурочн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емонстрационный экспери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абораторные и практические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ешение экспериментальных задач.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>8   класс</w:t>
      </w:r>
      <w:r>
        <w:rPr>
          <w:b/>
        </w:rPr>
        <w:t>(68ч, 2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епловые явления (28 ч)</w:t>
      </w:r>
    </w:p>
    <w:p>
      <w:pPr>
        <w:pStyle w:val="Normal"/>
        <w:ind w:firstLine="360"/>
        <w:rPr/>
      </w:pPr>
      <w:r>
        <w:rPr/>
        <w:t>Тепловое движение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ind w:firstLine="360"/>
        <w:rPr/>
      </w:pPr>
      <w:r>
        <w:rPr/>
        <w:t>Количество теплоты. Удельная теплоёмкость вещества. Удельная теплота сгорания топлива. Плавление и отвердевание тел. Температура плавления. Удельная теплота плавления.</w:t>
      </w:r>
    </w:p>
    <w:p>
      <w:pPr>
        <w:pStyle w:val="Normal"/>
        <w:ind w:firstLine="360"/>
        <w:rPr/>
      </w:pPr>
      <w:r>
        <w:rPr/>
        <w:t>Испарение и конденсация. Относительная влажность воздуха и её измерение.</w:t>
      </w:r>
    </w:p>
    <w:p>
      <w:pPr>
        <w:pStyle w:val="Normal"/>
        <w:ind w:firstLine="360"/>
        <w:rPr/>
      </w:pPr>
      <w:r>
        <w:rPr/>
        <w:t>Кипение. Температура кипения. Удельная теплота парообразования.</w:t>
      </w:r>
    </w:p>
    <w:p>
      <w:pPr>
        <w:pStyle w:val="Normal"/>
        <w:ind w:firstLine="360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ind w:firstLine="360"/>
        <w:rPr/>
      </w:pPr>
      <w:r>
        <w:rPr/>
        <w:t>Превращение энергии в механических и тепловых процессах.</w:t>
      </w:r>
    </w:p>
    <w:p>
      <w:pPr>
        <w:pStyle w:val="Normal"/>
        <w:ind w:firstLine="360"/>
        <w:rPr/>
      </w:pPr>
      <w:r>
        <w:rPr/>
        <w:t>Двигатель внутреннего сгорания. Паровая турби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удельной теплоёмкости твёрдого т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Электрические явления (28 ч)</w:t>
      </w:r>
    </w:p>
    <w:p>
      <w:pPr>
        <w:pStyle w:val="Normal"/>
        <w:ind w:firstLine="360"/>
        <w:rPr/>
      </w:pPr>
      <w:r>
        <w:rPr/>
        <w:t>Электризация тел. Два рода зарядов. Взаимодействие заряженных тел. Электрическое поле.</w:t>
      </w:r>
    </w:p>
    <w:p>
      <w:pPr>
        <w:pStyle w:val="Normal"/>
        <w:ind w:firstLine="360"/>
        <w:rPr/>
      </w:pPr>
      <w:r>
        <w:rPr/>
        <w:t>Дискретность электрического заряда. Электрон. Строение атомов.</w:t>
      </w:r>
    </w:p>
    <w:p>
      <w:pPr>
        <w:pStyle w:val="Normal"/>
        <w:ind w:firstLine="360"/>
        <w:rPr/>
      </w:pPr>
      <w:r>
        <w:rPr/>
        <w:t>Электрический ток.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ind w:firstLine="360"/>
        <w:rPr/>
      </w:pPr>
      <w:r>
        <w:rPr/>
        <w:t>Электрическое напряжение. Вольтметр.</w:t>
      </w:r>
    </w:p>
    <w:p>
      <w:pPr>
        <w:pStyle w:val="Normal"/>
        <w:ind w:firstLine="360"/>
        <w:rPr/>
      </w:pPr>
      <w:r>
        <w:rPr/>
        <w:t>Электрическое сопротивление.</w:t>
      </w:r>
    </w:p>
    <w:p>
      <w:pPr>
        <w:pStyle w:val="Normal"/>
        <w:ind w:firstLine="360"/>
        <w:rPr/>
      </w:pPr>
      <w:r>
        <w:rPr/>
        <w:t>Закон Ома для электрической цепи. Удельное сопротивление. Реостаты. Виды соединений проводников.</w:t>
      </w:r>
    </w:p>
    <w:p>
      <w:pPr>
        <w:pStyle w:val="Normal"/>
        <w:ind w:firstLine="360"/>
        <w:rPr/>
      </w:pPr>
      <w:r>
        <w:rPr/>
        <w:t>Работа и мощность тока. Количество теплоты, выделяемое проводником с током. Счётчик электрической энергии. Лампа накаливания. Электронагревательные приборы. Расчё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firstLine="360"/>
        <w:rPr/>
      </w:pPr>
      <w:r>
        <w:rPr/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борка электрической цепи и измерение силы тока в её различных участ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сопротивления проводника с помощью амперметра и вольтме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работы и мощности электрического т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борка электромагнита и испытание е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электрического двигателя постоянного тока (на моде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товые явления (9 ч)</w:t>
      </w:r>
    </w:p>
    <w:p>
      <w:pPr>
        <w:pStyle w:val="Normal"/>
        <w:ind w:firstLine="360"/>
        <w:rPr/>
      </w:pPr>
      <w:r>
        <w:rPr/>
        <w:t>Источники света. Прямолинейное распространение света.</w:t>
      </w:r>
    </w:p>
    <w:p>
      <w:pPr>
        <w:pStyle w:val="Normal"/>
        <w:ind w:firstLine="360"/>
        <w:rPr/>
      </w:pPr>
      <w:r>
        <w:rPr/>
        <w:t>Отражение света. Законы отражения. Плоское зеркало.</w:t>
      </w:r>
    </w:p>
    <w:p>
      <w:pPr>
        <w:pStyle w:val="Normal"/>
        <w:ind w:firstLine="360"/>
        <w:rPr/>
      </w:pPr>
      <w:r>
        <w:rPr/>
        <w:t>Преломление света. Линза. Фокусное расстояние линзы. Построение изображений, даваемых тонкой линзой. Оптическая сила линзы. Оптические приборы.</w:t>
      </w:r>
    </w:p>
    <w:p>
      <w:pPr>
        <w:pStyle w:val="Normal"/>
        <w:ind w:firstLine="360"/>
        <w:rPr/>
      </w:pPr>
      <w:r>
        <w:rPr/>
        <w:t>Разложение белого света на цвета. Цвета те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чение изображения при помощи лин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торение (3ч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авнение теплоёмкостей тел одинаковой мас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арение различных жидк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хлаждение жидкостей при их испар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оянство температуры кипения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вление и отвердевание кристаллических т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и действие четырёхтактного двигателя внутреннего сго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паровой турб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изация различных т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аимодействие наэлектризованных тел. Два рода зарядов. Определение заряда наэлектризованного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ическое поле заряженных шар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ставление электрической цеп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напряжения вольтме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силы тока от напряжения на участке цепи и от сопротивления эт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сопроти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гревание проводников 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аимодействие постоянных магн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аимодействие параллельных 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йствие магнитного поля на 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и действие электрического двигателя постоян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омагнитная инду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ражение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оны отражения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ображение в плоском зерк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ломление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од лучей в лин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чение изображений с помощью линз.</w:t>
      </w:r>
    </w:p>
    <w:p>
      <w:pPr>
        <w:pStyle w:val="Normal"/>
        <w:rPr/>
      </w:pPr>
      <w:r>
        <w:rPr/>
      </w:r>
    </w:p>
    <w:p>
      <w:pPr>
        <w:pStyle w:val="Style17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ъУчебно – тематический пла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2"/>
        <w:gridCol w:w="2027"/>
        <w:gridCol w:w="2088"/>
        <w:gridCol w:w="20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й(количество часов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Тепловые я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Электрические я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Световые я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7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знаниям и умениям учащихся</w:t>
      </w:r>
    </w:p>
    <w:p>
      <w:pPr>
        <w:pStyle w:val="Normal"/>
        <w:ind w:firstLine="720"/>
        <w:rPr/>
      </w:pPr>
      <w:r>
        <w:rPr/>
        <w:t>К концу 8-го класса обучающиеся долж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: «Тепловые явления»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 xml:space="preserve">                </w:t>
      </w:r>
      <w:r>
        <w:rPr/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</w:t>
      </w:r>
    </w:p>
    <w:p>
      <w:pPr>
        <w:pStyle w:val="Normal"/>
        <w:rPr/>
      </w:pPr>
      <w:r>
        <w:rPr/>
        <w:t xml:space="preserve">                </w:t>
      </w:r>
      <w:r>
        <w:rPr/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        Применять основные положения МКТ для объяснения понятия внутренняя энергия, конвекция, теплопроводности, плавления, испарения.</w:t>
      </w:r>
    </w:p>
    <w:p>
      <w:pPr>
        <w:pStyle w:val="Normal"/>
        <w:rPr/>
      </w:pPr>
      <w:r>
        <w:rPr/>
        <w:t>-         Пользоваться термометром и калориметром.</w:t>
      </w:r>
    </w:p>
    <w:p>
      <w:pPr>
        <w:pStyle w:val="Normal"/>
        <w:rPr/>
      </w:pPr>
      <w:r>
        <w:rPr/>
        <w:t>-         «Читать» графики изменения температуры тел при нагревании, плавлении, парообразовании.</w:t>
      </w:r>
    </w:p>
    <w:p>
      <w:pPr>
        <w:pStyle w:val="Normal"/>
        <w:rPr/>
      </w:pPr>
      <w:r>
        <w:rPr/>
        <w:t>-         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rPr/>
      </w:pPr>
      <w:r>
        <w:rPr/>
        <w:t>-         Решать задачи с применением формул:</w:t>
      </w:r>
    </w:p>
    <w:p>
      <w:pPr>
        <w:pStyle w:val="Normal"/>
        <w:rPr>
          <w:lang w:val="en-US"/>
        </w:rPr>
      </w:pPr>
      <w:r>
        <w:rPr>
          <w:lang w:val="en-US"/>
        </w:rPr>
        <w:t>Q=cm(t2 – t1)        Q=qm    Q=lm    Q=L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: «Электрические и электромагнитные явления»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 xml:space="preserve">                </w:t>
      </w:r>
      <w:r>
        <w:rPr/>
        <w:t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        Применять положения электронной теории для объяснения электризации тел, причины электрического сопротивления.</w:t>
      </w:r>
    </w:p>
    <w:p>
      <w:pPr>
        <w:pStyle w:val="Normal"/>
        <w:rPr/>
      </w:pPr>
      <w:r>
        <w:rPr/>
        <w:t>-         Чертить схемы простейших электрических цепей, измерять силу тока, напряжение, определять сопротивление с помощью амперметра и вольтметра, пользоваться реостатом.</w:t>
      </w:r>
    </w:p>
    <w:p>
      <w:pPr>
        <w:pStyle w:val="Normal"/>
        <w:rPr/>
      </w:pPr>
      <w:r>
        <w:rPr/>
        <w:t>-         Решать задачи на вычисления  I, U, R, A, Q, P</w:t>
      </w:r>
    </w:p>
    <w:p>
      <w:pPr>
        <w:pStyle w:val="Normal"/>
        <w:rPr/>
      </w:pPr>
      <w:r>
        <w:rPr/>
        <w:t>-         Пользоваться таблицей удельного сопроти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: «Световые явления»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 xml:space="preserve">                </w:t>
      </w:r>
      <w:r>
        <w:rPr/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</w:r>
    </w:p>
    <w:p>
      <w:pPr>
        <w:pStyle w:val="Normal"/>
        <w:rPr/>
      </w:pPr>
      <w:r>
        <w:rPr/>
        <w:t xml:space="preserve">                </w:t>
      </w:r>
      <w:r>
        <w:rPr/>
        <w:t>Практическое применение основных понятий и законов в изученных оптических приборах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        Получать изображение предмета с помощью линзы.</w:t>
      </w:r>
    </w:p>
    <w:p>
      <w:pPr>
        <w:pStyle w:val="Normal"/>
        <w:rPr/>
      </w:pPr>
      <w:r>
        <w:rPr/>
        <w:t>-         Строит изображения предмета в плоском зеркале и в тонкой линзе.</w:t>
      </w:r>
    </w:p>
    <w:p>
      <w:pPr>
        <w:pStyle w:val="Normal"/>
        <w:rPr/>
      </w:pPr>
      <w:r>
        <w:rPr/>
        <w:t xml:space="preserve">-         Решать качественные и расчетные задачи на законы отражения света. </w:t>
        <w:br/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Система оценивания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  <w:r>
        <w:rPr>
          <w:u w:val="single"/>
          <w:lang w:eastAsia="ar-S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ошибок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Комплекты таблиц, комплект лабораторного оборудования для фронтальных работ, оборудование для демонстрационных опытов, раздаточный материал.</w:t>
      </w:r>
    </w:p>
    <w:p>
      <w:pPr>
        <w:pStyle w:val="Style17"/>
        <w:spacing w:before="0" w:after="0"/>
        <w:textAlignment w:val="top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8 кл.: учеб. для общеобразоват. учреждений. / А.В. Пёрышкин. – 9-е изд., стереотип. – М.: Дрофа, 2007. – 191, (1) с.: и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Поурочные разработки по Физике. К учебным комплектам С.В. Громова, Н.А. Родиной (М.: Просвещение); А.В. Пёрышкина (М.: Дрофа) 8 класс. / Полянский С.Е. – М.: «ВАКО», 2003, 304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Сборник задач по физике: к учебникам А.В. Пёрышкина и др. «Физика. 7 кл», «Физика. 8 кл», «Физика. 9 кл» (М.: Дрофа): 7 – 9-й кл. / А.В. Пёрышкин. – 6-е изд., стер. – М.: ЭКЗАМЕН, 2008. – 190, (2)с. – (Учебно-методический комплект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Сборник задач по физике: Учеб. пособие для учащихся 7 – 8 кл. сред. шк. / В.И. Лукашик – 6-е изд., перераб. – М.: Просвещение, 1994. – 191 с.: и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 xml:space="preserve">Справочник школьника по физике: 7 – 11 кл. – М.: Дрофа, 1996. – 208 с.: ил. – (Библиотечк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00. – 96 с.: и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Тесты. 8 класс. / Г.Л. Курочкина. – М.: «Издат-Школа XXI век», - 80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ние, 1989. – 255 с.: ил. – (Б-ка учителя физики)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Календарно-тематическое планирование по физике в 8 класс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02"/>
        <w:gridCol w:w="49"/>
        <w:gridCol w:w="906"/>
        <w:gridCol w:w="341"/>
        <w:gridCol w:w="2308"/>
        <w:gridCol w:w="3186"/>
        <w:gridCol w:w="645"/>
        <w:gridCol w:w="1149"/>
        <w:gridCol w:w="28"/>
        <w:gridCol w:w="672"/>
        <w:gridCol w:w="61"/>
        <w:gridCol w:w="707"/>
        <w:gridCol w:w="61"/>
        <w:gridCol w:w="769"/>
        <w:gridCol w:w="826"/>
        <w:gridCol w:w="82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</w:tr>
      <w:tr>
        <w:trPr/>
        <w:tc>
          <w:tcPr>
            <w:tcW w:w="1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овые явления (28 ч)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мператур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мператур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тепловое движение, температура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внутренняя энерг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 тел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 тел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изменения внутренней энергии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теплопроводность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ция.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ция.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конвекция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злуч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Единицы количества теплоты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Единицы количества теплоты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«количество теплоты», единицы измерения, формулу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ёмкость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ёмкость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удельной теплоёмкости, физический смысл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расчёта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ёт количества теплоты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1. </w:t>
            </w:r>
            <w:r>
              <w:rPr>
                <w:sz w:val="22"/>
                <w:szCs w:val="22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оличеств теплоты при смешивании воды разной температуры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ёт количества теплоты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2. </w:t>
            </w:r>
            <w:r>
              <w:rPr>
                <w:sz w:val="22"/>
                <w:szCs w:val="22"/>
              </w:rPr>
              <w:t>«Измерение удельной теплоёмкости твёрдого тела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дельной теплоёмкости твёрдого тел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чёт удельной теплоёмкости твёрдых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удельную теплоёмкост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энергия топлива,  удельная теплота сгорания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сохранения и превращения энергии в механических и тепловых процессах, приводить примеры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дикта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. </w:t>
            </w:r>
            <w:r>
              <w:rPr>
                <w:sz w:val="22"/>
                <w:szCs w:val="22"/>
              </w:rPr>
              <w:t>«Тепловые явления».</w:t>
              <w:tab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: «Тепловые явления»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агрегатных состояний веще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ные состояния вещества.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агрегатные состояния вещества, плавление и отвердевание кристаллических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график плавления и отвердевания кристаллических т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лавления и отвердевания кристаллических т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лавления и отвердевания кристаллических тел.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удельная теплота плавл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Насыщенный и ненасыщенный пар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Насыщенный и ненасыщенный пар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спарение, насыщенный и ненасыщенный па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энергии при испарении жидкости и выделение её при конденсации пар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энергии при испарении жидкости и выделение её при конденсации пар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процесс поглощения энергии при испарении жидкости и выделение её при конденсации па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кипени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 определения влажности воздух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 определения влажности воздух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влажность воздух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психрометром и гигрометр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арообразования и конденсаци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арообразования и конденсаци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процесс парообразования и конденса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двигателя внутреннего сгора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двигателя внутреннего сгора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паровой турбин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теплового двигател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я и систематизации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теплового двигател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КПД теплового двигат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КПД тепловой машин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. </w:t>
            </w:r>
            <w:r>
              <w:rPr>
                <w:sz w:val="22"/>
                <w:szCs w:val="22"/>
              </w:rPr>
              <w:t>«Изменение агрегатных состояний вещества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грегатных состояний веществ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и уметь решать задачи по теме: «Изменение агрегатных состояний веществ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явления (28 ч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зация тел при соприкосновении. Взаимодействие заряженных тел. Два рода зарядов.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зация тел при соприкоснове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взаимодействие заряженных т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непроводники электричеств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непроводники электричеств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 действия и назначение электроско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периодической системе элементов Д.И. Менделеева проводники и диэлектри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Делимость электрического заряда. Электрон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Делимость электрического заряда. Электрон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ое поле», его графическое изображ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. Объяснение электрических явлений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. Объяснение электрических явлений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сохранения электрического заряда, строение ат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электрические явления и их свойств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. Электрическая цепь и её составные част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. Электрическая цепь и её составные част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«электрический ток», «источники электрического тока», «электрическая цепь», условия возникновения электрического то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ий ток в металл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действия электрического то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3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электрического тока. Сила тока. Единицы силы ток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электрического тока. Сила тока. Единицы силы ток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правление электрического тока, понятие «Сила тока», обозначение, единицы измер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.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. Измерение силы то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3. </w:t>
            </w:r>
            <w:r>
              <w:rPr>
                <w:sz w:val="22"/>
                <w:szCs w:val="22"/>
              </w:rPr>
              <w:t>«Сборка электрической цепи и измерение силы тока в её различных участках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. Измерение силы тока. Сборка электрической цепи и измерение силы тока в её различных участках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амперметра, обозначение его в электрических схемах; уметь работать с ни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.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 Единицы напряжен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ое напряжени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. Измерение напря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4</w:t>
            </w:r>
            <w:r>
              <w:rPr>
                <w:sz w:val="22"/>
                <w:szCs w:val="22"/>
              </w:rPr>
              <w:t xml:space="preserve"> «Измерение напряжения на различных участках электрической цепи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напряжения. Вольтметр. Измерение на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на различных участках электрической цеп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вольтметра, единицы измерения электрического напряжения, обозначение вольтметра на схемах и правила работы с ни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Электрическое сопротивление проводников. Единицы сопроти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опротивления, обозначение физической величины, единицы измерения, обозначения его в электрических цепя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6.</w:t>
            </w:r>
            <w:r>
              <w:rPr>
                <w:sz w:val="22"/>
                <w:szCs w:val="22"/>
              </w:rPr>
              <w:t xml:space="preserve"> «Измерение сопротивления проводника при помощи амперметра и вольтмет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проводника при помощи амперметра и вольтметр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Ома для участка цепи, его физический смыс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опротивление проводника при помощи вольтметра и ампермет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опротивления проводника, силы тока и напряжен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опротивления проводника, силы тока и напряжения.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расчёт сопротивления проводников, используя формулу закона Ома, находить удельное сопротивление по таблица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а расчёт сопротивления проводника, силы тока и напряжени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5. </w:t>
            </w:r>
            <w:r>
              <w:rPr>
                <w:sz w:val="22"/>
                <w:szCs w:val="22"/>
              </w:rPr>
              <w:t>«Регулирование силы тока реостатом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илы тока реостатом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реостата, обозначение его в электрических цепя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силу тока, напряжение и сопротивление цепи при последовательном и параллельном соединении проводник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единицы измерения работы электрического то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единицы измерения мощности электрического то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работы электрического тока, применяемые на практи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7. </w:t>
            </w:r>
            <w:r>
              <w:rPr>
                <w:sz w:val="22"/>
                <w:szCs w:val="22"/>
              </w:rPr>
              <w:t xml:space="preserve"> «Измерение мощности и работы тока в электрической лампе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работы электрического тока, применяемые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ощности и работы тока в электрической лампе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нимать показания приборов и вычислять работу и мощность электрического то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ние проводников электрическим током. Закон Джоуля-Ленца.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ние проводников электрическим током. Закон Джоуля-Ленца.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объяснять физический смысл закона Джоуля-Ленц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объяснять работу электрических прибор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3. </w:t>
            </w:r>
            <w:r>
              <w:rPr>
                <w:sz w:val="22"/>
                <w:szCs w:val="22"/>
              </w:rPr>
              <w:t>«Электрический ток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формулы по теме «Электрический ток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агнитное поле» и его физический смыс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графическое изображение магнитного поля прямого тока при помощи магнитных силовых ли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5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 Электромагниты и их приме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8 </w:t>
            </w:r>
            <w:r>
              <w:rPr>
                <w:sz w:val="22"/>
                <w:szCs w:val="22"/>
              </w:rPr>
              <w:t>«Сборка электромагнита и испытание его действия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 Электромагниты и их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электромагнита и испытание его действ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магнитного поля. Уметь объяснять наличие магнитного поля Земли и его влия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9. </w:t>
            </w:r>
            <w:r>
              <w:rPr>
                <w:sz w:val="22"/>
                <w:szCs w:val="22"/>
              </w:rPr>
              <w:t>«Изучение электрического двигателя постоянного тока» (на модели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лектрического двигателя постоянного тока (на модели)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электрического двигателя. Уметь объяснять действие магнитного поля на проводник с током. Объяснять устройство двигателя постоянного тока на модел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. </w:t>
            </w:r>
            <w:r>
              <w:rPr>
                <w:sz w:val="22"/>
                <w:szCs w:val="22"/>
              </w:rPr>
              <w:t>«Работа и мощность электрического тока. Электромагнитные явления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ектрического тока. Электромагнитные явле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формулы по теме «Работа и мощность электрического тока. Электромагнитные явления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ые явления (9 ч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сточники света. Уметь объяснять прямолинейное распространение све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света. Законы отражения света.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света. Законы отражения света.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ы отражения све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лоское зеркал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ы преломления све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линзы. Давать определение и изображать и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.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зображения, даваемые линзо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10.</w:t>
            </w:r>
            <w:r>
              <w:rPr>
                <w:sz w:val="22"/>
                <w:szCs w:val="22"/>
              </w:rPr>
              <w:t xml:space="preserve"> «Получение изображения при помощи линзы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. Построение изображений с помощью линз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5.</w:t>
            </w:r>
            <w:r>
              <w:rPr>
                <w:sz w:val="22"/>
                <w:szCs w:val="22"/>
              </w:rPr>
              <w:t xml:space="preserve"> «Световые явлени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явлен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по теме: «Световые явления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(3 ч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. Изменение агрегатных состояний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 - 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я и систематизации знан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. Стандарт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ждение изученных величин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. п.п. 25 – 55. Электромагнитные явления. Световые явления. п.п. 56 – 67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я и систематизации знаний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. Повторени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37" w:right="737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0:00Z</dcterms:created>
  <dc:creator>Andrey</dc:creator>
  <dc:description/>
  <cp:keywords/>
  <dc:language>en-US</dc:language>
  <cp:lastModifiedBy>Андрей Еськов</cp:lastModifiedBy>
  <dcterms:modified xsi:type="dcterms:W3CDTF">2013-09-17T18:46:00Z</dcterms:modified>
  <cp:revision>3</cp:revision>
  <dc:subject/>
  <dc:title/>
</cp:coreProperties>
</file>