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Муниципальное  бюджетное  общеобразовательное учреждение основная  общеобразовательная школа № 15 с.Коноково муниципального образования Успен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2324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иктор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ЗАНИМАТЕЛЬНАЯ ФИЗ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3.05pt;width:449.95pt;height:18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иктори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ЗАНИМАТЕЛЬНАЯ ФИЗИКА"</w:t>
                      </w:r>
                    </w:p>
                  </w:txbxContent>
                </v:textbox>
                <v:path textpathok="t"/>
                <v:textpath on="t" fitshape="t" string="Викторина &#10;&quot;ЗАНИМАТЕЛЬНАЯ ФИЗИ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36"/>
          <w:szCs w:val="36"/>
        </w:rPr>
        <w:t xml:space="preserve">Подготовила:   учитель физики  Старикова Т.В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2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FF"/>
          <w:sz w:val="28"/>
          <w:szCs w:val="28"/>
        </w:rPr>
        <w:t>Ведущий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приветствовать всех собравшихся</w:t>
      </w:r>
    </w:p>
    <w:p>
      <w:pPr>
        <w:pStyle w:val="Normal"/>
        <w:ind w:left="360" w:hanging="0"/>
        <w:rPr>
          <w:rFonts w:ascii="Times New Roman" w:hAnsi="Times New Roman" w:cs="Times New Roman"/>
          <w:color w:val="33996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ы, что вам будет весело и интере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Сегодня в нашей игре принимают участие команды  7- 8 классов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желаем им успеха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318.7pt;height:20.2pt;mso-wrap-style:none;v-text-anchor:middle;mso-position-vertical:top" type="_x0000_t136">
            <v:path textpathok="t"/>
            <v:textpath on="t" fitshape="t" string=" 1 задание : &quot;З АГАДКИ&quot;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.Виден край, а не дойдёшь(</w:t>
      </w:r>
      <w:r>
        <w:rPr>
          <w:rFonts w:cs="Times New Roman" w:ascii="Times New Roman" w:hAnsi="Times New Roman"/>
          <w:i/>
          <w:sz w:val="28"/>
          <w:szCs w:val="28"/>
        </w:rPr>
        <w:t>горизон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Что такое дикое электричество? ( </w:t>
      </w:r>
      <w:r>
        <w:rPr>
          <w:rFonts w:cs="Times New Roman" w:ascii="Times New Roman" w:hAnsi="Times New Roman"/>
          <w:i/>
          <w:sz w:val="28"/>
          <w:szCs w:val="28"/>
        </w:rPr>
        <w:t>мол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Какое животное поедает пищу со своим хвост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е, т,к, перед едой его не сним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.Урок на котором разрешается играть в карты (</w:t>
      </w:r>
      <w:r>
        <w:rPr>
          <w:rFonts w:cs="Times New Roman" w:ascii="Times New Roman" w:hAnsi="Times New Roman"/>
          <w:i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.Вентилятор с мускульной тягой (</w:t>
      </w:r>
      <w:r>
        <w:rPr>
          <w:rFonts w:cs="Times New Roman" w:ascii="Times New Roman" w:hAnsi="Times New Roman"/>
          <w:i/>
          <w:sz w:val="28"/>
          <w:szCs w:val="28"/>
        </w:rPr>
        <w:t>ве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6. Любимое атмосферное явление в начале мая (</w:t>
      </w:r>
      <w:r>
        <w:rPr>
          <w:rFonts w:cs="Times New Roman" w:ascii="Times New Roman" w:hAnsi="Times New Roman"/>
          <w:i/>
          <w:sz w:val="28"/>
          <w:szCs w:val="28"/>
        </w:rPr>
        <w:t>гро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pict>
          <v:shape id="shape_0" fillcolor="white" stroked="t" o:allowincell="f" style="position:absolute;margin-left:0pt;margin-top:-20.3pt;width:318.7pt;height:20.2pt;mso-wrap-style:none;v-text-anchor:middle;mso-position-vertical:top" type="_x0000_t136">
            <v:path textpathok="t"/>
            <v:textpath on="t" fitshape="t" string=" 2 задание : &quot;КТО ТОЧНЕЕ&quot;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 1 участнику от коман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2057400" cy="114300"/>
                <wp:effectExtent l="3175" t="154940" r="3175" b="153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1600"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6pt;margin-top:0.15pt;width:161.95pt;height:8.95pt;mso-wrap-style:none;v-text-anchor:middle;rotation:8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78pt;margin-top:9.2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точнее « на глаз» определ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едину деревянной планки,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м начнёт конкурс.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FF"/>
          <w:sz w:val="36"/>
          <w:szCs w:val="36"/>
        </w:rPr>
        <w:t>К сведению болельщиков</w:t>
      </w:r>
      <w:r>
        <w:rPr>
          <w:rFonts w:cs="Times New Roman" w:ascii="Times New Roman" w:hAnsi="Times New Roman"/>
          <w:sz w:val="36"/>
          <w:szCs w:val="36"/>
        </w:rPr>
        <w:t>- БЕСТОЛКОВЫЙ СЛОВ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  Без вины виноватые»-   первоклас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 Горе от ума»                 -   уч-ся 11 кла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Медный грош»              -   зарп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Унесённые ветром»      - уход с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Русские женщины»       - учителя рус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Хмурое утро»                -  первы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тысяча и одна ночь»      - пед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Скорбный труд»            - сочин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pict>
          <v:shape id="shape_0" fillcolor="white" stroked="t" o:allowincell="f" style="position:absolute;margin-left:0pt;margin-top:-20.3pt;width:318.7pt;height:20.2pt;mso-wrap-style:none;v-text-anchor:middle;mso-position-vertical:top" type="_x0000_t136">
            <v:path textpathok="t"/>
            <v:textpath on="t" fitshape="t" string=" 3 задание : &quot;ЧЕРНЫЙ ЯЩИК&quot;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Назовите будильник времён Александра Македонского. (</w:t>
      </w:r>
      <w:r>
        <w:rPr>
          <w:rFonts w:cs="Times New Roman" w:ascii="Times New Roman" w:hAnsi="Times New Roman"/>
          <w:i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Заместитель футбольного мяча  (</w:t>
      </w:r>
      <w:r>
        <w:rPr>
          <w:rFonts w:cs="Times New Roman" w:ascii="Times New Roman" w:hAnsi="Times New Roman"/>
          <w:i/>
          <w:sz w:val="28"/>
          <w:szCs w:val="28"/>
        </w:rPr>
        <w:t>консервная ба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Первый экипаж человека    (</w:t>
      </w:r>
      <w:r>
        <w:rPr>
          <w:rFonts w:cs="Times New Roman" w:ascii="Times New Roman" w:hAnsi="Times New Roman"/>
          <w:i/>
          <w:sz w:val="28"/>
          <w:szCs w:val="28"/>
        </w:rPr>
        <w:t>д/коля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Гром и молния днём и ночью в любую погоду. Что эт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Кошка.При поглаживании слышно потрескивание-это гром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идны искры -это молния</w:t>
      </w:r>
      <w:r>
        <w:rPr>
          <w:rFonts w:cs="Times New Roman" w:ascii="Times New Roman" w:hAnsi="Times New Roman"/>
          <w:sz w:val="28"/>
          <w:szCs w:val="28"/>
        </w:rPr>
        <w:t xml:space="preserve"> )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  В черном ящике находится отв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В №1-  рисунок петуха или игрушка)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20.3pt;width:466.45pt;height:20.2pt;mso-wrap-style:none;v-text-anchor:middle;mso-position-vertical:top" type="_x0000_t136">
            <v:path textpathok="t"/>
            <v:textpath on="t" fitshape="t" string="4 задание &quot;КОНКУРС СМЕКАЛИСТЫХ&quot;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0075</wp:posOffset>
                </wp:positionH>
                <wp:positionV relativeFrom="paragraph">
                  <wp:posOffset>282575</wp:posOffset>
                </wp:positionV>
                <wp:extent cx="571500" cy="1259840"/>
                <wp:effectExtent l="11430" t="635" r="120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294480 h 714240"/>
                            <a:gd name="textAreaBottom" fmla="*/ 41976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aqua" stroked="t" o:allowincell="f" style="position:absolute;margin-left:-47.25pt;margin-top:22.25pt;width:44.95pt;height:99.1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FF"/>
          <w:sz w:val="44"/>
          <w:szCs w:val="44"/>
          <w:u w:val="single"/>
        </w:rPr>
        <w:t>1.   Вареное яйцо вползает в бутылку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молочную бутылку, вареное  «вкрутую» и  очищенное от скорлупы яйцо, бумагу ,спи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беждаемся, что яйцо , положенное на горлышко бутылки не проваливается в неё. В бутылку опускаем горящую бумагу и вновь кладем яйцо на горлыш-ко. Наблюдаем как через некоторое время оно втягивается  внутрь  бутылки! Почему?            </w:t>
      </w:r>
      <w:r>
        <w:rPr>
          <w:rFonts w:cs="Times New Roman" w:ascii="Times New Roman" w:hAnsi="Times New Roman"/>
          <w:i/>
          <w:sz w:val="28"/>
          <w:szCs w:val="28"/>
        </w:rPr>
        <w:t>Ответ:  давление в бутылке меньше, чем снаруж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571500" cy="800100"/>
                <wp:effectExtent l="17145" t="31750" r="1778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2.7pt;width:44.95pt;height:62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571500" cy="800100"/>
                <wp:effectExtent l="17145" t="31750" r="1778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15pt;width:44.95pt;height:62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319405</wp:posOffset>
                </wp:positionV>
                <wp:extent cx="571500" cy="800100"/>
                <wp:effectExtent l="17145" t="31750" r="1778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36pt;margin-top:-25.15pt;width:44.95pt;height:62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FF"/>
          <w:sz w:val="40"/>
          <w:szCs w:val="40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  <w:u w:val="single"/>
        </w:rPr>
        <w:t>2.   Монета падает в бутылку</w:t>
      </w:r>
      <w:r>
        <w:rPr>
          <w:rFonts w:cs="Times New Roman" w:ascii="Times New Roman" w:hAnsi="Times New Roman"/>
          <w:color w:val="FF6600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бутылку с узким горлышком и монету чуть меньшего диаметра ,чем горлышко бутылки, кольцо из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кольцо на горлышко бутылки. А сверх его монету, резки движе-нием выдернуть кольцо в сторону, монета падает в бутылку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: Монета инерт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76530</wp:posOffset>
                </wp:positionV>
                <wp:extent cx="800100" cy="1562100"/>
                <wp:effectExtent l="12700" t="635" r="133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6204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365040 h 885600"/>
                            <a:gd name="textAreaBottom" fmla="*/ 520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63pt;margin-top:13.9pt;width:62.95pt;height:122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44"/>
          <w:szCs w:val="44"/>
          <w:u w:val="single"/>
        </w:rPr>
        <w:t>3.    Кипение воды в бумажной короб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татив подвесьте коробочку из плотной бумаги с прочными боковыми стенками, сквозь которые продеть нитки. В короб налить воды . Зажгите спиртовку под коробкой. Вода вскоре закипит, коробка не загорится! Почему?               Ответ:  Различная теплопровод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266065</wp:posOffset>
                </wp:positionV>
                <wp:extent cx="800100" cy="1419225"/>
                <wp:effectExtent l="13970" t="1270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1912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331560 h 804600"/>
                            <a:gd name="textAreaBottom" fmla="*/ 4730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6" y="8906"/>
                              </a:lnTo>
                              <a:lnTo>
                                <a:pt x="10800" y="0"/>
                              </a:lnTo>
                              <a:lnTo>
                                <a:pt x="12694" y="8906"/>
                              </a:lnTo>
                              <a:lnTo>
                                <a:pt x="21600" y="10800"/>
                              </a:lnTo>
                              <a:lnTo>
                                <a:pt x="12694" y="12694"/>
                              </a:lnTo>
                              <a:lnTo>
                                <a:pt x="10800" y="21600"/>
                              </a:lnTo>
                              <a:lnTo>
                                <a:pt x="8906" y="1269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54pt;margin-top:20.95pt;width:62.95pt;height:111.7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6600"/>
          <w:sz w:val="44"/>
          <w:szCs w:val="4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44"/>
          <w:szCs w:val="44"/>
          <w:u w:val="single"/>
        </w:rPr>
        <w:t>4.  Неподвижный стакан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почему стакан останется на месте при резком выдергивании полоски бумаги из-под него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:  инертность стакана больш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52705</wp:posOffset>
                </wp:positionV>
                <wp:extent cx="800100" cy="1461135"/>
                <wp:effectExtent l="13335" t="1270" r="139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6124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341280 h 828360"/>
                            <a:gd name="textAreaBottom" fmla="*/ 487080 h 82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45pt;margin-top:4.15pt;width:62.95pt;height:11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44"/>
          <w:szCs w:val="44"/>
          <w:u w:val="single"/>
        </w:rPr>
        <w:t>5 .   Всё поров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чтобы в стакане осталось ровно половина в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вет: наклони стакан так, чтобы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тавшейся воды расположился по диагонал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pict>
          <v:shape id="shape_0" fillcolor="white" stroked="t" o:allowincell="f" style="position:absolute;margin-left:0pt;margin-top:-20.3pt;width:466.45pt;height:20.2pt;mso-wrap-style:none;v-text-anchor:middle;mso-position-vertical:top" type="_x0000_t136">
            <v:path textpathok="t"/>
            <v:textpath on="t" fitshape="t" string="5 задание &quot;Повторение-мать учения&quot; 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падая, не ушибается?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темп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Кто живет, когда ест и умирает ,когда пьёт?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ого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Что идёт, оставаясь на месте?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Что в шкафу не спрячешь?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луч</w:t>
      </w:r>
      <w:r>
        <w:rPr>
          <w:rFonts w:cs="Times New Roman" w:ascii="Times New Roman" w:hAnsi="Times New Roman"/>
          <w:sz w:val="28"/>
          <w:szCs w:val="28"/>
        </w:rPr>
        <w:t xml:space="preserve"> света5.Горя не знаем, а горько плачем                                                               обл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Живут 2 друга, глядят в 2 круга                        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глаза, о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Сестра к брату идет, а он от неё прячется        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луна, сол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Ты за ней- она от тебя, ты от неё – она за тобой                       </w:t>
      </w:r>
      <w:r>
        <w:rPr>
          <w:rFonts w:cs="Times New Roman" w:ascii="Times New Roman" w:hAnsi="Times New Roman"/>
          <w:i/>
          <w:sz w:val="28"/>
          <w:szCs w:val="28"/>
        </w:rPr>
        <w:t>- т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ЖЮРИ:      (</w:t>
      </w:r>
      <w:r>
        <w:rPr>
          <w:rFonts w:cs="Times New Roman" w:ascii="Times New Roman" w:hAnsi="Times New Roman"/>
          <w:i/>
          <w:sz w:val="28"/>
          <w:szCs w:val="28"/>
        </w:rPr>
        <w:t xml:space="preserve">болельщики выигравшие приз могут добавить балл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юбой из команд</w:t>
      </w:r>
      <w:r>
        <w:rPr>
          <w:rFonts w:cs="Times New Roman" w:ascii="Times New Roman" w:hAnsi="Times New Roman"/>
          <w:sz w:val="28"/>
          <w:szCs w:val="28"/>
        </w:rPr>
        <w:t xml:space="preserve">  )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уза для оценки жюр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«ОНИ ШУТИТЬ УМЕЛИ…»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40"/>
          <w:szCs w:val="40"/>
        </w:rPr>
        <w:t xml:space="preserve">  </w:t>
      </w:r>
      <w:r>
        <w:rPr>
          <w:rFonts w:cs="Times New Roman" w:ascii="Times New Roman" w:hAnsi="Times New Roman"/>
          <w:i/>
          <w:color w:val="0000FF"/>
          <w:sz w:val="40"/>
          <w:szCs w:val="40"/>
        </w:rPr>
        <w:t xml:space="preserve">1.       </w:t>
      </w:r>
      <w:r>
        <w:rPr>
          <w:rFonts w:cs="Times New Roman" w:ascii="Times New Roman" w:hAnsi="Times New Roman"/>
          <w:color w:val="0000FF"/>
          <w:sz w:val="40"/>
          <w:szCs w:val="40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ы так устал, на тебе лица нет»,- сказала жена известному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мериканскому изобретателю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Эдисо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« иди из дома на сутки, отдохни в свое удовольств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исон послушался и исчез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утки она нашла его ….. в лаборатории, за очередным опыт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«Так хорошо отдохнул!»- радостно сказал он при встреч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40"/>
          <w:szCs w:val="40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Однажды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ентгену </w:t>
      </w:r>
      <w:r>
        <w:rPr>
          <w:rFonts w:cs="Times New Roman" w:ascii="Times New Roman" w:hAnsi="Times New Roman"/>
          <w:sz w:val="28"/>
          <w:szCs w:val="28"/>
        </w:rPr>
        <w:t>пришла корреспонденция с просьбой присла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колько рентгеновских лучей и инструкцию как ими пользовать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у автора письма в грудной клетке застряла пуля, а для поездки к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ому, не нашлось времени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нтген был человек с юмором и ответил так: «К сожалению сейча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 лучей , пришлите вашу грудную клетк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40"/>
          <w:szCs w:val="40"/>
        </w:rPr>
        <w:t>3.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дама попросила  Эйнштейна позвонить ей вечером по телефо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авда мой номер та трудно запомнить» - сказала она (24-361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О. нет!»- возразил физик.  «12 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z w:val="28"/>
          <w:szCs w:val="28"/>
        </w:rPr>
        <w:t>2 и 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это так просто! 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2:00Z</dcterms:created>
  <dc:creator>USER</dc:creator>
  <dc:description/>
  <cp:keywords/>
  <dc:language>en-US</dc:language>
  <cp:lastModifiedBy>Фисунова </cp:lastModifiedBy>
  <dcterms:modified xsi:type="dcterms:W3CDTF">2013-09-17T05:50:00Z</dcterms:modified>
  <cp:revision>5</cp:revision>
  <dc:subject/>
  <dc:title/>
</cp:coreProperties>
</file>