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«</w:t>
      </w:r>
      <w:r>
        <w:rPr>
          <w:i/>
          <w:sz w:val="28"/>
          <w:szCs w:val="28"/>
        </w:rPr>
        <w:t>Россия - Родина моя</w:t>
      </w:r>
      <w:r>
        <w:rPr>
          <w:i/>
        </w:rPr>
        <w:t>».</w:t>
      </w:r>
      <w:r>
        <w:rPr>
          <w:b/>
          <w:i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неклассное мероприятие по географии СОШ№24 МО РФ учитель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хтеева Г.Н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род Вольск – 18.Саратовская обл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Цель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оздать эмоционально-положительную основу для развития патриотических чувств: любовь и преданность к Родине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знакомить с символикой Российской Федерации (гербом, флагом, гимном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ть кругозор обучающихся, обогащать и словарный запас.   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борудования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Физическая карта России ,флаг, герб, гимн Росси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езентации учащихся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айд 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92" w:firstLine="34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юбить Родину, значит знать её»</w:t>
      </w:r>
    </w:p>
    <w:p>
      <w:pPr>
        <w:pStyle w:val="Normal"/>
        <w:ind w:left="5676" w:firstLine="696"/>
        <w:jc w:val="center"/>
        <w:rPr>
          <w:sz w:val="28"/>
          <w:szCs w:val="28"/>
        </w:rPr>
      </w:pPr>
      <w:r>
        <w:rPr>
          <w:sz w:val="28"/>
          <w:szCs w:val="28"/>
        </w:rPr>
        <w:t>В.Г.Белинский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Ход мероприятия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арь: </w:t>
      </w:r>
      <w:r>
        <w:rPr>
          <w:sz w:val="28"/>
          <w:szCs w:val="28"/>
        </w:rPr>
        <w:t>А ты, мой сын, чем занят? Это что?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едор: </w:t>
      </w:r>
      <w:r>
        <w:rPr>
          <w:sz w:val="28"/>
          <w:szCs w:val="28"/>
        </w:rPr>
        <w:t>Чертёж земли московской; наше цар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Из края в край. Вот видишь: тут Моск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Тут Новгород, тут Астрахань. Вот м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Вот пермские дремучие лес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А вот Сибирь.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арь: </w:t>
      </w:r>
      <w:r>
        <w:rPr>
          <w:sz w:val="28"/>
          <w:szCs w:val="28"/>
        </w:rPr>
        <w:t xml:space="preserve">А это что та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Узором здесь вьётся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Федор: </w:t>
      </w:r>
      <w:r>
        <w:rPr>
          <w:sz w:val="28"/>
          <w:szCs w:val="28"/>
        </w:rPr>
        <w:t>Это Волг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арь: </w:t>
      </w:r>
      <w:r>
        <w:rPr>
          <w:sz w:val="28"/>
          <w:szCs w:val="28"/>
        </w:rPr>
        <w:t>Как хорошо! Вот сладкий плод учен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Как с облаков ты сможешь обозре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Всё царство вдруг: границы, гряды, р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Учись мой сын: наука сокращает </w:t>
      </w:r>
    </w:p>
    <w:p>
      <w:pPr>
        <w:pStyle w:val="Normal"/>
        <w:rPr/>
      </w:pPr>
      <w:r>
        <w:rPr>
          <w:sz w:val="28"/>
          <w:szCs w:val="28"/>
        </w:rPr>
        <w:tab/>
        <w:t xml:space="preserve"> Нам опыт быстротекущей жизн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Когда - нибудь, и скоро, может бы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Все области, которые ты ны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Изобразил так хитро на бумаг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Всё под руку достанутся тв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Учись мой сын, и легче и ясн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Державный труд ты будешь постигать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Давным -  давно, в далекие времена жили-были добрые молодцы, могучие богатыри русские и девицы  красавицы. А у них были добрые матушки и мудрые батюшки. Умели они пахать да косить, дома – терема рубить, умели и холсты ткать, узорами их вышивать, а также Родину свою защищать от нашествий вражеских. В ту пору государство называлось Киевская Русь, так как столица была в Киеве, </w:t>
      </w:r>
      <w:r>
        <w:rPr>
          <w:b/>
          <w:sz w:val="28"/>
          <w:szCs w:val="28"/>
        </w:rPr>
        <w:t>слайд 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 в Москве, как сейчас. В конце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. появилось новое имя у Русского государства – Россия. </w:t>
        <w:tab/>
      </w:r>
      <w:r>
        <w:rPr>
          <w:b/>
          <w:sz w:val="28"/>
          <w:szCs w:val="28"/>
        </w:rPr>
        <w:t>Слайд 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глянись на  предков наших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а героев прошлых  дней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лава им, борцам суровым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лава нашей стороне !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Слава русской старине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ремена теперь другие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Как и мысли, и дела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Далеко ушла Россия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От страны, какой была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Умный сильный наш народ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Свою землю бережёт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А преданья старины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Забывать мы не должны!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Наша родина – Россия. Если вы посмотрите на карту, то скажете, что наша Родина очень большая. Если сесть в самолет и пролететь над территорией нашей страны, то можно увидеть белоснежные толщи льда и знойные жаркие пустыни, вольные степи и холодную тундру, высокие горы и могучие реки, а также зелёный наряд леса. Вот она, какая Россия! </w:t>
        <w:tab/>
      </w:r>
      <w:r>
        <w:rPr>
          <w:b/>
          <w:sz w:val="28"/>
          <w:szCs w:val="28"/>
        </w:rPr>
        <w:t xml:space="preserve">Слайд 4 – 5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 велика моя страна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ак широки её просторы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Озёра, реки и поля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Леса, и степь и горы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Раскинулась моя страна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От севера до юга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огда в одном краю весн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 другом – снега и вьюг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сех людей, живущих в нашей стране, называем россиянами. Но национальности у них разные. В России живут разные народы: русские, ненцы, ханты, коми, татары, башкиры и так далее. Всё они составляют единую дружную семью. Каждый народ имеет свой язык, свои  обычаи и свою культур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Еврей и тувинец, бурят и удмурт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Русский, татарин, башкир и  якут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Разных народов большая семья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И этим гордиться должны мы друзья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Россией зовется общий наш дом,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усть будет уютно каждому в нем 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Любые трудности мы осилим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 только в единстве сила России.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6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Главные символы нашей страны (гимн – торжественная песня о стране, флаг, герб.)   </w:t>
      </w:r>
      <w:r>
        <w:rPr>
          <w:b/>
          <w:sz w:val="28"/>
          <w:szCs w:val="28"/>
        </w:rPr>
        <w:t>слайд 7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ерб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России величавой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гербе орел двуглавый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тоб на запад, на восток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н смотреть бы сразу мог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льный, мудрый он и гордый 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Он - Росси</w:t>
      </w:r>
      <w:r>
        <w:rPr>
          <w:b/>
          <w:sz w:val="28"/>
          <w:szCs w:val="28"/>
        </w:rPr>
        <w:t>и дух свободный 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8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Флаг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е случайно наш флаг имеет три цвета,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Белый – свобода, откровенность, благородство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иний – верность, честность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ый – смелость, любовь, мужество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9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олица 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Россия – необъятная страна,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столица у неё одна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башне у Кремля горит звезда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торая не гаснет никогд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10+ песня Москва звенят колокол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гимн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имн – это торжественная песня, исполняемая в особых торжественных случаях. Каждое государство имеет свой гимн. Гимн прославляет могущество и единство нашей огромны страны. Мелодия нашего гимна написана Александром Васильевичем Александровым. Эту музыку знают и уважают во всем мире. Она рождает гордость за свою страну. Этому соответствуют слова гимна, написанные Сергеем Владимировичем Михалковым. В них звучит идея возрождения, величия и славы России. Современный гимн объединяет всех людей нашей страны. Всех тех, кто хочет ее процветания, тех, кто любит свою родину и гордится ею. Я прошу вас встать под гимн России. </w:t>
        <w:tab/>
        <w:tab/>
      </w:r>
      <w:r>
        <w:rPr>
          <w:b/>
          <w:sz w:val="28"/>
          <w:szCs w:val="28"/>
        </w:rPr>
        <w:t>Слайд 11 + гимн РФ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Эпиграфом нашего мероприятия служат слова Белинского  </w:t>
      </w:r>
    </w:p>
    <w:p>
      <w:pPr>
        <w:pStyle w:val="Normal"/>
        <w:ind w:left="3192" w:firstLine="348"/>
        <w:jc w:val="center"/>
        <w:rPr>
          <w:sz w:val="28"/>
          <w:szCs w:val="28"/>
        </w:rPr>
      </w:pPr>
      <w:r>
        <w:rPr>
          <w:sz w:val="28"/>
          <w:szCs w:val="28"/>
        </w:rPr>
        <w:t>«Любить Родину, значит знать её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ейчас проведем турнир «Знатоки географии» и выясним, как мы знаем свою Родину 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Подведем итоги турнира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Человек никак нельзя жить без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ны, как нельзя жить без сердца»   К.Г.Паустовский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61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0:18:00Z</dcterms:created>
  <dc:creator>Home PC for Work</dc:creator>
  <dc:description/>
  <cp:keywords/>
  <dc:language>en-US</dc:language>
  <cp:lastModifiedBy>USER</cp:lastModifiedBy>
  <dcterms:modified xsi:type="dcterms:W3CDTF">2013-04-10T14:07:00Z</dcterms:modified>
  <cp:revision>9</cp:revision>
  <dc:subject/>
  <dc:title>Росссия родина моя</dc:title>
</cp:coreProperties>
</file>