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по физической культуре, проведённый в 6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Лёгкая атлетика с элементами спортивных иг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1. </w:t>
      </w:r>
      <w:r>
        <w:rPr>
          <w:sz w:val="28"/>
          <w:szCs w:val="28"/>
        </w:rPr>
        <w:t>Обучить технике: бега на короткие дистанции; ловле-передаче теннисного мяч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знакомить с некоторыми элементами игры в лап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азвивать скоростные способности, коорд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оспитывать дисциплинированность, трудолюбие, коллективиз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фронтальный, групповой, индивидуальный, игр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инвентарь: </w:t>
      </w:r>
      <w:r>
        <w:rPr>
          <w:sz w:val="28"/>
          <w:szCs w:val="28"/>
        </w:rPr>
        <w:t>теннисные мя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3746"/>
        <w:gridCol w:w="1479"/>
        <w:gridCol w:w="4495"/>
      </w:tblGrid>
      <w:tr>
        <w:trPr>
          <w:trHeight w:val="6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3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, сообщение зада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раппорт дежурного. Проверка по классному журналу. Постановка целей и задач урока.</w:t>
            </w:r>
          </w:p>
        </w:tc>
      </w:tr>
      <w:tr>
        <w:trPr>
          <w:trHeight w:val="19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г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высоким подниманием бедр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захлёстывание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ми шаг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остановку стопы, вынос бедра и работу рук</w:t>
            </w:r>
          </w:p>
        </w:tc>
      </w:tr>
      <w:tr>
        <w:trPr>
          <w:trHeight w:val="13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одьб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оск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ятка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катом с пятки на носок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катом с носка на пят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й осанкой при ходьбе: держать голову прямо, плечи развернуть, спина прямая</w:t>
            </w:r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щеразвивающие упражнения на месте для развития подвижности плечевых, локтевых, тазобедренных ,коленных суставов, позвоноч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мышцы рук и плечевого пояса. Упражнения выполняются в высоком тем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3746"/>
        <w:gridCol w:w="1479"/>
        <w:gridCol w:w="4495"/>
      </w:tblGrid>
      <w:tr>
        <w:trPr>
          <w:trHeight w:val="3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енировка в беге на 60 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т спринтерский бег, отрабатывая по фазам: старт и стартовый разбег, бег по дистанции и финиширование. По ходу бега – исправление учителем ошибок в технике.</w:t>
            </w:r>
          </w:p>
        </w:tc>
      </w:tr>
      <w:tr>
        <w:trPr>
          <w:trHeight w:val="30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ловле-передаче теннисного мяч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одной рукой сверх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одной рукой с отскоком от площадк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одной рукой сниз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жнения выполняются в парах на мест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ловля мяча двумя рукам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ловля мяча одной руко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: на работу рук – замах, хлёст  кистью после выпуска мяча; работу пальцев кисти при ловл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ая игра «Лап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игры даются рекомендации, исправляются ошибки</w:t>
            </w:r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Восстановительные упраж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 в глубоком дыхании и с большой амплитудой.</w:t>
            </w:r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подведение итогов уро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ить технику бросковых движе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аботать подачу лапт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a3c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5</Words>
  <Characters>197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37:00Z</dcterms:created>
  <dc:creator>123</dc:creator>
  <dc:description/>
  <dc:language>en-US</dc:language>
  <cp:lastModifiedBy>Влад</cp:lastModifiedBy>
  <dcterms:modified xsi:type="dcterms:W3CDTF">2013-10-07T14:50:00Z</dcterms:modified>
  <cp:revision>3</cp:revision>
  <dc:subject/>
  <dc:title>Лёгкая атлетика с элементами спортивных и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