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гимназия № 446 Колпинского район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56"/>
          <w:szCs w:val="64"/>
          <w:lang w:val="en-US"/>
        </w:rPr>
        <w:t>C</w:t>
      </w:r>
      <w:r>
        <w:rPr>
          <w:color w:val="000000"/>
          <w:sz w:val="56"/>
          <w:szCs w:val="64"/>
        </w:rPr>
        <w:t>ценарий выступления</w:t>
      </w:r>
    </w:p>
    <w:p>
      <w:pPr>
        <w:pStyle w:val="Normal"/>
        <w:jc w:val="center"/>
        <w:rPr>
          <w:color w:val="000000"/>
          <w:sz w:val="84"/>
          <w:szCs w:val="30"/>
        </w:rPr>
      </w:pPr>
      <w:r>
        <w:rPr>
          <w:color w:val="000000"/>
          <w:sz w:val="52"/>
          <w:szCs w:val="64"/>
        </w:rPr>
        <w:t xml:space="preserve">команды КВН-ЮИД </w:t>
      </w:r>
      <w:r>
        <w:rPr>
          <w:b/>
          <w:sz w:val="52"/>
          <w:szCs w:val="64"/>
        </w:rPr>
        <w:t xml:space="preserve">в </w:t>
      </w:r>
      <w:r>
        <w:rPr>
          <w:color w:val="000000"/>
          <w:sz w:val="52"/>
          <w:szCs w:val="30"/>
        </w:rPr>
        <w:t>конкурсе</w:t>
      </w:r>
    </w:p>
    <w:p>
      <w:pPr>
        <w:pStyle w:val="TextBody"/>
        <w:rPr>
          <w:b/>
          <w:b/>
          <w:sz w:val="64"/>
          <w:szCs w:val="28"/>
        </w:rPr>
      </w:pPr>
      <w:r>
        <w:rPr>
          <w:sz w:val="64"/>
        </w:rPr>
        <w:t>«Агитационно-художественное представление»</w:t>
      </w:r>
    </w:p>
    <w:p>
      <w:pPr>
        <w:pStyle w:val="Normal"/>
        <w:rPr>
          <w:b/>
          <w:b/>
          <w:sz w:val="64"/>
          <w:szCs w:val="28"/>
        </w:rPr>
      </w:pPr>
      <w:r>
        <w:rPr>
          <w:b/>
          <w:sz w:val="64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Heading2"/>
        <w:rPr/>
      </w:pPr>
      <w:r>
        <w:rPr/>
        <w:t>Название программы</w:t>
      </w:r>
    </w:p>
    <w:p>
      <w:pPr>
        <w:pStyle w:val="Normal"/>
        <w:jc w:val="center"/>
        <w:rPr>
          <w:b/>
          <w:b/>
          <w:sz w:val="64"/>
          <w:szCs w:val="40"/>
        </w:rPr>
      </w:pPr>
      <w:r>
        <w:rPr>
          <w:b/>
          <w:sz w:val="64"/>
          <w:szCs w:val="40"/>
        </w:rPr>
        <w:t>«За безопас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64"/>
          <w:szCs w:val="40"/>
        </w:rPr>
        <w:t>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уководитель отряда   </w:t>
      </w:r>
    </w:p>
    <w:p>
      <w:pPr>
        <w:pStyle w:val="Normal"/>
        <w:ind w:left="3540" w:firstLine="708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дина Марина Анатол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3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Цели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филактика детского дорожно-транспортного травматизм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питание законопослушных участников дорожного движе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дач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репление знаний Правил дорожного движения и умений, необходимых детям, для обеспечения собственной безопасности на дорогах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здание условий для формирования у детей активной жизненной позиции и высокого уровня самосозна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влечение детей к деятельности отрядов ЮИД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филактика правонарушений с участием детей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ривлечение внимания общественности к вопросам охраны здоровья и жизни дет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Мотивация: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паганда здорового образа жизни, популяризация деятельности отрядов юных инспекторов дорожного движе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Реквизи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ри круга, изображающих светофо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Жилет, жезл, свисток, дорожные знаки.</w:t>
      </w:r>
    </w:p>
    <w:p>
      <w:pPr>
        <w:pStyle w:val="Normal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2"/>
        <w:rPr>
          <w:b/>
          <w:b/>
          <w:sz w:val="40"/>
          <w:szCs w:val="40"/>
        </w:rPr>
      </w:pPr>
      <w:r>
        <w:rPr>
          <w:b/>
          <w:bCs/>
        </w:rPr>
        <w:t>В литературной части сценария</w:t>
      </w:r>
      <w:r>
        <w:rPr/>
        <w:t xml:space="preserve"> указывается подробный сценарий программы с описанием действий участ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4"/>
          <w:szCs w:val="40"/>
        </w:rPr>
      </w:pPr>
      <w:r>
        <w:rPr>
          <w:b/>
          <w:sz w:val="64"/>
          <w:szCs w:val="40"/>
        </w:rPr>
        <w:t>«За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64"/>
          <w:szCs w:val="40"/>
        </w:rPr>
        <w:t>дорожного дв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 команды. </w:t>
      </w:r>
      <w:r>
        <w:rPr>
          <w:bCs/>
          <w:sz w:val="28"/>
          <w:szCs w:val="28"/>
        </w:rPr>
        <w:t>Вновь приходят минуты волн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анда готова,   зритель сиди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ж,  начнём мы своё выступ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ть дорожная тема опять зазвуч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 команды. </w:t>
      </w:r>
      <w:r>
        <w:rPr>
          <w:sz w:val="28"/>
          <w:szCs w:val="28"/>
        </w:rPr>
        <w:t xml:space="preserve">Наша </w:t>
      </w:r>
      <w:r>
        <w:rPr>
          <w:bCs/>
          <w:sz w:val="28"/>
          <w:szCs w:val="28"/>
        </w:rPr>
        <w:t xml:space="preserve">команд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. </w:t>
      </w:r>
      <w:r>
        <w:rPr>
          <w:bCs/>
          <w:sz w:val="28"/>
          <w:szCs w:val="28"/>
        </w:rPr>
        <w:t>«ББОНД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 команды. </w:t>
      </w:r>
      <w:r>
        <w:rPr>
          <w:bCs/>
          <w:sz w:val="28"/>
          <w:szCs w:val="28"/>
        </w:rPr>
        <w:t>Наш девиз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. </w:t>
      </w:r>
      <w:r>
        <w:rPr>
          <w:bCs/>
          <w:sz w:val="28"/>
          <w:szCs w:val="28"/>
        </w:rPr>
        <w:t xml:space="preserve">Мы – ребята боевые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лодые, волевы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ДД не ошибемся</w:t>
      </w:r>
    </w:p>
    <w:p>
      <w:pPr>
        <w:pStyle w:val="Normal"/>
        <w:rPr/>
      </w:pPr>
      <w:r>
        <w:rPr>
          <w:bCs/>
          <w:sz w:val="28"/>
          <w:szCs w:val="28"/>
        </w:rPr>
        <w:t>«БОНД» зовем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 команды. </w:t>
      </w:r>
      <w:r>
        <w:rPr>
          <w:bCs/>
          <w:sz w:val="28"/>
          <w:szCs w:val="28"/>
        </w:rPr>
        <w:t>Наша речев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.  </w:t>
      </w:r>
      <w:r>
        <w:rPr>
          <w:bCs/>
          <w:sz w:val="28"/>
          <w:szCs w:val="28"/>
        </w:rPr>
        <w:t>Мы в ЮИД с тобой пошл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м призвание нашли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бы каждый пешехо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л, где точный переход!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Эта трудная очень р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ь это о людях з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ают здесь жизни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берись за работу скорей! 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Чтобы правила лучше запом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сцену сегодня 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их поможет вам разобр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11 средней школы ЮИД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Чтобы не было в жизни трев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людьми не случилась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у на каждой доро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айте, пожалуйста, люди всегда!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Служба эта и опасна и тру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ах и сёлах н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ям  всем она нужна! 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Если где-то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роге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злостный наруш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а помогает нам с тоб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Днём и ночью на пос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ту она вез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а смелых милицион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этом – РОВ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Через территорию  Минской области проходит трасса федерального и международного значения, десятки дорог местного значения. Они протяженны на многие километры. К сожалению, на дорогах случаются дорожно-транспортные происшествия. На дорогах области взрослые и дети получают травмы различной тяжести,   погибают …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 сцене  суета.  Дети  изображают  автомашины.)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Машины бывают раз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е, белые, красные.</w:t>
      </w:r>
    </w:p>
    <w:p>
      <w:pPr>
        <w:pStyle w:val="Heading1"/>
        <w:rPr/>
      </w:pPr>
      <w:r>
        <w:rPr/>
        <w:t>Но пешеходам не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йке больничной ворочать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Улица – река сплош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водная – ста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«Вольво» и «Москвич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седес»  и «Нива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пешат, ждать не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ят нетерпеливо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шеход пытается перейти дорогу, но безрезультатно)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едный, бедный пеш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ешил нарушить 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й бурной и стропти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ной и нетерпел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жиданной и страш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дящей и уж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згливо торм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реки, реки стальной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вочка - пешеход.</w:t>
      </w:r>
      <w:r>
        <w:rPr>
          <w:sz w:val="28"/>
          <w:szCs w:val="28"/>
        </w:rPr>
        <w:t xml:space="preserve"> Ой! Ой! Ой! Ой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Быстрая перестройка. В руках участников три круга, изображающих светофор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 </w:t>
      </w:r>
      <w:r>
        <w:rPr>
          <w:sz w:val="28"/>
          <w:szCs w:val="28"/>
        </w:rPr>
        <w:t>Вот тут-то на помощь пришел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ал следить за дорогой в три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 отдавать он такие приказы: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расный глаз – стоять!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тый глаз мигнёт наро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сь к переходу!</w:t>
      </w:r>
    </w:p>
    <w:p>
      <w:pPr>
        <w:pStyle w:val="Heading1"/>
        <w:rPr/>
      </w:pPr>
      <w:r>
        <w:rPr/>
        <w:t>А зелёный загорится – путь свобод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  реш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смело тороп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топать не спеша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7.</w:t>
      </w:r>
      <w:r>
        <w:rPr>
          <w:sz w:val="28"/>
          <w:szCs w:val="28"/>
        </w:rPr>
        <w:t xml:space="preserve"> Мы живем в славном городе Борисове. На улицах  города горят десятки светофоров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Пешеходы и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ют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рядок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он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ходя на любой перекрё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взрослый и подрос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роезжую часть нужно  быстро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держив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зевать на пути!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лжен  каждый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дорожный переход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 стоящий зна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вучит фонограмм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овой.</w:t>
      </w:r>
      <w:r>
        <w:rPr>
          <w:sz w:val="28"/>
          <w:szCs w:val="28"/>
        </w:rPr>
        <w:t xml:space="preserve">  Ай, ай, ай, девчонка, где нашла такие н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, ай, ай, девчонка, топай, топай по дорожк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- пешеход. </w:t>
      </w:r>
      <w:r>
        <w:rPr>
          <w:sz w:val="28"/>
          <w:szCs w:val="28"/>
        </w:rPr>
        <w:t>Да некогда мне, неког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овой.</w:t>
      </w:r>
      <w:r>
        <w:rPr>
          <w:sz w:val="28"/>
          <w:szCs w:val="28"/>
        </w:rPr>
        <w:t xml:space="preserve"> Ай, ай, ай, Дев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куда бежишь-  не зн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ай, ай, Дев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обой не успеваю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овой останавливает её свистко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-пешеход. </w:t>
      </w:r>
      <w:r>
        <w:rPr>
          <w:sz w:val="28"/>
          <w:szCs w:val="28"/>
        </w:rPr>
        <w:t>Светофоры, светофо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зачем они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устые разгово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го они важ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город небольшой, и машин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хочу – перехожу я свою дорог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овой.</w:t>
      </w:r>
      <w:r>
        <w:rPr>
          <w:sz w:val="28"/>
          <w:szCs w:val="28"/>
        </w:rPr>
        <w:t xml:space="preserve"> Ну, а если красный св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-пешеход. </w:t>
      </w:r>
      <w:r>
        <w:rPr>
          <w:sz w:val="28"/>
          <w:szCs w:val="28"/>
        </w:rPr>
        <w:t xml:space="preserve">Ждать? Стоя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пенья нет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овой. </w:t>
      </w:r>
      <w:r>
        <w:rPr>
          <w:sz w:val="28"/>
          <w:szCs w:val="28"/>
        </w:rPr>
        <w:t xml:space="preserve">Если правил не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их не выполн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беды - не миновать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 команды. </w:t>
      </w:r>
      <w:r>
        <w:rPr>
          <w:sz w:val="28"/>
          <w:szCs w:val="28"/>
        </w:rPr>
        <w:t>Ну, пожалуйста, не нару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прави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коны соблюда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жить тогда - без сожаления!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идишь – пешеход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- рядом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ёркнутый челове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а нет!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у, пожалуйста,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ел за руль 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нак этот помещё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езд машинам-  запрещён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идишь-  этот знак трево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будь здесь осторож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 – красный круг вис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-  путь закры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 команды. </w:t>
      </w:r>
      <w:r>
        <w:rPr>
          <w:sz w:val="28"/>
          <w:szCs w:val="28"/>
        </w:rPr>
        <w:t xml:space="preserve"> Ну, пожалуйста, не забы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рога – это сл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удешь ты беспечн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дить в больницу можн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мни, надо быть серьёз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, осторо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– жизнь всегда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ее 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-  важна!  </w:t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аимное уважение на дороге – залог 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 команды. </w:t>
      </w:r>
      <w:r>
        <w:rPr>
          <w:sz w:val="28"/>
          <w:szCs w:val="28"/>
        </w:rPr>
        <w:t xml:space="preserve"> Тому, кто самоотверженно стоит на защите правил дорожного движения, мы посвящаем песн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 ЮИДа выходной</w:t>
      </w:r>
    </w:p>
    <w:p>
      <w:pPr>
        <w:pStyle w:val="Normal"/>
        <w:rPr/>
      </w:pPr>
      <w:r>
        <w:rPr>
          <w:sz w:val="28"/>
          <w:szCs w:val="28"/>
        </w:rPr>
        <w:t xml:space="preserve">«БОНД»- в ря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солнеч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м горят.</w:t>
      </w:r>
    </w:p>
    <w:p>
      <w:pPr>
        <w:pStyle w:val="Normal"/>
        <w:rPr/>
      </w:pPr>
      <w:r>
        <w:rPr>
          <w:sz w:val="28"/>
          <w:szCs w:val="28"/>
        </w:rPr>
        <w:t xml:space="preserve">«БОНД» на пос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 нас до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 лейтенан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 xml:space="preserve">Идет ЮИД по гор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незнакомой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т улыбок судь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я улица свет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злись на нас, соперник на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для ЮИДа глав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принимать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ДД все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ЮИД попьет кваску, купит «Эски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уда не тороп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йдет из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усель его пом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ой зв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пасе у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тся пол дня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>Останется пол дня!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 xml:space="preserve">тот ж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 команды. </w:t>
      </w:r>
      <w:r>
        <w:rPr>
          <w:sz w:val="28"/>
          <w:szCs w:val="28"/>
        </w:rPr>
        <w:t xml:space="preserve">Пора расставаться, но нужно, без сом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помнить о правилах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м пешеходов, а также всех 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, вежливы и бдительны!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жизни пусть много дней будет яс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х, счастливых и безопасных!</w:t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До новых встреч, дорогие друз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5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8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/>
    <w:rPr>
      <w:color w:val="00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4:00Z</dcterms:created>
  <dc:creator> Тищенко</dc:creator>
  <dc:description/>
  <cp:keywords/>
  <dc:language>en-US</dc:language>
  <cp:lastModifiedBy>Марина</cp:lastModifiedBy>
  <cp:lastPrinted>2012-04-04T14:01:00Z</cp:lastPrinted>
  <dcterms:modified xsi:type="dcterms:W3CDTF">2015-01-30T08:54:00Z</dcterms:modified>
  <cp:revision>2</cp:revision>
  <dc:subject/>
  <dc:title>Сценарий выступления агитбригады</dc:title>
</cp:coreProperties>
</file>