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зкультуре и воде будем рады мы везд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(Сценарий спортивного праздника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</w:t>
      </w:r>
      <w:r>
        <w:rPr/>
        <w:t>для учащихся начальной школ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: Воротынцев Валерий Тихонович .Учитель физической культуры МБОУ СОШ № 28 ст. Тамань, Краснодарский к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Ведущая:</w:t>
      </w:r>
    </w:p>
    <w:p>
      <w:pPr>
        <w:pStyle w:val="Heading1"/>
        <w:rPr/>
      </w:pPr>
      <w:r>
        <w:rPr/>
        <w:t xml:space="preserve">                   </w:t>
      </w:r>
      <w:r>
        <w:rPr/>
        <w:t>Здравствуйте, дети! Сегодня мы собрались на праздник «Физкуль-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туре и воде будем рады мы везде, чтоб здоровье сохранить, орга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изм свой укрепить!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На адрес нашей школы пришли письмо и посылка. Я сейчас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крою письмо и прочитаю, а вы внимательно послушайте и пос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арайтесь определить его ав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ИСЬМО КО ВСЕМ ДЕТЯМ ПО ОЧЕНЬ ВАЖНОМУ ДЕЛ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Дорогие мои дети, я пишу вам письмец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 прошу вас - мойте чаще ваши руки и лиц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се равно, какой водою – кипяченной, ключевой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з реки иль из колодца, или просто дождево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Нужно мыться непременно утром, вечером и дне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Перед каждою едою, после сна и перед сном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итесь губкой и мочалкой, потерпите- не беда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чернила, и варенье  смоют мыло и в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рогие мои дети! Очень, очень вас прошу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йте чище, мойтесь чаще – я грязнуль не выношу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Не подам руки грязнулям, не поеду в гости к ним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>Сам я моюсь очень часто. До свидания…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>(Мойдодыр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Ребята! А кто такой Мойдодыр? А среди вас есть друзья Мойд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дыра? Кто любит умываться? Значит, вы знаете всех его помощ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иков!? Ну-ка, угадай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дк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зрачная, чистая, струйкою льется, плещется в море, мерцает в колодце. Зверей, и людей, и растенья напоит, и дождиком чистым всю землю умоет. В реке, в океане прохладой ласкает, под душем и в ванне  теплом согревает. Нужна она всем на земле и всегда, прозрачная, чистая – это …  (вода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гадайся, в чем секрет? Хлещет дождь, а тучи нет; льет на шею и бока то с напором, то слегка; захочу – горячим станет, пожелаю – перестанет…     (душ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к Таврическому саду, перепрыгнул чрез ограду, а она за мною мчится, и кусает, как волчица …(мочалка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м узнаешь без труда: в четырех стенах вода и журавль у входа – раздает всем воду…                      (колодец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Лег в карман, и караулю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еву, плаксу и грязнулю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Им утру потоки слез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Не забуду и про нос…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носовой платок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на ежика похожа, а еще на свинк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 меня на спинке колкая щетин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Если вижу я детей грязных, будто свинки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Я щетиною своей им почищу спинки…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платяная щетка)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лодцы, ребята! Но не все дружат с Мойдодыром. Кто они-     угад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гадки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Этот в грязь полез  и рад, что грязна рубаха,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Про такого говорят – он плохой …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неряха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Мальчик только носик мочит –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Умываться он не хочет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Как, ребята, называется тот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Кто плохо умывается?…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грязнуля, замарашка)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а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ойдодыр принес нам кроссворд, в надежде, что вы его разгадаете. А отгадки вот в этой посылке.</w:t>
      </w:r>
    </w:p>
    <w:p>
      <w:pPr>
        <w:pStyle w:val="Normal"/>
        <w:rPr>
          <w:sz w:val="28"/>
        </w:rPr>
      </w:pPr>
      <w:r>
        <w:rPr>
          <w:sz w:val="28"/>
        </w:rPr>
        <w:t>(На доску прикрепляется кроссворд с названием «Замарашки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сть в комнате портрет, во всем на вас похожий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Засмейтесь – и в ответ он засмеется тоже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зеркало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ладко, душисто, моет чисто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Нужно, чтобы у каждого было…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мыло)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елых 25 зубов для кудрей и хохолков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И под каждым, под зубцом мечут волосы рядком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расческа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могает без труда вымыть голову всег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Ну а «Бэби» - просто класс,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Он не щиплет даже глаз.</w:t>
        <w:tab/>
        <w:tab/>
        <w:tab/>
        <w:tab/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шампунь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ду я хочу открыть, но не знаю, что крутить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А, может, вы знаете, как он называется?</w:t>
        <w:tab/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кран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:</w:t>
      </w:r>
    </w:p>
    <w:p>
      <w:pPr>
        <w:pStyle w:val="Normal"/>
        <w:rPr/>
      </w:pPr>
      <w:r>
        <w:rPr>
          <w:sz w:val="28"/>
        </w:rPr>
        <w:tab/>
        <w:tab/>
        <w:t>А сейчас прозвучит песня, которая называется так же, как и наш кроссворд – «Замараш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инская народная песня. Обр. Попатенк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ано – рано поутру расцвела ромашка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аспахнула на ветру белую рубашк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т так, вот так – так, белую рубашк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>2. Поднял шляпу василек в поле над рекою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 xml:space="preserve">    Вымыл каждый стебелек утренней росою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  <w:tab/>
        <w:tab/>
        <w:t xml:space="preserve">    Вот так , вот так – так, утренней росою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пушистого кота тоже есть забота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Моет мордочку с утра – трудная работ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от так, вот так – так, трудная работ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4.Только мальчик поздно встал -просыпаться тяж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Умываться он не стал,он ведь замарашк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Вот так, вот так – так, он ведь замарашк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А все ли умеют мыть рук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Есть восемь правил мытья рук. (Показываем на схем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атать рук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мочить ру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ять мыло и намылить до появления пе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ереть не только ладони, но и тыльную сторо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ыть пе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хорошо ли вымыли ру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тереть ру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, сухо ли вытерли руки, приложить тыльной стороной к щек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еперь давайте выясним, когда мы должны мыть руки? (Ответы детей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вот как умываются герои литературных произведений. Каких? Вы мне подскажите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Один из пирующих предложил, чтобы отныне в честь феи Спасительной воды каждый мигун умывался 5 раз в день; после долгих споров согласились, что трех раз будет  достаточно.»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А. Волков. «Волшебник изумрудного города»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 Уж больно ты у нас запущенный. Придется тебя  отмывать как следует.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>- Я бы рад, - отвечает пес, - только мне помощь нужна. Я один не могу. У меня мыло из зубов выскакивает. А без мыла – что за мытье? Так, намачивание.»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Э. Успенский. «Дядя Федор, кот и пес»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Если мальчик любит мыло и зубной порошок, этот мальчик очень милый. Поступает хорошо.»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В. Маяковский. «Что такое хорошо и что такое плохо»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  Терпеть не могу зубной порошок! – Это почему ж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евкусны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ак вам же его есть не над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се равно. За язык щиплет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щиплет и перестанет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  <w:t>Он нехотя принялся чистить зубы. Проведя два раза по зубам щеткой, он скорчил отчаянную гримасу и начал намыливать мылом рук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 лицо надо с мылом мыть, - сказала Синеглазк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у, его! Мыло всегда в глаза лезет.»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Н.Носов. «Приключения Незнайки»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смотрим, кто действительно не боится вод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гровой конкурс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 ведра воды, 2 апельсина в воде. Достать апельсины из воды, не касаясь их рукам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0"/>
        </w:rPr>
        <w:t>(</w:t>
      </w:r>
      <w:r>
        <w:rPr>
          <w:sz w:val="28"/>
        </w:rPr>
        <w:t xml:space="preserve"> </w:t>
      </w:r>
      <w:r>
        <w:rPr>
          <w:b/>
          <w:bCs/>
          <w:sz w:val="20"/>
        </w:rPr>
        <w:t>Победителям вручаются призы)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ебята, про кого идет речь в этой зага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4 грязных копытца залезли прямо в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корытце?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(поросен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росята тоже любят купаться, но где!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Звучит песня  «Три поросенка», муз. М. Протасова, сл. Н.Соловьевой.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и веселых поросенка у огромной лужи встал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Три веселых поросенка эту лужу обожали.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 xml:space="preserve">Припев: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Ну, а мама, мама поросячья не отходит от корыта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И на лужу, и на лужу ту, и на лужу ту, и на лужу ту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Ту, ту, ту сердита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ри веселых поросенка, стоит маме отвернуться,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ловно рыбки в этой луже бултыхаются, смеются.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Припев:</w:t>
      </w:r>
    </w:p>
    <w:p>
      <w:pPr>
        <w:pStyle w:val="Normal"/>
        <w:ind w:left="106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и веселых поросенка под кустом пытались скрыться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е поймут, зачем в корытце после лужи надо мыться?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Припев:</w:t>
      </w:r>
    </w:p>
    <w:p>
      <w:pPr>
        <w:pStyle w:val="Normal"/>
        <w:ind w:left="106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от на этой веселой нотке мы и закончим наш праз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Будьте все здоровы, веселы, дружите со спортом! </w:t>
      </w:r>
    </w:p>
    <w:sectPr>
      <w:type w:val="nextPage"/>
      <w:pgSz w:w="11906" w:h="16838"/>
      <w:pgMar w:left="1418" w:right="849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4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21:00Z</dcterms:created>
  <dc:creator>Абонент_2</dc:creator>
  <dc:description/>
  <dc:language>en-US</dc:language>
  <cp:lastModifiedBy>Наталья</cp:lastModifiedBy>
  <cp:lastPrinted>2006-03-03T08:57:00Z</cp:lastPrinted>
  <dcterms:modified xsi:type="dcterms:W3CDTF">2013-11-20T21:21:00Z</dcterms:modified>
  <cp:revision>2</cp:revision>
  <dc:subject/>
  <dc:title>«Физкультуре и воде будем рады мы везде»</dc:title>
</cp:coreProperties>
</file>