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Содержа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вед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Государственная политика в области физической культуры и спорт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 Система физической культуры и спорта в Российской Федерации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 Физкультурно-оздоровительная работа и развитие спорта высших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тижений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 Пропаганда физической культуры и спорта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 Заключение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 Список литератур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1.Введе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ым законом, регулирующим правовые основы физической культуры и спорта в России является  Федеральный закон «О физической культуре и спорте в Российской Федерации» от 29.04.1999 г. № 80-ФЗ (в ред. Федеральных законов от 10.01.2003 г. № 15-ФЗ, от 20.12.2004 г. № 167-ФЗ). </w:t>
        <w:br/>
        <w:t xml:space="preserve">Данный Федеральный закон устанавливает правовые, организационные, экономические и социальные основы деятельности физкультурно-спортивных организаций, определяет принципы государственной политики в области физической культуры и спорта в Российской Федерации и олимпийского движения России, создает условия для развития массовых и индивидуальных форм физкультурно-оздоровительной и спортивной работы в учреждениях, на предприятиях, в организациях независимо от их организационно-правовых форм и форм собственности, с детьми дошкольного возраста и с обучающимися в образовательных учреждениях, работниками организаций, в том числе работниками агропромышленного комплекса, инвалидами, пенсионерами и другими категориями населения. </w:t>
        <w:br/>
        <w:t xml:space="preserve">Федеральный закон рассматривает физическую культуру и спорт как одно из средств профилактики заболеваний, укрепления здоровья, поддержания высокой работоспособности человека, воспитания патриотизма граждан, подготовки их к защите Родины, развития и укрепления дружбы между народами и гарантирует права граждан на равный доступ к занятиям физическими упражнениями и спортом. </w:t>
        <w:br/>
        <w:t xml:space="preserve">В данной работе раскрываются общие положения российского законодательства по физической культуре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2. Государственная политика в области физической культуры и спор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сударственная политика в области физической культуры и спорта, осуществляется в соответствии с принципами: </w:t>
        <w:br/>
        <w:t xml:space="preserve">непрерывности и преемственности физического воспитания различных возрастных групп граждан на всех этапах их жизнедеятельности; </w:t>
        <w:br/>
        <w:t xml:space="preserve">учета интересов всех граждан при разработке и реализации федеральных программ развития физической культуры и спорта, признания ответственности граждан за свое здоровье и физическое состояние; </w:t>
        <w:br/>
        <w:t xml:space="preserve">признания самостоятельности всех физкультурно-спортивных объединений, равенства их прав на государственную поддержку; </w:t>
        <w:br/>
        <w:t xml:space="preserve">создания благоприятных условий финансирования физкультурно-спортивных и спортивно-технических организаций, олимпийского движения России, образовательных учреждений и научных организаций в области физической культуры и спорта, а также предприятий спортивной промышленности. </w:t>
        <w:br/>
        <w:t xml:space="preserve">Государство обеспечивает развитие физической культуры и спорта в Российской Федерации, поддерживает физкультурное (физкультурно-спортивное) движение и олимпийское движение России и обеспечивает: </w:t>
        <w:br/>
        <w:t xml:space="preserve">1) ежегодное финансирование мероприятий в области физической культуры и спорта, в том числе мероприятий по подготовке к участию спортсменов в Олимпийских играх, других международных спортивных соревнованиях и участию в них, за счет средств федерального бюджета; </w:t>
        <w:br/>
        <w:t>2) создание условий для использования физкультурно-спортивными организациями и предприятиями спортивной промышленности государственных финансовых, материально-технических и информационных ресурсов, а также науч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следовательских и технических разработок и технологий; </w:t>
        <w:br/>
        <w:t xml:space="preserve">3) содержание физкультурно-оздоровительных, спортивных и спортивно-технических сооружений, находящихся в собственности Российской Федерации; </w:t>
        <w:br/>
        <w:t xml:space="preserve">4) создание условий для строительства и содержания спортивных сооружений по месту жительства граждан, физкультурно-оздоровительных сооружений в каждом муниципальном образовании и оказание на основе таких сооружений физкультурно-оздоровительных и спортивных услуг; </w:t>
        <w:br/>
        <w:t xml:space="preserve">5) создание условий для увеличения количества детско-юношеских спортивных школ всех видов и типов, клубов по месту жительства граждан, детских и молодежных спортивно-оздоровительных лагерей, врачебно-физкультурных диспансеров и укрепление их материально-технической базы; </w:t>
        <w:br/>
        <w:t xml:space="preserve">6) создание условий для широкого использования средств физической культуры и спорта в целях укрепления здоровья матери и ребенка; </w:t>
        <w:br/>
        <w:t xml:space="preserve">7) организацию физкультурно-оздоровительных и спортивно-массовых мероприятий для девушек и женщин с учетом специфики их деятельности и соответствующих научно-методических рекомендаций; </w:t>
        <w:br/>
        <w:t xml:space="preserve">8) организацию обязательной сертификации спортивных изделий и техники в соответствии с законодательством Российской Федерации; </w:t>
        <w:br/>
        <w:t xml:space="preserve">9) поддержку внешнеэкономических связей физкультурно-спортивных организаций. </w:t>
        <w:br/>
        <w:t xml:space="preserve">Государство поддерживает развитие спорта в целях достижения высших спортивных результатов (далее - спорт высших достижений) и создает для этого благоприятные условия посредством: </w:t>
        <w:br/>
        <w:t xml:space="preserve">1) увеличения количества спортивных школ всех видов и типов, училищ олимпийского резерва, осуществляющих деятельность по подготовке спортсменов высокого класса, и укрепления их материально-технической базы; </w:t>
        <w:br/>
        <w:t xml:space="preserve">2) строительства новых и модернизации существующих баз и центров подготовки сборных команд Российской Федерации по различным видам спорта, а также учебных зданий, физкультурно-оздоровительных, спортивных и спортивно-технических сооружений образовательных учреждений среднего профессионального, высшего профессионального образования в целях улучшения условий профессиональной подготовки и повышения квалификации работников физической культуры и спорта; </w:t>
        <w:br/>
        <w:t xml:space="preserve">3) выделения ассигнований на комплексные научные исследования по проблемам развития спорта высших достижений; </w:t>
        <w:br/>
        <w:t xml:space="preserve">4) стимулирования деятельности физкультурно-спортивных организаций по подготовке спортсменов высокого класса и их участия в международных соревнованиях; </w:t>
        <w:br/>
        <w:t xml:space="preserve">5) поощрения меценатства и благотворительности. </w:t>
        <w:br/>
        <w:t xml:space="preserve">Государство обеспечивает пропаганду физической культуры и спорта, физкультурно-спортивного движения и олимпийского движения России в соответствии с законодательством Российской Федерации. </w:t>
        <w:br/>
        <w:t xml:space="preserve">Государственная поддержка физической культуры и спорта, физкультурно-спортивных организаций, спортивных сооружений, предприятий спортивной промышленности осуществляется в соответствии с программами развития физической культуры и спорта всех уровней, утвержденными в установленном порядке соответственно Правительством Российской Федерации, органами исполнительной власти субъектов Российской Федерации по представлениям федерального органа исполнительной власти в области физической культуры и спорта, Олимпийского комитета России, других физкультурно-спортивных организаций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3. Система физической культуры и спорта в Российской Феде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изкультурное (физкультурно-спортивное) движение в Российской Федерации включает в себя: </w:t>
        <w:br/>
        <w:t xml:space="preserve">спортивные клубы, коллективы физической культуры, действующие на самодеятельной и профессиональной основах в образовательных учреждениях, иных организациях независимо от форм собственности и по месту жительства граждан; </w:t>
        <w:br/>
        <w:t xml:space="preserve">детско-юношеские спортивные школы, детско-юношеские клубы физической подготовки, детско-юношеские спортивно-технические школы, специализированные детско-юношеские школы олимпийского резерва, училища олимпийского резерва, школы высшего спортивного мастерства, центры олимпийской подготовки, находящиеся в ведении соответственно государственных органов в области физической культуры и спорта, образования, профессиональных союзов, других организаций; </w:t>
        <w:br/>
        <w:t xml:space="preserve">образовательные учреждения и научные организации в области физической культуры и спорта всех типов и видов независимо от организационно-правовых форм; </w:t>
        <w:br/>
        <w:t xml:space="preserve">общероссийские физкультурно-спортивные объединения - физкультурно-спортивные организации, общероссийские федерации (союзы, ассоциации) по различным видам спорта, общественно-государственные физкультурно-спортивные общества, оборонные спортивно-технические организации; </w:t>
        <w:br/>
        <w:t xml:space="preserve">Олимпийский комитет России; </w:t>
        <w:br/>
        <w:t xml:space="preserve">федеральный орган исполнительной власти в области физической культуры и спорта, органы исполнительной власти субъектов Российской Федерации в области физической культуры и спорта, подведомственные им организации, муниципальные организации физической культуры и спорт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4. Физкультурно-оздоровительная работа и развитие спорта высших достижен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ы государственной власти, образовательные учреждения и иные организации независимо от форм собственности рассматривают физическое воспитание детей дошкольного возраста, а также обучающихся в образовательных учреждениях, военнослужащих, граждан допризывного и призывного возрастов, инвалидов, пенсионеров и других граждан как важнейшее направление социальной политики государства, при участии физкультурно-спортивных, профсоюзных, молодежных и иных организаций реализуют федеральные программы развития физической культуры и спорта и на их основе разрабатывают совместно с органами местного самоуправления свои программы, в которых предусматриваются: </w:t>
        <w:br/>
        <w:t xml:space="preserve">1) повышение качества физического воспитания на основе обязательных нормативных требований физической подготовленности в дошкольных и иных образовательных учреждениях, детских оздоровительных, молодежных и спортивных лагерях; </w:t>
        <w:br/>
        <w:t xml:space="preserve">2) вовлечение граждан в систематические занятия физической культурой и спортом, обязательное внедрение в систему научной организации труда и отдыха каждого трудового коллектива производственной гимнастики, после трудовой реабилитации; </w:t>
        <w:br/>
        <w:t xml:space="preserve">3) пропаганда знаний об эффективности использования физических упражнений в профилактике и лечении заболеваний и совершенствование врачебного контроля за гражданами, занимающимися физической культурой и спортом; </w:t>
        <w:br/>
        <w:t xml:space="preserve">4) расширение и реконструкция действующих спортивных сооружений, строительство новых спортивных сооружений для проведения физкультурно-оздоровительной работы и подготовки спортивных резервов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5. Пропаганда физической культуры и спор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деральный орган исполнительной власти в области физической культуры и спорта, федеральный орган исполнительной власти в области здравоохранения, федеральный орган исполнительной власти в области образования, физкультурно-спортивные объединения, средства массовой информации определяют формы и методы пропаганды физической культуры и спорта с учетом возрастных, профессиональных и социальных особенностей различных групп населения, обеспечивают раскрытие социальной значимости физического воспитания, его роль в оздоровлении нации, борьбе с негативными явлениями - курением, употреблением алкоголя, наркотиков, детской преступностью. </w:t>
        <w:br/>
        <w:t xml:space="preserve">Средства массовой информации, в том числе телевизионные компании и радиокомпании, газеты, журналы и другие периодические издания, их редакции, учредители  соучредители предусматривают регулярные передачи, специальные рубрики, организуют вещание и публикацию системных материалов образовательно-просветительного характера, формируют у граждан потребность в занятиях физическими упражнениями, повышают интерес граждан к знаниям в области гигиены, медицины, режима питания, организации труда и отдыха, популяризируют комплексы физических упражнений, в том числе для самостоятельных занятий в домашних условиях, привлекают внимание государства и широкой общественности к указанным проблемам, освещают опыт трудовых коллективов, физкультурно-спортивных организаций, успешно внедряющих физическую культуру в жизнедеятельность граждан, информируют о ходе развития олимпийских и других видов спорта в Российской Федерации. </w:t>
        <w:br/>
        <w:t xml:space="preserve">Не допускается пропаганда в спорте культа жестокости и насилия, унижения человеческого достоинства, использования запрещенных нормативными актами стимуляторов, наносящих вред здоровью человека; запрещается реклама алкогольных напитков и табачных изделий во время трансляции по каналам теле- и радиовещания физкультурно-оздоровительных и спортивных программ. </w:t>
        <w:br/>
        <w:t xml:space="preserve">Государственные службы по телевидению и радиовещанию в соответствии с Федеральным законом "О средствах массовой информации", Федеральным законом "О государственной поддержке средств массовой информации и книгоиздания в Российской Федерации" предусматривают трансляцию спортивных программ, телевизионные компании и радиокомпании иных форм собственности способствуют трансляции спортивных программ, в том числе: </w:t>
        <w:br/>
        <w:t xml:space="preserve">1) организуют ежедневные передачи оздоровительной направленности (утренняя, производственная гимнастика), обеспечивают высокий уровень образовательных теле- и радиопрограмм, кинофильмов, электронных и компьютерных игр, других материалов, стимулирующих интерес зрителей и слушателей к самостоятельным занятиям физической культурой и спортом, дающих необходимые знания в данной области, формирующих потребность граждан в активном здоровом образе жизни; </w:t>
        <w:br/>
        <w:t xml:space="preserve">2) в тесном взаимодействии с федеральным органом исполнительной власти в области физической культуры и спорта, органами исполнительной власти субъектов Российской Федерации в области физической культуры и спорта, Олимпийским комитетом России, федерациями по различным видам спорта, советами физкультурно-спортивных объединений организуют регулярные репортажи по каналам теле- и радиовещания о спортивных соревнованиях по наиболее популярным видам спорта, проводят подготовку других спортивных программ, координируют деятельность спортивных редакций различных телевизионных компаний и радиокомпаний. При этом в целях обеспечения конституционного права граждан на отдых, наибольшего охвата зрительской аудитории, экономии бюджетных средств совместно с указанными организациями устанавливают порядок освещения наиболее интересных престижных соревнований, прежде всего на доступных государственных каналах теле- и радиовещани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6. Заключени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заключение хотелось бы привести основные выводы, сделанные в процессе изучения избранной темы. </w:t>
        <w:br/>
        <w:t xml:space="preserve">Актуальным является разрешение противоречия между потребностью государства и общества в здоровом поколении и отсутствием необходимых действий по использованию разнообразных средств физической культуры и спорта в целях оздоровления различных категорий населения. </w:t>
        <w:br/>
        <w:t xml:space="preserve">Существенным фактором, определяющим состояние здоровья населения, является поддержание оптимальной физической активности в течение всей жизни каждого человека. Здоровый человек - это хороший работник. И поскольку именно люди создают все, что составляет валовой внутренний продукт, их здоровье и работоспособность должны находиться под пристальным вниманием. </w:t>
        <w:br/>
        <w:t xml:space="preserve">Ведущая роль в этой системе принадлежит как государственным, так и общественным органам, организациям и учреждениям, занятым физическим воспитанием населения, детско-юношеским спортивным школам, федерациям по видам спорта. </w:t>
        <w:br/>
        <w:t xml:space="preserve">Огромную роль для вовлечения населения в регулярные занятия физической культурой и спортом и подготовки спортсменов высокого класса играет создание нормативно-правовых и материально-технических условий.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7. Список литературы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Нормативные акты </w:t>
        <w:br/>
        <w:t xml:space="preserve">Федеральный закон «О физической культуре и спорте в Российской Федерации» от 29.04.1999 г. № 80-ФЗ (в ред. Федеральных законов от 10.01.2003 г. № 15-ФЗ, от 20.12.2004 г. № 167-ФЗ). </w:t>
        <w:br/>
        <w:t xml:space="preserve">2. Учебная литература </w:t>
        <w:br/>
        <w:t>Романов А.Д. Физическая культура. М.: Проспект, 2001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10:01:00Z</dcterms:created>
  <dc:creator>222</dc:creator>
  <dc:description/>
  <dc:language>en-US</dc:language>
  <cp:lastModifiedBy>222</cp:lastModifiedBy>
  <dcterms:modified xsi:type="dcterms:W3CDTF">2013-01-26T10:30:00Z</dcterms:modified>
  <cp:revision>3</cp:revision>
  <dc:subject/>
  <dc:title/>
</cp:coreProperties>
</file>