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курса по выбоу в рамках предпрофильной подготовки «Познание мира по картам» для 9 класса составлена на основе авторской программы Н.В. Болотниковой «Познание мира по картам» (опубликована в сборнике программ элективных курсов «География. 9 класс. Предпрофильная подготовка», автор-составитель Н.В.Болотникова. – Волгоград: Учитель, 2007г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составлена на 2011-2012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both"/>
        <w:rPr/>
      </w:pPr>
      <w:r>
        <w:rPr/>
        <w:t>Таблица тематического распределения часов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7"/>
        <w:gridCol w:w="1939"/>
        <w:gridCol w:w="1845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ема занятия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оличество часов 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05" w:leader="none"/>
                <w:tab w:val="left" w:pos="3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вторская програм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бочая программа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карт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кар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 по топографической кар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географической кар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самостоятельной работы с карт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карта как источник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(обобщающее повторе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382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обуче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учебного курса, практические работы, требования к подготовке учащихся по предпрофильному курсу по выбору в полном объеме совпадают с авторской программо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ебной и учебно-методической литературы: </w:t>
      </w:r>
    </w:p>
    <w:p>
      <w:pPr>
        <w:pStyle w:val="Style15"/>
        <w:tabs>
          <w:tab w:val="clear" w:pos="708"/>
          <w:tab w:val="left" w:pos="0" w:leader="none"/>
          <w:tab w:val="left" w:pos="3825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 для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калова Г.П. И др. Факультативные занятия по географии. М.: Просвещение, 19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никова Н.В. Сборник программ элективных курсов. География  9 класс. Предпрофильная подготовка. Волгоград: Учитель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Н.В. Методическое пособие по факультативному курсу «Топография и картография» М.: Просвещение, 19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а И.И. Самостоятельные и практические работы по физической  географии. – М.: Просвещение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ин В.И. Практические работы по географии и методика их выполнения (6-10 кл.): пособие для учителя. – М.: АРКТИ, 1998.</w:t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литературы для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 А.М. Занимательная топография. М.: Просвещение, 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Н.В. Основы топографии и картографии: пособие для учащихся по факультативному курсу. – М.: Просвещение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: справочные материалы: книга для учащихся среднего и старшего возраста. Под ред. Максаковского В.П. – М.: Просвещение, 1989.</w:t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гласовано                                                                </w:t>
        <w:tab/>
        <w:t>Согласовано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токол  заседания                                                   </w:t>
        <w:tab/>
        <w:t xml:space="preserve">Заместитель директора 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ого объединения                                     </w:t>
        <w:tab/>
        <w:t>по учебной работе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ителей географии, химии, биологии                    </w:t>
        <w:tab/>
        <w:t>________________З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ткина Л.Н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9 августа 2011 г.№ 1                                           </w:t>
        <w:tab/>
        <w:t>«29» августа 2011 г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Н.С. Ставиц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1:00Z</dcterms:created>
  <dc:creator>hobbitPC</dc:creator>
  <dc:description/>
  <cp:keywords/>
  <dc:language>en-US</dc:language>
  <cp:lastModifiedBy>hobbitPC</cp:lastModifiedBy>
  <cp:lastPrinted>2011-09-16T22:12:00Z</cp:lastPrinted>
  <dcterms:modified xsi:type="dcterms:W3CDTF">2012-10-23T06:31:00Z</dcterms:modified>
  <cp:revision>2</cp:revision>
  <dc:subject/>
  <dc:title/>
</cp:coreProperties>
</file>