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грированный урок по географии и биологии</w:t>
        <w:br/>
        <w:t xml:space="preserve">(учитель географии Левина Л.В., учитель биологии Бойко Л.В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Биосфера – живая оболочка планеты. Последствие хозяйственной деятельности человека на биосферные процессы в (Краснодарском крае).</w:t>
        <w:br/>
        <w:t xml:space="preserve">ЗАДАЧИ: продолжить формирование знания об уровнях организации природы на примере биосферного; изучить структуру и функцию биосферы. Познакомить с по-следствиями хозяйственной деятельности человека на биосферные процессы в Краснодарском крае. </w:t>
        <w:br/>
        <w:t>ОБОРУДОВАНИЕ: таблицы биосфера, кинофильм «Глобальные экологические проблемы».</w:t>
        <w:br/>
        <w:br/>
        <w:t>ХОД УРОКА.</w:t>
        <w:br/>
        <w:t>1. Организационный момент.</w:t>
        <w:br/>
        <w:t>2. Объявление темы и цели урока.</w:t>
        <w:br/>
        <w:br/>
        <w:t xml:space="preserve">Учитель географии: Ребята, сегодня у нас необычный урок. Он интегрированный. Мы завершили тему по географии «Экономика Краснодарского края» и одновременно начинаем изучать тему по биологии «Биосфера». </w:t>
        <w:br/>
        <w:t xml:space="preserve">Учитель биологии: На этом уроке мы познакомимся с живой оболочкой нашей планеты – биосферой её составом и структурой. учитель географии: Мы изучили все отрасли хозяйства Краснодарского края и цель сегодняшнего урока – выявить, как влияют промышленные предприятия края раз-ных отраслей на биосферные процессы. </w:t>
        <w:br/>
        <w:t>Учитель биологии: Урок мы проводим в форме диспута на котором присутствуют промышленники – руководители разных отраслей края, экологи – защитники атмосферы, гидросферы, литосферы, руководители главного управления природных ресурсов по Краснодарскому краю и журналист.</w:t>
        <w:br/>
        <w:br/>
        <w:t xml:space="preserve">Учитель географии: Эпиграфом нашего урока будут слова И. Гете «Природа не признаёт шуток, она всегда правдива, всегда серьезна: она всегда права, ошибки же и заблуждения исходят от людей» и этот видеофрагмент (фрагмент фильма «О по-следствиях испытания атомной бомбы в Херасиме). </w:t>
        <w:br/>
        <w:t>Учитель биологии: В составе биосферы различают: живое вещество, образован-ное живыми организмами; биогенное вещество (газоатмосферы, каменный уголь, нефть, известняк и другое, которое создается в процессе жизнедеятельности орга-низмов); костное вещество образующее безучастие живых организмов (основные породы, лава вулканов, метеориты); биокосное вещество, представляющее собой общий результат жизнедеятельности организмов и биогенных процессов, например почвы. Эволюция биосферы обусловлена тесно взаимосвязанными между собой факторами: 1. развитием нашей планеты, как космического тела и протекающими в её не-драх химическими преобразованиями; 2. биологической эволюцией живых организмов;</w:t>
        <w:br/>
        <w:t>3. развитием человеческого общества.</w:t>
        <w:br/>
        <w:t xml:space="preserve">Изучение биосферы, её свойств и закономерности развития становится актуаль-ной задачей нашего времени. </w:t>
        <w:br/>
        <w:t xml:space="preserve">ученик: большой вклад в создание учения о биосфере внёс В.И. Вернадский. </w:t>
        <w:br/>
        <w:t>ученик: границами биосферы являются: атмосфера – газовая оболочка, которая со-стоит из азота, кислорода и небольшого количества диоксида и озона Гидросфера – водная оболочка биосферы необходимая для существования живых организмов</w:t>
        <w:br/>
        <w:t xml:space="preserve">Литосфера – твердая оболочка биосферы. Основная масса организмов обитающая в пределах литосферы находится в почвенном слое, глубина которого не превышает нескольких метров. Верхняя граница биосферы проходит на высоте 20 км. и отграничена слоя озона, ко-торый задерживает губительное для жизни ультрафиолетовые лучи солнца. </w:t>
        <w:br/>
        <w:t>Учитель географии: с развитием человеческого общества происходит всё больше использования природных богатств края связанных с наращиванием промышленно-го потенциала, с/х развитием транспорта, увеличивающейся нефтедобычей и газо-добычей. Всё это приводит к истощению природных богатств края, ухудшению качества</w:t>
        <w:br/>
        <w:t>природной среды и деградации отдельных её частей.</w:t>
        <w:br/>
        <w:t xml:space="preserve">На территории Краснодарского края осуществляют деятельность свыше 15 тысяч предприятий, оказывающих негативное воздействие на качество природной среды. И так, что же выбрать – уровень благосостояния или чистый воздух! об этом мы и поговорим. </w:t>
        <w:br/>
        <w:t>Руководитель электроэнергетики края: энергетика это сердце всего народного хозяйства. Электроэнергетика нужна для нужд промышленности, коммунального хозяйства и быта. Она является одним из главных факторов стабильного функцио-нирования экономики края. В настоящее время отрасль представлена в крае 35 предприятиями. Производство электроэнергии составило 6.551 мил. киловатт в час. Основные объекты данной отрасли Краснодарская и Армавирская ТЭЦ, Новорос-сийская ГРЭС, Белореченская и Краснополянская ТЭС. Я, считаю, что энергетика края должна развиваться ещё в большем объеме, так как в последние годы сказывается дефицит электроэнергии и составляет всего 30% от по-требности в крае. Ведущий: слово просят экологи защитник атмосферы и статист. Эколог: электроэнергетика является крупным источником выбросов в атмосферу.</w:t>
        <w:br/>
        <w:t>Основными загрязняющими веществами являются оксид углерода и оксид азота.</w:t>
        <w:br/>
        <w:t>Статист: по данным федерального статистического наблюдения за предприятиями</w:t>
        <w:br/>
        <w:t xml:space="preserve">электроэнергетики валовой выброс загрязняющих веществ в атмосферу составил 14,349 тыс. тон. Крупными источниками выброса в атмосферу являются: Краснодарская ТЭЦ – 6309 тон в год, МУП «Сочитеплоэнерго» - 2308 тон в год, Адлерское МУП «Тепловые се-ти» 524 тоны. </w:t>
        <w:br/>
        <w:t>Ведущий: далее слушаем управляющего топливной промышленности.</w:t>
        <w:br/>
        <w:t xml:space="preserve">Управляющий топливной промышленности: я, считаю, что топливная промыш-ленность является одной из ключевых отраслей народного хозяйства в крае и в большей степени определяет экономику и социальную политику края. В крае осу-ществляют производственную деятельность 9 предприятий нефтегазодобывающей промышленности и транспорта углеводородного сырья. На заводах производится бензин автомобилей, дизельное топливо, мазут, что так необходим в хозяйстве. </w:t>
        <w:br/>
        <w:t>Защитник Гидросферы: при бурении нефтяных и газовых скважин, разрывах тру-бопроводов, при сбросе неочищенных промышленных сточных вод в наибольших количествах загрязняющие вещества поступают в поверхностные водоёмы и грун-товые воды. Объекты нефти и газодобывающей промышленности являются основ-ными загрязнителями почвенного покрова нефтепродуктами. Вся территория края подвержена загрязнению нефтью и нефтепродуктами. Особо опасные предприятия: Туапсинский НПЗ, ОАО «Черномортранснефть», «Роснефть – Краснодарнефтегаз» и др. Я, считаю, что проблема требует кардинальных решений.</w:t>
        <w:br/>
        <w:t>Статист: в крае катастрофически быстро растёт число выездных автозаправочных</w:t>
        <w:br/>
        <w:t xml:space="preserve">Станций. В Краснодаре более 70% бензина реализуется через коммерческую тор-говлю. Результаты взрывоопасного бизнеса плачевны. За последнее 5 лет воздух «потяжелел» в краевом центре. В нём прибавилось на 19% формальдегита, на 14 % бензоперена, на 22% фенола. </w:t>
        <w:br/>
        <w:t xml:space="preserve">Ведущий: Слушаем дальше управляющего химической и нефтехимической про-мышленности. </w:t>
        <w:br/>
        <w:t xml:space="preserve">Химическая промышленность: Так как Кубань богата нефтью, газом, и другим химическим сырьем, а край нуждается в минеральных удобрениях, то химическая и нефтехимическая отрасль в крае сейчас успешно развиваются. У нас должен есть 14 предприятий, в их числе АОО «Минудобрение» в городе Белореченске, Троицкий иодный завод, кислородный завод в городе Краснодаре, который обеспечивает ки-слородом промышленные предприятия и медицину. </w:t>
        <w:br/>
        <w:t xml:space="preserve">Экологи: Отрасль является одной из потенциально опасных с точки зрения загряз-нения окружающей среды. Белореченский завод является основным загрязнителем грунтовых и поверх-ностных вод в бассейне реки Кубань. На Троицком иодном заводе не решена проблема захоронения около 5 тыс. тон (радиобарита) часть из которых перемешана с грунтом. </w:t>
        <w:br/>
        <w:t xml:space="preserve">Статисты: наибольшую опасность для окружающей среды представляет кислый фосфогипс, который размещен на территории Белореченского завода на площади в 170 га. В количестве 8 тыс. 167 млн. тонн и 2 млн. кубометров фторсодержащей жидкой фазы. В предшествующие годы случался сброс отходов в реку Ганжа и гибель рыбы, а также гибель перелетных птиц в секциях шламонакопителя. </w:t>
        <w:br/>
        <w:t xml:space="preserve">Ведущий: Послушаем, что скажет нам специалист пищевой промышленности. </w:t>
        <w:br/>
        <w:t xml:space="preserve">Специалист пищевой промышленности: Пищевая промышленность одна из ве-дущих отраслей хозяйства Кубани, которая производит 44% промышленной про-дукции на 204 объектах. Наиболее развиты сахарная, консервная, масложировая, молочная и другие виды промышленности. Конечно, пищевая промышленность является интенсивным загрязнителем биосферы. Но на это есть причина. Значительная часть перерабатывающих предпри-ятий, особенно расположенных в сельской местности, оборудована низкоэффектив-ными очистными сооружениями или совсем их не имеет. </w:t>
        <w:br/>
        <w:t xml:space="preserve">Эколог: Выброс вредных веществ в 2001 году составил больше 11 тонн, это оксид углерода и азота. Огромное влияние на биосферные процессы оказывают сахарные заводы. Здесь отходами основного производства являются: фильтрационный осадок (дефе-кат), известь и недопал при производстве извести. Так на Павловском сахарном заводе возрос объем переработки сырья, соответ-ственно и увеличился расход воды на технологические нужды. Производственные стоки направляются для очистка в лагуну – отстойники, с последующим сбросом в реку Тихонькую. Но устаревшая технология очистки имеет отрицательное значение для биосферы. А фильтрационный осадок выводят на поля фильтрации. </w:t>
        <w:br/>
        <w:t xml:space="preserve">Учитель (графопроектор): На схеме мы видим поля фильтрации, куда выводятся все отходы. Поля расположены на более высоких отметках, чем жилой массив ста-ницы, поэтому в некоторых районах Павловской имеет место подтопление. Уро-жайность сельхоз культур на подтопленных и переувлажненых участках крайне низкая, во многих случаях посевов на них гибнут. Также главной причиной подтоп-ления является сильное уплотнение подпахотного слоя тяжелой сельхоз техникой. Что мы и видим на схеме. Зона этих полей – место гибельное. Сюда завод сливает сотни тысяч кубов разных технологических, хозяйственно-бытовых и фикальных стоков. Находясь на гребне водораздела рек, поля крайне негативно влияют на гид-росферу и атмосферу. </w:t>
        <w:br/>
        <w:t xml:space="preserve">Ведущая: А мы постепенно переходим к сельскому хозяйству. </w:t>
        <w:br/>
        <w:t xml:space="preserve">Руководитель АПК края: Краснодарский край – важный сельскохозяйственный район России, это основная отрасль специализации края. </w:t>
        <w:br/>
        <w:t xml:space="preserve">Статистика: В настоящее время Госкомиссией России в крае зарегистрировано около 600 наименований пестицидных удобрений. По данным краевой станции за-щиты растений, в крае накоплено 2501 тонна пестицидов, причем более 150 тонн находится в курортной зоне побережья. Из них сильнодействующие фосфорные со-единения. Нередко эти ядовитые вещества хранятся на открытых грунтовых пло-щадках. В результате тара ржавеет, нарушается ее целостность, химпрепараты про-текают, вызывая загрязнения почвы и грунтовых вод. </w:t>
        <w:br/>
        <w:t xml:space="preserve">Ведущая Людмила Валерьевна: Особое место среди промышленного загрязнения – проблемы обращения с отходами производства. Отсутствие эффективной системы управления отходами, в частности, системы сбора, транспортирование, утилизации, обезвреживания отходов ведет к их накоп-лению на территориях предприятий, на несанкционированных свалках. При этом отравляются и загрязняются огромные площади плодородной земли, обезображива-ется ландшафт, разрушается среда обитания живых существ, в том числе человека. Основными источниками производственных отходов являются крупные и средние предприятия, формирующие основные отрасли промышленности на терри-тории края. И я предлагаю посмотреть на таблице какая отрасль дает какие отходы. </w:t>
        <w:br/>
        <w:t xml:space="preserve">Таблица на графопроекторе: И мы переводим свой взгляд на карту Краснодарско-го края, где видим все отходы предприятий, загрязняющие вещества и их количест-во. </w:t>
        <w:br/>
        <w:t xml:space="preserve">Ведущая: Итак, дорогие журналисты, подведите нам итог передачи и сформулируй-те основные экологические проблемы края или как влияют отрасли хозяйства на биосферные процессы. (В процессе обсуждения журналист в тетради или на доске пишет основные экологические проблемы). </w:t>
        <w:br/>
        <w:t xml:space="preserve">Журналист: 1. Выбросы в атмосферу окислов углерода, азота, серы, возможность образования кислотных дождей влияет на атмосферу. 2. Увеличение хозяйственно-бытовых стоков, что отрицательно сказывается на гидросфере. 3. Загрязнение почвы пестецидами при неумеренном внесении удобрений и ядо-химикатов и загрязнение отходами нефтепереработки влияет на литосферу. 4. Накопление производственных отходов влияет на все оболочки. Людмила Владимировна: Мы видим, какова антропогенная нагрузка на биосферу. И все это вызывает чувство страха и неуверенности в своем будущем. Применяя пе-редовые технологии выращивания с/х культур и их переработку применяют огром-ное количество удобрений, гербицидов для борьбы с сорняками, пестицидов для борьбы с вредителями все это попадает в почву, воду, воздух вызывая их загрязне-ния. В конечном итоге вредные вещества попадают в организм человека вызывая серьезные заболевания, такие как: онкологические заболевания, сердечно сосуди-стые, желудочно-кишечные и другие. В настоящее время произошло омолаживание этих заболеваний, т.е. болеют дети и люди молодого возраста, а раньше этими забо-леваниями болели люди старшего возраста. По статистическим данным в нашем крае здоровых детей 12%, а у остальных наблюдаются какие либо заболевания, это вызывает большую тревогу, так как дети – это будущее нашей страны и планеты. </w:t>
        <w:br/>
        <w:t>Ведущий: В целях увеличения и стабилизации экологической обстановки в крае, комитет природных ресурсов по Краснодарскому краю сосредоточил основное вни-мание на решении этих проблем. И сейчас они предложат возможные пути решений.</w:t>
        <w:br/>
        <w:t>1 человек: По решению пестицидной проблемы</w:t>
        <w:br/>
        <w:t>- разработка экологически безопасных методов защиты сельхозкультур от вредите-лей, болезней и сорняков; - введение в севооборот технических культур – люцерна, топинамбур, не требую-щих применения пестицидов. 2 человек: Токсичные промышленные отходы</w:t>
        <w:br/>
        <w:t>- строительство в крае полигона для захоронения отходов или их промышленная пе-реработка; - не допускать строительство свалок в зонах рек, прудов и там где грунтовые воды находятся на глубине до двух метров. 3 человек: Выбросы вредных веществ в атмосферу</w:t>
        <w:br/>
        <w:t>- вести контроль за состоянием атмосферного воздуха в населенных пунктах;</w:t>
        <w:br/>
        <w:t>- переход предприятий-загрязнителей на малоотходную технологию;</w:t>
        <w:br/>
        <w:t>-постройка предприятий в дали от жилых массивов и соответственно направлению постоянных ветров. 4 человек: Сбросы сточных вод</w:t>
        <w:br/>
        <w:t>- строительство новых очистных сооружений;</w:t>
        <w:br/>
        <w:t>- внедрение оборотных систем водоснабжения на производствах;</w:t>
        <w:br/>
        <w:t>- полное исключение сброса неочищенных сточных вод в водоемы.</w:t>
        <w:br/>
        <w:t>Передача закончена и в заключение стихотворение.</w:t>
        <w:br/>
        <w:t>Есть просто храм, есть храм науки</w:t>
        <w:br/>
        <w:t>А есть еще природы храм</w:t>
        <w:br/>
        <w:t>С лесами тянущими руки</w:t>
        <w:br/>
        <w:t>Навстречу солнцу и ветрам</w:t>
        <w:br/>
        <w:t>Он светил в любое время суток</w:t>
        <w:br/>
        <w:t>Открыт для нас в жару и стынь</w:t>
        <w:br/>
        <w:t>Входи сюда, будь сердцем чуток</w:t>
        <w:br/>
        <w:t>Не оскверняй его святынь.</w:t>
        <w:br/>
        <w:t>Если осталось время экологический опрос (мониторинг)</w:t>
        <w:br/>
        <w:t>С. 100-191 «Биология, экология»</w:t>
        <w:br/>
        <w:t>Викторина по биологии</w:t>
        <w:br/>
        <w:t xml:space="preserve">1. Вы находитесь в походе, и местные источники воды вызывают у вас, мягко </w:t>
        <w:br/>
        <w:t>говоря, сомнения как обезопасить себя с помощью простых и надежных средств?</w:t>
        <w:br/>
        <w:t xml:space="preserve">(Опасность, как правило, возможности заразиться различными инфекционными и глистными заболеваниями. Простой способ избежать этого – кипячение воды. 2. Не секрет, что сегодня водопроводная вода содержит большое количество </w:t>
        <w:br/>
        <w:t>примесей. Одни люди воду отстаивают, другие кипятят. Кто прав?</w:t>
        <w:br/>
        <w:t xml:space="preserve">(Водопроводную воду отстаивать нужно обязательно, не зависимо от того, </w:t>
        <w:br/>
        <w:t>будите ли вы её кипятить).</w:t>
        <w:br/>
        <w:t xml:space="preserve">3. Бывает, что, набирая воду впрок, наши бабушки кладут на дно ведра </w:t>
        <w:br/>
        <w:t>серебряную ложку зачем?</w:t>
        <w:br/>
        <w:t>(Ионы серебра убивают микроорганизмы, и вода дольше не портится).</w:t>
        <w:br/>
        <w:t xml:space="preserve">4. При промышленной очистки воды применяют различные вещества, в том </w:t>
        <w:br/>
        <w:t>числе озон и флор. Какой способ предпочтительней с экологической точки зрения?</w:t>
        <w:br/>
        <w:t>(Озонирование. Хлор – ядовитое вещество).</w:t>
        <w:br/>
        <w:t>5. Назовите естественные фильтры воды в природе.</w:t>
        <w:br/>
        <w:t>(Песок, известняк)</w:t>
        <w:br/>
        <w:t xml:space="preserve">6. Современные хозяйки обязательно имеют на кухне вытяжку или </w:t>
        <w:br/>
        <w:t>воздухоочиститель. Что предпочтительной с экологической точки зрения?</w:t>
        <w:br/>
        <w:t xml:space="preserve">(Воздухоочиститель, так как фильтр поглощает вредные вещества. А при вентиля-ции вредные вещества, образующиеся при сгорании газа и при приготовлении пищи, попадают в атмосферу и загрязняют ее). </w:t>
        <w:br/>
        <w:t xml:space="preserve">7. Можно ли использовать кондиционер как средство очистки воздуха в </w:t>
        <w:br/>
        <w:t xml:space="preserve">помещении? </w:t>
        <w:br/>
        <w:t xml:space="preserve">(Нет. Так как кондиционер регулирует лишь температуру воздуха, но не изменяет его химический состав). </w:t>
        <w:br/>
        <w:t xml:space="preserve">8. Какое вещество в промышленных условиях чаще всего используется для очистки воздуха? </w:t>
        <w:br/>
        <w:t>(Вода. Пропуская через воду воздух, содержащий такие ядовитые вещества как NO, NO2, SO2, SO3, получают кислоты которые затем используются в производстве). 9. Какие растения способствуют очищению воздуха? (На улицах городов лучшие «фильтры» - тополя, вязи, в помещениях для очищения воздуха можно использовать хлорофитумы и пеларгон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8:00Z</dcterms:created>
  <dc:creator>Людмила</dc:creator>
  <dc:description/>
  <dc:language>en-US</dc:language>
  <cp:lastModifiedBy>Людмила</cp:lastModifiedBy>
  <dcterms:modified xsi:type="dcterms:W3CDTF">2013-04-08T16:48:00Z</dcterms:modified>
  <cp:revision>2</cp:revision>
  <dc:subject/>
  <dc:title/>
</cp:coreProperties>
</file>