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-1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b w:val="false"/>
          <w:i w:val="false"/>
          <w:u w:val="none"/>
        </w:rPr>
        <w:t>Какие из перечисленных примеров относятся к тепловым явлениям?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). падение тела на Землю 2). нагревание кастрюли с водой 3)таяние льда 4) отражение света 5) движение одной молекулы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. 1, 2 и 5    Б. 2, 3, 5     В. 2, 3     Г. 2, 4      Д. 1, 5     Е. Все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left"/>
        <w:rPr/>
      </w:pPr>
      <w:r>
        <w:rPr>
          <w:b w:val="false"/>
          <w:i w:val="false"/>
          <w:u w:val="none"/>
        </w:rPr>
        <w:t xml:space="preserve">   </w:t>
      </w:r>
      <w:r>
        <w:rPr>
          <w:b w:val="false"/>
          <w:i w:val="false"/>
          <w:u w:val="none"/>
        </w:rPr>
        <w:t>Внутренней энергией обладают</w:t>
      </w:r>
    </w:p>
    <w:p>
      <w:pPr>
        <w:pStyle w:val="Heading"/>
        <w:tabs>
          <w:tab w:val="clear" w:pos="708"/>
          <w:tab w:val="left" w:pos="720" w:leader="none"/>
        </w:tabs>
        <w:ind w:left="180" w:hanging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</w:t>
      </w:r>
      <w:r>
        <w:rPr>
          <w:b w:val="false"/>
          <w:i w:val="false"/>
          <w:u w:val="none"/>
        </w:rPr>
        <w:t xml:space="preserve">А. Все тела   Б. Только твердые тела     В. Только жидкости   Г. Только газы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 способом можно изменить внутреннюю энергию тела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Теплопередачей. Б. Совершением работы. В. Теплопередачей  и совершением работы. Г. Внутреннюю энергию тела изменить нельз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тальную пластину поместили на горячую электрическую плиту. Каким способом при этом изменяется внутренняя энергия пластины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Теплопередачей. Б. Совершением работы. В. Теплопередачей и совершением работы. Г. Внутренняя энергия пластины не измен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вид теплопередачи сопровождается переносом вещества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Только конвекция. Б. Только теплопроводность. В. Только излучени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онвекция и теплопроводность. Д. Конвекция и излучени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 Конвекция, теплопроводность, излучение. Ж. Теплопроводность, излуч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  <w:t>ВАРИАНТ-2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 w:val="false"/>
          <w:u w:val="none"/>
        </w:rPr>
        <w:t>Какие из перечисленных примеров относятся к тепловым явления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арение жидкости   2) эхо   3) инерция   4) земное тяготение   5) диффуз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1, 3        Б. 1, 4       В. 1, 5        Г. 2, 4        В.В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яя энергия тела зависит о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Механического движения тела    Б. Положения тела относительно других тел   В. движения и взаимодействия частиц тела    Г. Массы и плотности те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ли измениться внутренняя энергия тела при совершении работы и теплопередач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Внутренняя энергия тела измениться не может. Б. Может только при совершении работы. В. Может только при теплопередаче. Г. Может при совершении работы и теплопередач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Зажатую плоскогубцами медную проволоку сгибают и разгибают несколько раз. Изменяется ли при этом внутренняя энергия проволоки? Если да, то каким способо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Теплопередачей. Б. Совершением работы. В. Теплопередачей и совершением работы. Г. Внутренняя энергия проволоки не изменяет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вид теплопередачи не сопровождается переносом веществ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 Излучение. Б. Конвекция. В. Теплопроводность. Г. Излучение, конвекция, теплопроводность. Д. Излучение, конвекция. Е. Излучение, теплопроводность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 Конвекция, теплопровод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атую плоскогубцами медную проволоку сгибают и разгибают несколько раз. Изменяется ли при этом внутренняя энергия проволоки? Если да, то каким способом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в бесснежные зимы многие растения погибают, в то время как могут выдерживать значительные морозы, если снежный покров велик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фандры, одеваемые космонавтами, обычно окрашены в белый цвет. В то же время некоторые поверхности космических кораблей черные. Чем объясняется выбор цвет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корее остынет чайник с кипятком: когда его поставили на лёд или когда лёд положили на крышку чайника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холодную погоду многие животные спят, свернувшись в клуб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ую пластину поместили на горячую электрическую плиту. Каким способом при этом изменяется внутренняя энергия пластин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быстром скольжении вниз по канату или шесту можно обжечь ру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и карандаш, лежащие на столе, имеют одинаковую температуру. Почему же на ощупь ножницы кажутся холодне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нег, покрытый сажей или грязью, тает быстрее, чем чистый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 промышленных холодильниках воздух охлаждается с помощью труб, по которым течет охлажденная жидкость. Где лучше всего расположить эти труб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rminal" w:hAnsi="Terminal" w:eastAsia="Times New Roman" w:cs="Termin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59:00Z</dcterms:created>
  <dc:creator>Лунева Галина Юрьевна</dc:creator>
  <dc:description/>
  <cp:keywords/>
  <dc:language>en-US</dc:language>
  <cp:lastModifiedBy>Галина</cp:lastModifiedBy>
  <dcterms:modified xsi:type="dcterms:W3CDTF">2010-09-19T11:59:00Z</dcterms:modified>
  <cp:revision>2</cp:revision>
  <dc:subject/>
  <dc:title>ВАРИАНТ-1</dc:title>
</cp:coreProperties>
</file>