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лную версию программы можно получить по запросу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Государственное общеобразовательное учрежд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средняя общеобразовательная школа №6</w:t>
      </w:r>
    </w:p>
    <w:p>
      <w:pPr>
        <w:pStyle w:val="Heading"/>
        <w:ind w:left="-5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  <w:t>Василеостров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НЯТО НА ПЕДСОВЕТЕ                                                               УТВЕРЖДАЮ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_________________________                                               Директор </w:t>
      </w:r>
      <w:r>
        <w:rPr>
          <w:color w:val="000000"/>
          <w:sz w:val="28"/>
          <w:szCs w:val="28"/>
        </w:rPr>
        <w:t xml:space="preserve">ГОУ  средняя      школа  №6   Василеостровского района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/Шапошников А.В./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ПОЛНИТЕЛЬНАЯ  ОБРАЗОВАТЕЛЬНАЯ ПРОГРАММА  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«Общефизическая  подготовка  с элементами восточных единоборств».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детей 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срок реализации  программы – 4года.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/>
      </w:pPr>
      <w:r>
        <w:rPr>
          <w:sz w:val="44"/>
          <w:szCs w:val="44"/>
        </w:rPr>
        <w:t>Авторы:  учитель физкультуры</w:t>
      </w:r>
    </w:p>
    <w:p>
      <w:pPr>
        <w:pStyle w:val="Normal"/>
        <w:ind w:left="-540" w:hanging="0"/>
        <w:jc w:val="center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Асташенкова С. А.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педагог дополнительного образования 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Титов Р.Н.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Санкт-Петербург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с элементами восточных единоборств – это процесс совершенствования двигательных физических качеств, направленных на всестороннее и гармоничное физическое развит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стоящее время становится актуальным укрепление здоровья и содействие правильному физическому развитию и разносторонней физической подготовленности, укреплению опорно-двигательного аппарата, развитие быстроты, ловкости, гибкости; обучение основам техники, привитие стойкого интереса к занятиям, нравственное воспит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физическая подготовка с элементами восточных единоборств способствует развитию творческих и умственных способностей, воображению, вниманию, выносливости и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творно влияет на развитие личности ребенка, здоровья детей и их физическое совершенствовани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обходимо формирование человека и гражданина со школьн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 умению общаться со сверстниками и взрослыми, оценивать себя и результат общей деятельности,  всесторонне и гармонично развитой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ребенка четкую мотивацию в жиз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ение самоопределения личности, создание условий для ее саморе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е на совершенствование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rPr/>
      </w:pPr>
      <w:r>
        <w:rPr>
          <w:sz w:val="28"/>
          <w:szCs w:val="28"/>
        </w:rPr>
        <w:t>Укрепление психического и физического здоровья детей, пропаганда здорового образа жизни среди детей и подростков, воспитание всесторонне и гармонично развитой лично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бщефизической  подготовки  с элементами восточных единоборств  в школе являются укрепление здоровья, содействие правильному развитию, обучение учащихся жизненно необходимым двигательным навыкам, воспитание физических, волевых и моральных качеств, подготовку людей к защите Родины, создание условий для развития личности ребенка, сохранение и укрепление здоровья людей, их физическое совершенствование, обеспечение эмоционального благополучия ребенка и приобщение ребенка к общечеловеческим ценн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манды для управления групп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пражнения для мышц рук и плечевого по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пражнения дня мышц туловища и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пражнения для мышц ног и таз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кробатические упражнения</w:t>
      </w:r>
      <w:r>
        <w:rPr>
          <w:sz w:val="28"/>
          <w:szCs w:val="28"/>
        </w:rPr>
        <w:t>, влево) с ме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Легкоатлетические упражн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портивные и подвижные иг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ХНИЧЕСКАЯ ПОДГОТОВКА ГРУПП ОФП С ЭЛЕМЕНТАМИ ВОСТОЧНЫХ ЕДИНОБОР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АЯ (МОРАЛЬНО-ВОЛЕВАЯ)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ИТЕ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еспечение программы методическими видами продукции (бесед, соревнований, семинаров и т.д.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Дидактический материа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Техническое оснащение и оборудование:</w:t>
      </w:r>
    </w:p>
    <w:p>
      <w:pPr>
        <w:pStyle w:val="Normal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 с вариац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глядные пособия: Фотографии, видеозаписи, картинки, рисунк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подведения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е, семинары и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сихология физического воспитания и спорта. Учебное пособие. Гогунов Е.Н., Мартьянов Б.И. М.: 2002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тодологические методические аспекты спортивно-боевых единоборств и практика реализации их потенциала часть 1,2,3-материалы научно методологических конференций 1998-1999г. СПб.: ГАФК им. П.Ф.Лесгафта. СПб.,1999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сихология. Учебное пособие /М.И.Чеховских. М.: Новое знание,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32:00Z</dcterms:created>
  <dc:creator>1</dc:creator>
  <dc:description/>
  <cp:keywords/>
  <dc:language>en-US</dc:language>
  <cp:lastModifiedBy>1</cp:lastModifiedBy>
  <dcterms:modified xsi:type="dcterms:W3CDTF">2015-01-25T16:45:00Z</dcterms:modified>
  <cp:revision>2</cp:revision>
  <dc:subject/>
  <dc:title/>
</cp:coreProperties>
</file>