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акое явление наблюдается в опыте Эрст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заимодействие проводников с током;</w:t>
        <w:tab/>
        <w:t xml:space="preserve">  Б) взаимодействие двух магнитных стре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орот магнитной стрелки вблизи проводника с то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акая связь существует между электрическим током и магнитным по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гнитное поле существует вокруг неподвижных заряженных час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гнитное поле существует вокруг любого проводника с 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гнитное поле действует на неподвижные заряженные частиц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0" w:hanging="1140"/>
        <w:rPr>
          <w:sz w:val="28"/>
          <w:szCs w:val="28"/>
        </w:rPr>
      </w:pPr>
      <w:r>
        <w:rPr>
          <w:sz w:val="28"/>
          <w:szCs w:val="28"/>
        </w:rPr>
        <w:t>Что является надежным защитником человека от космических излуч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гнитное поле Земли;</w:t>
        <w:tab/>
        <w:t>Б) земная атмосфера;   В) и то и друго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0" w:hanging="1140"/>
        <w:rPr>
          <w:sz w:val="28"/>
          <w:szCs w:val="28"/>
        </w:rPr>
      </w:pPr>
      <w:r>
        <w:rPr>
          <w:sz w:val="28"/>
          <w:szCs w:val="28"/>
        </w:rPr>
        <w:t>Как взаимодействуют между собой полюсы магн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именные полюса отталкиваются, разноименные полюса притяги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ноименные полюса отталкиваются, одноименные полюса притяги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заимодей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0" w:hanging="1140"/>
        <w:rPr/>
      </w:pPr>
      <w:r>
        <w:rPr>
          <w:sz w:val="28"/>
          <w:szCs w:val="28"/>
        </w:rPr>
        <w:t>Где находятся магнитные полюса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близи графических полюсов;</w:t>
        <w:tab/>
        <w:tab/>
        <w:t>Б) на географических полю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гут быть в любой точке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0" w:hanging="1140"/>
        <w:rPr>
          <w:sz w:val="28"/>
          <w:szCs w:val="28"/>
        </w:rPr>
      </w:pPr>
      <w:r>
        <w:rPr>
          <w:sz w:val="28"/>
          <w:szCs w:val="28"/>
        </w:rPr>
        <w:t>Какое сходство имеется между катушкой с током и магнитной стрел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тушка с током, как и магнитная стрелка, имеет два полюса — северный и юж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ществует электрическое поле;</w:t>
        <w:tab/>
        <w:t>В) действуют на проводник с то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изменяется магнитное действие катушки с током, когда в нее вводят железный сердеч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ается;</w:t>
        <w:tab/>
        <w:t>Б) не изменяется;</w:t>
        <w:tab/>
        <w:t>В) увели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надо сделать, чтобы изменить магнитные полюсы катушки с током на противополож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нить направление электрического тока в катуш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нить число витков в катуш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сти внутрь катушки железный сердечни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0" w:hanging="1140"/>
        <w:rPr/>
      </w:pPr>
      <w:r>
        <w:rPr>
          <w:sz w:val="28"/>
          <w:szCs w:val="28"/>
        </w:rPr>
        <w:t>Какие из перечисленных веществ не притягиваются магни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о;</w:t>
        <w:tab/>
        <w:t>Б) сталь;</w:t>
        <w:tab/>
        <w:t>В) никель;</w:t>
        <w:tab/>
        <w:t>Г) алюми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0" w:hanging="1140"/>
        <w:rPr>
          <w:sz w:val="28"/>
          <w:szCs w:val="28"/>
        </w:rPr>
      </w:pPr>
      <w:r>
        <w:rPr>
          <w:sz w:val="28"/>
          <w:szCs w:val="28"/>
        </w:rPr>
        <w:t>Какое свойство магнитного поля используется в электродвигате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гнитное поле действует на проводник с 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гнитное поле возникает вокруг проводника с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80" w:hanging="1140"/>
        <w:rPr>
          <w:sz w:val="28"/>
          <w:szCs w:val="28"/>
        </w:rPr>
      </w:pPr>
      <w:r>
        <w:rPr>
          <w:sz w:val="28"/>
          <w:szCs w:val="28"/>
        </w:rPr>
        <w:t>Почему магнитная стрелка поворачивается вблизи проводника с т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нее действует магнитное поле;</w:t>
        <w:tab/>
        <w:t>Б) на нее действует электрическое п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нее действует сила прит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нее действуют магнитные и электрические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80" w:hanging="1140"/>
        <w:rPr>
          <w:sz w:val="28"/>
          <w:szCs w:val="28"/>
        </w:rPr>
      </w:pPr>
      <w:r>
        <w:rPr>
          <w:sz w:val="28"/>
          <w:szCs w:val="28"/>
        </w:rPr>
        <w:t>Как называются магнитные полюсы магн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ожительный, отрицательный;    Б) синий, красный;</w:t>
        <w:tab/>
        <w:t>В) северный, юж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Чем объяснить, что магнитная стрелка устанавливается в данном месте Земли в определенном напра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ществованием электрического поля;   Б) существованием магнитного поля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ществованием электрического и магнитного полей Земл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80" w:hanging="1140"/>
        <w:rPr>
          <w:sz w:val="28"/>
          <w:szCs w:val="28"/>
        </w:rPr>
      </w:pPr>
      <w:r>
        <w:rPr>
          <w:sz w:val="28"/>
          <w:szCs w:val="28"/>
        </w:rPr>
        <w:t>Что собой представляет электромаг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тушка с током с большим числом ви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ушка с железным сердечником вну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льный постоянный магн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80" w:hanging="1140"/>
        <w:rPr>
          <w:sz w:val="28"/>
          <w:szCs w:val="28"/>
        </w:rPr>
      </w:pPr>
      <w:r>
        <w:rPr>
          <w:sz w:val="28"/>
          <w:szCs w:val="28"/>
        </w:rPr>
        <w:t>В чем главное отличие электромагнита от постоянного магн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 регулировать магнитное действие электромагнита, меняя силу тока в катуш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магниты обладают большей подъемной си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 никакого от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80" w:hanging="1140"/>
        <w:rPr>
          <w:sz w:val="28"/>
          <w:szCs w:val="28"/>
        </w:rPr>
      </w:pPr>
      <w:r>
        <w:rPr>
          <w:sz w:val="28"/>
          <w:szCs w:val="28"/>
        </w:rPr>
        <w:t>Как располагаются железные опилки в магнитном поле прямого 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полагаются вдоль проводника с 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уют замкнутые кривые вокруг проводника с 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олагаются беспорядоч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80" w:hanging="1140"/>
        <w:rPr>
          <w:sz w:val="28"/>
          <w:szCs w:val="28"/>
        </w:rPr>
      </w:pPr>
      <w:r>
        <w:rPr>
          <w:sz w:val="28"/>
          <w:szCs w:val="28"/>
        </w:rPr>
        <w:t>Какой магнитный полюс находится вблизи Южного географического полюса Земли?</w:t>
      </w:r>
    </w:p>
    <w:p>
      <w:pPr>
        <w:pStyle w:val="Normal"/>
        <w:rPr/>
      </w:pPr>
      <w:r>
        <w:rPr>
          <w:sz w:val="28"/>
          <w:szCs w:val="28"/>
        </w:rPr>
        <w:t>А) северный;</w:t>
        <w:tab/>
        <w:t>Б) южный;</w:t>
        <w:tab/>
        <w:t xml:space="preserve">   В) северный и южный;</w:t>
        <w:tab/>
        <w:t>Г) ника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80" w:hanging="1140"/>
        <w:rPr>
          <w:sz w:val="28"/>
          <w:szCs w:val="28"/>
        </w:rPr>
      </w:pPr>
      <w:r>
        <w:rPr>
          <w:sz w:val="28"/>
          <w:szCs w:val="28"/>
        </w:rPr>
        <w:t>Чем можно объяснить притяжение двух параллельных проводников с т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заимодействием электрических зар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осредственным взаимодействием т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аимодействием магнитных полей двух электрических то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80" w:hanging="1140"/>
        <w:rPr/>
      </w:pPr>
      <w:r>
        <w:rPr>
          <w:sz w:val="28"/>
          <w:szCs w:val="28"/>
        </w:rPr>
        <w:t>Какие из перечисленных веществ притягиваются магни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а;</w:t>
        <w:tab/>
        <w:t>Б) сталь;</w:t>
        <w:tab/>
        <w:t>В) медь;</w:t>
        <w:tab/>
        <w:t>Г) алюми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80" w:hanging="1140"/>
        <w:rPr>
          <w:sz w:val="28"/>
          <w:szCs w:val="28"/>
        </w:rPr>
      </w:pPr>
      <w:r>
        <w:rPr>
          <w:sz w:val="28"/>
          <w:szCs w:val="28"/>
        </w:rPr>
        <w:t>На чем основано устройство электродвиг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взаимном притяжении проводников с 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взаимодействии постоянных магни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вращении катушки с током в магнитн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9:00Z</dcterms:created>
  <dc:creator>Галина</dc:creator>
  <dc:description/>
  <cp:keywords/>
  <dc:language>en-US</dc:language>
  <cp:lastModifiedBy>Галина</cp:lastModifiedBy>
  <dcterms:modified xsi:type="dcterms:W3CDTF">2011-04-18T17:08:00Z</dcterms:modified>
  <cp:revision>1</cp:revision>
  <dc:subject/>
  <dc:title>Вариант 1</dc:title>
</cp:coreProperties>
</file>