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урочное планирование  уроков физики в 10 классах,( 5часов в неделю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МК  Мякишева Г.Я., Буховцева Б.Б., Сотского Н.Н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87"/>
        <w:gridCol w:w="2670"/>
        <w:gridCol w:w="2056"/>
        <w:gridCol w:w="2356"/>
        <w:gridCol w:w="2682"/>
        <w:gridCol w:w="3021"/>
        <w:gridCol w:w="2836"/>
        <w:gridCol w:w="229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,да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менты  содерж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 к уроку,оборуд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итип ур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и промежуточный контро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выпускников, практическая часть програм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альные учебные действ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Физика как наука. Методы научного познания природы. (3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ный инструктаж по технике безопасности. Физика – фундаментальная наука о природе. Научные методы познания окружающего мир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000000"/>
                <w:sz w:val="24"/>
              </w:rPr>
              <w:t>Физика – фундамен-тальная наука о природе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 систематизированное 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явление, физическая величина, модель, гипотеза, принцип, постулат, теория,   вещество, взаимодейств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эксперимента и теории в процессе познания природы. Моделирование явлений и объектов природы. Материальная точка как пример физической модели. Научные гипотез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учные методы познания окружающего мира. Роль эксперимента и теории в процессе познания природы. Моделирование явлений и объектов природы. Научные гипотез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 систематизированное 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законы и теории, границы их применимости. Принцип соответствия и дополнительности. Физическая картина мира. Проверочная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000000"/>
                <w:sz w:val="24"/>
              </w:rPr>
              <w:t>Физические законы и теории, границы их применимости.</w:t>
            </w:r>
            <w:r>
              <w:rPr>
                <w:i/>
                <w:color w:val="000000"/>
                <w:sz w:val="24"/>
              </w:rPr>
              <w:t xml:space="preserve"> Принцип соответствия. </w:t>
            </w:r>
            <w:r>
              <w:rPr>
                <w:color w:val="000000"/>
                <w:sz w:val="24"/>
              </w:rPr>
              <w:t>Физическая картина мира</w:t>
            </w:r>
            <w:r>
              <w:rPr>
                <w:i/>
                <w:color w:val="000000"/>
                <w:sz w:val="24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 систематизированное 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Взаимоконтроль,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Индивидуальный контро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06"/>
        <w:gridCol w:w="3036"/>
        <w:gridCol w:w="1910"/>
        <w:gridCol w:w="2684"/>
        <w:gridCol w:w="2887"/>
        <w:gridCol w:w="2899"/>
        <w:gridCol w:w="2805"/>
        <w:gridCol w:w="2011"/>
      </w:tblGrid>
      <w:tr>
        <w:trPr/>
        <w:tc>
          <w:tcPr>
            <w:tcW w:w="2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2. Механика. (61ч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ика материальной точки. (20ч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о, время, материальная точка, веществ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перемещение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корость, ускорение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законов, принципов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принципы суперпозиции и относительности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езависимость ускорения свободного падения от массы падающего тел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4"/>
              </w:rPr>
              <w:t>-определя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измеря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скорость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скорение свободного падения; массу тела;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приводить примеры практического применения физических знаний: </w:t>
            </w:r>
            <w:r>
              <w:rPr>
                <w:sz w:val="24"/>
              </w:rPr>
              <w:t>законов механ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</w:rPr>
              <w:t>для обеспечения безопасности жизнедеятельности в процессе использования транспортных средст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ое движение и его относительность. Способы описания механического движ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ханическое движение и его относительн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висимость траектории движения тела от выбора системы отсчет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мбинированный урок - углубленное повторение, лекция. решение зада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Элементы векторной алгебры. Путь и перемещение,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ое построение векторовперемещения по заданной траектории,сумма и разность векторов,проекции вектора перемещения,расчетмодуля перемещения по заданным проекция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Индивидуальный контроль, фронтальная работа взаимоконтроль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мерное прямолинейное движение. Скорость. Уравнение прямолинейного равномерного движения. Средний модуль скорости произвольного движ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равнение прямолинейного равномерного дви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777777"/>
                <w:sz w:val="24"/>
              </w:rPr>
              <w:t>Комбинированный урок- углубленное повторение, решение зада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777777"/>
                <w:sz w:val="24"/>
              </w:rPr>
              <w:t>Индивидуальный контроль, фронтальная работа, взаимоконтроль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вномерное прямолинейное движе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777777"/>
                <w:sz w:val="24"/>
              </w:rPr>
              <w:t>Взаимоконтроль, самостоят . решение задач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>Относительность дви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</w:rPr>
              <w:t>Механическое движение и его относительность.</w:t>
            </w:r>
          </w:p>
          <w:p>
            <w:pPr>
              <w:pStyle w:val="Normal"/>
              <w:spacing w:lineRule="atLeast" w:line="312"/>
              <w:rPr>
                <w:sz w:val="24"/>
              </w:rPr>
            </w:pPr>
            <w:r>
              <w:rPr>
                <w:sz w:val="24"/>
              </w:rPr>
              <w:t>Теорема сложения скор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Урок изучения нов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ая работа взаимоконтроль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Решение  задач на относительность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сложения скор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777777"/>
                <w:sz w:val="24"/>
              </w:rPr>
              <w:t>, Индивидуальный контроль, фронтальная работа, взаимоконтроль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новенная скорость. Ускорение. Движение с постоянным ускоре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равноускорен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равнение прямолинейного равноускоренного дви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мбинированный урок- углубленное повторение, решение зада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Устный опрос , дидактический материал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равнение прямолинейного равноускоренного движения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прямолинейного равноускоренного дви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мбинированный урок- углубленное повторение, решение зада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Устный опрос , дидактический материал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вноускоренное дви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Взаимоконтроль, индивидуальный 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 падение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ое описание дви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адение тел в воздухе и в вакуум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мбинированный урок- углубленное повторение, решение зада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свободное падение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Индивидуальный контроль, фронтальная работа, взаимоконтроль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истическое движение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Движение тела, брошенного горизонтально и под углом к горизонт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ое описание дви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Устный опрос , дидактический материал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движение тела, брошенного горизонта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тела, брошенного под углом к горизон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тела по окружности с постоянной по модулю скоростью. Центростремительное ускорение. Угловая скорость и угловое ускоре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линейными и угловыми характерист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Устный опрос , дидактический материал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задач на движение по окружности с постоянной по модулю скоростью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и частота обра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–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Ф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кинематики твердого тел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линейными и угловыми характерист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взаимо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- повторительное занятие по теме «Кинематик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систематизация материала, построение обобщающей схемы, повторение основных видов движения и способов их аналитического и графического описания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-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Ф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>Фронтальный, индивидуальный. вза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о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дифференцированный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Кинематик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формул для основных видов движения,чтение и построение граф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 1 по теме «Основы кинематик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58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60"/>
        <w:gridCol w:w="2833"/>
        <w:gridCol w:w="1836"/>
        <w:gridCol w:w="2376"/>
        <w:gridCol w:w="2836"/>
        <w:gridCol w:w="3018"/>
        <w:gridCol w:w="2808"/>
        <w:gridCol w:w="224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ка материальной точки. Силы природы. (20ч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инерциальная система отсчета, материальная точка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ускорение, масса, сила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законов, принципов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законы динамики Ньютона, принципы суперпозиции, закон Гука, закон всемирного тяготения;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4"/>
              </w:rPr>
              <w:t>-определя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характер физического процесса по графику, таблице, формуле;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измерять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трения скольжения;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приводить примеры практического применения физических знаний: </w:t>
            </w:r>
            <w:r>
              <w:rPr>
                <w:sz w:val="24"/>
              </w:rPr>
              <w:t>законов механи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</w:rPr>
              <w:t>для обеспечения безопасности жизнедеятельности в процессе использования транспортных средств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утверждение динамики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закон Ньют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Законы динамики</w:t>
            </w:r>
            <w:r>
              <w:rPr>
                <w:i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суперпозиции. Принцип относительность Галиле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Явление инер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как физическая велич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корение тел при их взаимодействии.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закон Ньют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динам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Инертность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определения мас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оритм решения задач по динамик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,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решение з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закон Ньют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динам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ерциальные системы отсчета и принцип относительности в механи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природе. Закон всемирного тяго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менение законов Ньют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решения задач по динамике.  Движение вдоль одной прямой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природе. Силы всемирного тяготения Закон всемирного тяго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механике: тяже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космическая скорость. Движение искусственных спутн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динам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закона всемирного тяго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тяжести. Вес тела. Невесомость. Перегруз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механике: упруг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сомость и перегрузка. Зависимость силы упругости от деформ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упругости. Закон Гука Решение задач на силу упруг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механике: упругости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бинированный урок повторения и изучения нового материала,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решение задач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/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вижения тел по окружности под действием силы тяжести и упруг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трения. Решение задач на движение с учетом силы т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механике: тр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тр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 xml:space="preserve">Комбинированный 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урок- углублен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 xml:space="preserve">повторение, решение з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сопротивления при движении твердых тел в жидкостях и газ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механ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динам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связанных 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ированных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кинематических уравнений дви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ированных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рок –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Ф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</w:rPr>
              <w:t>Фронтальный, индивидуальный. взаимоконтроль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дифференцирован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 - повторительное занятие по теме «</w:t>
            </w:r>
            <w:r>
              <w:rPr>
                <w:i/>
                <w:sz w:val="24"/>
              </w:rPr>
              <w:t>Динамика. Силы природ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тизация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акрепления материала и его отработ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</w:rPr>
              <w:t>Фронтальный, индивидуальный. взаимоконтроль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дифференцирован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ный урок № 3 по теме </w:t>
            </w:r>
            <w:r>
              <w:rPr>
                <w:i/>
                <w:sz w:val="24"/>
              </w:rPr>
              <w:t>«Динамика и силы природы».</w:t>
            </w:r>
            <w:r>
              <w:rPr>
                <w:sz w:val="24"/>
              </w:rPr>
              <w:t xml:space="preserve"> ( в том числе тест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дифференцирован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70"/>
        <w:gridCol w:w="10"/>
        <w:gridCol w:w="2654"/>
        <w:gridCol w:w="1967"/>
        <w:gridCol w:w="2656"/>
        <w:gridCol w:w="2536"/>
        <w:gridCol w:w="3189"/>
        <w:gridCol w:w="2681"/>
        <w:gridCol w:w="2252"/>
      </w:tblGrid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ы сохранения.(21ч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импульс, работа, мощность, механическая энергия, момент силы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законов, принципов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ы сохранения энергии, импульса;   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4"/>
              </w:rPr>
              <w:t>-определя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приводить примеры практического применения физических знаний: </w:t>
            </w:r>
            <w:r>
              <w:rPr>
                <w:sz w:val="24"/>
              </w:rPr>
              <w:t>законов механи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</w:rPr>
              <w:t>для обеспечения безопасности жизнедеятельности в процессе использования транспортных средств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пульс материальной точк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 формулировка второго закона Ньют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охранения импульс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охранения импульса.</w:t>
            </w:r>
            <w:r>
              <w:rPr>
                <w:i/>
                <w:sz w:val="24"/>
              </w:rPr>
              <w:t xml:space="preserve"> Использование законов механики для объяснения движения небесных тел и для развития космических исследо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закон сохранения импуль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решения задач на закон сохранения импуль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Реактивное дви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тивное движение в природе и технике. Успехи в освоении космического простран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4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закон сохранения импуль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илы. Мощно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счёт работы силы, на расчёт мощ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ия Кинетическая энер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и изменение кинетической энер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и изменение кинетической энер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5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илы тяжести и  упругости Потенциальная энер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5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задач на расчёт работы силы тяжести и работы силы упруг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Изменение энергии тел при совершении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охранения механической энер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решения задач на закон сохранения механической энер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закон сохранения энер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2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Л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ированных задач на законы сохранения импульса и энер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 материал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Д</w:t>
            </w:r>
            <w:r>
              <w:rPr>
                <w:sz w:val="24"/>
              </w:rPr>
              <w:t xml:space="preserve"> 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5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ее занятие по теме «Законы сохранения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 по законам сохранения в механ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акрепления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урок № 4 по теме </w:t>
            </w:r>
            <w:r>
              <w:rPr>
                <w:i/>
                <w:sz w:val="24"/>
              </w:rPr>
              <w:t>«Законы сохранения»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ка. Равновесие тел Первое условие равновесие твердого тел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равновесия тел. Условия равновесия те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силы. Второе условие равновесие твердого тел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силы. Условия равновесия твердого те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равновесия тел. Условия равновесия те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sz w:val="24"/>
              </w:rPr>
              <w:t xml:space="preserve">Решение задач на приме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вий равновесия те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менение условий равновесия тел и правила моментов. Проверочная рабо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Урок – практику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"/>
        <w:gridCol w:w="4235"/>
        <w:gridCol w:w="7"/>
        <w:gridCol w:w="2860"/>
        <w:gridCol w:w="7"/>
        <w:gridCol w:w="1790"/>
        <w:gridCol w:w="7"/>
        <w:gridCol w:w="2692"/>
        <w:gridCol w:w="7"/>
        <w:gridCol w:w="2829"/>
        <w:gridCol w:w="7"/>
        <w:gridCol w:w="3032"/>
        <w:gridCol w:w="7"/>
        <w:gridCol w:w="2685"/>
        <w:gridCol w:w="7"/>
        <w:gridCol w:w="2293"/>
        <w:gridCol w:w="7"/>
      </w:tblGrid>
      <w:tr>
        <w:trPr/>
        <w:tc>
          <w:tcPr>
            <w:tcW w:w="2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олекулярная физика. (45ч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1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молекулярно-кинетической теории.(19ч)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ещество, идеальный газ,   атом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са,   давление,    средняя кинетическая энергия частиц вещества, абсолютная температура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физических законов, принципов и постулат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кон Паскаля, закон Архимеда,  основное уравнение кинетической теории газов, уравнение состояния идеального газа; 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давления газа при его нагревании в закрытом сосуде; броуновское движение;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 определять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характер физического процесса по графику, таблице, формул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Т – фундаментальная физическая те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зор МКТ как физической теории с выделением ее оснований, ядра, выводов-следствий, границ применим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 Лекц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онтальный опрос 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6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ложения молекулярно-кинетической теории. Броуновское движение .Размеры молек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томистическая гипотеза строения вещества и ее экспериментальные доказательств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ая модель броуновского движения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олекул. Постоянная Авогадро. Молярная масса. Количество вещ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молекул и их систе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,68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счет величин, характеризующих атомы и молекулы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9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заимодействия молекул. Агрегатные состояния вещества. Строение газообразных, жидких и твердых тел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ль строения жидкостей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одель строения твердых тел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7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альный газ в МКТ Среднее значение квадрата скорости молеку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 идеального газа.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 Основное уравнение молекулярно-кинетической теории. Связь между давление идеального газа и средней кинетической энергией теплового движения его молекул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ль идеального газа. Связь между давлением идеального газа и средней кинетической энергией теплового движени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его молекул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7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основное уравнение МКТ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7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. Тепловое равновесие. Абсолютная температура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солютная температур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7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– мера средней кинетической энергии молекул. Распределение Максвелла. Измерение скоростей молекул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как мера средней кинетической энергии теплового движения частиц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опыта Штерна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7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состояния идеального газа. Границы применимости модели идеального газа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состояния идеального газ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76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менение уравнения состояния идеального газа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77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процессы. Газовые законы.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процессы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Изменение давления газа с изменением температуры при постоянном объеме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- Изменение объема  газа с изменением температуры при постоянном давлен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зменение объема  газа с изменением давления  при постоянной температуре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78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3 «Опытная проверка закона Гей-Люссака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зависимости объема газа от температуры при постоянном давлении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79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графических задач на озопроцессы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8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газовые зак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/8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ированных задач по МК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Ф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8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ее занятие по теме «Основы МКТ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акрепления материала и его отработк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</w:rPr>
              <w:t>Фронтальный, индивидуальный. взаимоконтроль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дифференцирован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8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Контрольный урок  № 5 по теме </w:t>
            </w:r>
            <w:r>
              <w:rPr>
                <w:i/>
                <w:sz w:val="24"/>
              </w:rPr>
              <w:t xml:space="preserve">«Основы молекулярно-кинетической теории». </w:t>
            </w:r>
            <w:r>
              <w:rPr>
                <w:sz w:val="24"/>
              </w:rPr>
              <w:t>( в том числе тесты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48"/>
        <w:gridCol w:w="2512"/>
        <w:gridCol w:w="1978"/>
        <w:gridCol w:w="2656"/>
        <w:gridCol w:w="2673"/>
        <w:gridCol w:w="3225"/>
        <w:gridCol w:w="2495"/>
        <w:gridCol w:w="2317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84</w:t>
            </w:r>
          </w:p>
        </w:tc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ные превращения жидкостей и газов.(4ч.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ещество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 определять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измерять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лажность возду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строение жидкостей. Насыщенные и ненасыщенные пары. Кипени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Границы применимости модели идеального газа Насыщенные и ненасыщенные пары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пение воды при пониженном давл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воздуха. 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воздух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сихрометр и гигромет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,решение задач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ное натя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чивание. Капиллярные я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оверхностное натяжение.</w:t>
            </w:r>
            <w:r>
              <w:rPr>
                <w:sz w:val="24"/>
              </w:rPr>
              <w:t xml:space="preserve"> Смачивание. Капиллярные я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вление поверхностного натяжения жидкост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, решение задач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свойства жидк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  <w:gridCol w:w="2160"/>
        <w:gridCol w:w="2700"/>
        <w:gridCol w:w="2520"/>
        <w:gridCol w:w="342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ые тела и их превращение в жидкости.(5ч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щество,идеальный газ,   атом,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сса,   давление,   работа,   внутренняя энергия, средняя кинетическая энергия частиц вещества, абсолютная температура, количество теплоты, удельная теплоемкость, удельная теплота парообразования, удельная теплота плавления, удельная теплота сгорания,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строения твердых тел. Кристаллические тела. Аморфные тела. Дефекты кристаллической решетки. Плавление и отверде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Механические свойства твердых т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Г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исталлические и аморфные тел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ъемные модели строения кристал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дефектов кристаллических реше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 свойства твердых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Механические свойства твердых тел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Закон Г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угие свойства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 изучения нового материала и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4 «Измерение модуля упругости рез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механические свойства твердых 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по теме «Свойства жижкостей и твердых т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ест</w:t>
            </w:r>
            <w:r>
              <w:rPr>
                <w:rFonts w:cs="Arial" w:ascii="Arial" w:hAnsi="Arial"/>
                <w:sz w:val="24"/>
              </w:rPr>
              <w:t xml:space="preserve"> Ф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76"/>
        <w:gridCol w:w="2325"/>
        <w:gridCol w:w="2135"/>
        <w:gridCol w:w="2698"/>
        <w:gridCol w:w="2836"/>
        <w:gridCol w:w="3362"/>
        <w:gridCol w:w="2336"/>
        <w:gridCol w:w="225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термодинамики.(17ч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бота,   внутренняя энергия, количество теплоты, удельная теплоемкость, удельная теплота парообразования, удельная теплота плавления, удельная теплота сгорания; 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физических законов, принципов и постулат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законы термодинамики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нагревание газа при его быстром сжатии и охлаждение при быстром расширении; повышение давления газа при его нагревании в закрытом сосуде;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 определять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измеря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удельную теплоемкость вещества, удельную теплоту плавления льда,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приводить примеры практического применения физических знаний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в термодинамики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яя энергия и способы её изме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динамика как физическая теория с выделением ее оснований, ядра и выводов-следств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в термодинам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счет работы и внутренней энергии термодинамическ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задач на графический смысл работы в термодинам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9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еплоты. Уравнение теплового балан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ам .деятельности  со справочным и дидактическим материа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,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9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количества теплоты при изменении агрегатного состояния веще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я агрегатных состояний веще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 и изучения нового материала,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9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удельной теплоты плавления ль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Л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индивиду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уравнение теплового балан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кон термодинамики. Применение первого закона термодинамики к изопроцессам. 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кон термодинамики. Адиабатный процес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температуры воздуха при адиабатном сжатии и расширен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ервый закон термодинам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ервый закон термодинам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0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обратимость процессов в природе Второй закон термодинамики и его статистическая истолк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кон термодинамики</w:t>
            </w:r>
            <w:r>
              <w:rPr>
                <w:i/>
                <w:sz w:val="24"/>
              </w:rPr>
              <w:t xml:space="preserve"> и его статистическое истолков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Фронтальный 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0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действия тепловых двигателей. КПД тепловой машин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ы действия тепловых машин. КПД тепловой машины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тепловых двигател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характеристики тепловых двиг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0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нар № 1 </w:t>
            </w:r>
            <w:r>
              <w:rPr>
                <w:i/>
                <w:sz w:val="24"/>
              </w:rPr>
              <w:t>«Проблемы энергетики и охраны окружающей среды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энергетики и охрана окружающей сред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тепловых двигател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0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Молекулярная физика. Термодинам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Ф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0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ее занятие по теме «Основы термодинами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акрепления материала и его отработ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</w:rPr>
              <w:t>Фронтальный, индивидуальный. взаимоконтроль</w:t>
            </w:r>
            <w:r>
              <w:rPr>
                <w:rFonts w:cs="Arial" w:ascii="Arial" w:hAnsi="Arial"/>
                <w:color w:val="777777"/>
                <w:sz w:val="24"/>
              </w:rPr>
              <w:t xml:space="preserve"> дифференцирован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/10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урок  № 6 по теме </w:t>
            </w:r>
            <w:r>
              <w:rPr>
                <w:i/>
                <w:sz w:val="24"/>
              </w:rPr>
              <w:t>«Законы термодинамик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индивиду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96"/>
        <w:gridCol w:w="2685"/>
        <w:gridCol w:w="2143"/>
        <w:gridCol w:w="2656"/>
        <w:gridCol w:w="2536"/>
        <w:gridCol w:w="3372"/>
        <w:gridCol w:w="2256"/>
        <w:gridCol w:w="2265"/>
      </w:tblGrid>
      <w:tr>
        <w:trPr/>
        <w:tc>
          <w:tcPr>
            <w:tcW w:w="2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Электродинамика. (45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                                                                                                   Электростатика. (17ч)</w:t>
            </w:r>
          </w:p>
        </w:tc>
      </w:tr>
      <w:tr>
        <w:trPr>
          <w:trHeight w:val="11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ический заряд. Электризация тел. Закон сохранения электрического заряда. Единица электрического заряда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ментарный электрический заря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 сохранения электрического заряда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Электро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ие;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элементарный электрический заряд, напряженность электрического поля, разность потенциалов, электроемкость, энергия электрического поля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физических законов, принципов и постулат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закон сохранения   электрического заряда принцип суперпозиции,  закон Кулона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изация тел при их контакте.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</w:rPr>
              <w:t>дл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я безопасности жизнедеятельности в процессе использования транспортных средств, бытовых электроприборов.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Куло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ул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 на закон Кулон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зкодействие и действие на расстоянии. Электрическое п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. Принцип суперпозиции электрических полей. Силовые лин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. Принцип суперпозиции электрических по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счёт напряженности – основной характеристики электрического п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. Принцип суперпозиции электрических полей (качественные задачи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Д 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нцип суперпозиции по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. Принцип суперпозиции электрических по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ники в электростатическом п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ники в электрическом пол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одники в электрическом поле.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электрики в электростатическом п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лектрики в электрическом пол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электрики в электрическом пол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енциальная энергия заряженного тела в однородном электростатическом поле. Потенциальность электростатического пол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нциальность электростатического пол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нциал и разность потенциалов. Связь между напряженностью электрического поля с разностью потенциалов. Эквипотенциальные поверхно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тенциал электрического поля. Разность потенциал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счет энергетических характеристик электростатического п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ая таблица ,отражающая особенности энергитических характеристик элнктростатического и гравитационного по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емкость. Единицы электроемкости. Конденсаторы. Энергия заряженного конденсатор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ическая емкость. Конденсатор. Энергия электрического пол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денсаторы. Энергия заряженного конденсатор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 задач по теме </w:t>
            </w:r>
            <w:r>
              <w:rPr>
                <w:i/>
                <w:sz w:val="24"/>
              </w:rPr>
              <w:t>«Электростатика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Д 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ающее повторение по теме </w:t>
            </w:r>
            <w:r>
              <w:rPr>
                <w:i/>
                <w:sz w:val="24"/>
              </w:rPr>
              <w:t xml:space="preserve">«Электростатика». </w:t>
            </w:r>
            <w:r>
              <w:rPr>
                <w:sz w:val="24"/>
              </w:rPr>
              <w:t>Работа над ошибкам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 задач по теме </w:t>
            </w:r>
            <w:r>
              <w:rPr>
                <w:i/>
                <w:sz w:val="24"/>
              </w:rPr>
              <w:t>«Электростатика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ный урок  № 7 по теме </w:t>
            </w:r>
            <w:r>
              <w:rPr>
                <w:i/>
                <w:sz w:val="24"/>
              </w:rPr>
              <w:t>«Электростатика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12"/>
        <w:gridCol w:w="2285"/>
        <w:gridCol w:w="2616"/>
        <w:gridCol w:w="2656"/>
        <w:gridCol w:w="2536"/>
        <w:gridCol w:w="3360"/>
        <w:gridCol w:w="2303"/>
        <w:gridCol w:w="2244"/>
      </w:tblGrid>
      <w:tr>
        <w:trPr/>
        <w:tc>
          <w:tcPr>
            <w:tcW w:w="2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                                                                                Постоянный электрический ток. (13ч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ический ток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измерительные прибо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ие;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а электрического тока, электрическое напряжение, электрическое сопротивление, электродвижущая сила,  работа, мощность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смысл физических законов, принципов и постулат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акон Ома для полной цепи, закон Джоуля-Ленца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измеря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электрическое сопротивление, ЭДС и внутреннее сопротивление источника то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</w:rPr>
              <w:t>дл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я безопасности жизнедеятельности в процессе использования транспортных средств, бытовых электроприборов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ление проводника. Закон Ома для участка цепи. Измерение силы тока и напряж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О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измерительные прибо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довательное и параллельное соединение проводников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овательное и параллельное соединение проводни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измерительные прибо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 расчет электрических цепей, закон О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овательное и параллельное соединение проводни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измерительные прибо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Л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3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и мощность электрического т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3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расчёт работы и мощности постоянного 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3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вижущая сила. Закон Ома для полной цеп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жущая сила (ЭДС).  Закон Ома для полной электрической цеп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измерительные прибо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 изучения нового материала и решение 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закон Ома для полной цеп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электрических цеп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3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7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ЭДС и внутреннего сопротивления источника то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измерительные прибо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3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расчёт параметров электрических цепей (параллельное, последовательное и смешанное соединение проводник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электрических цеп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3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ающее повторение по теме </w:t>
            </w:r>
            <w:r>
              <w:rPr>
                <w:i/>
                <w:sz w:val="24"/>
              </w:rPr>
              <w:t>«Постоянный электрический ток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3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й урок № 9 по теме </w:t>
            </w:r>
            <w:r>
              <w:rPr>
                <w:i/>
                <w:sz w:val="24"/>
              </w:rPr>
              <w:t>«Постоянный электрический ток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364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74"/>
        <w:gridCol w:w="3676"/>
        <w:gridCol w:w="2396"/>
        <w:gridCol w:w="2880"/>
        <w:gridCol w:w="2536"/>
        <w:gridCol w:w="2830"/>
        <w:gridCol w:w="2337"/>
        <w:gridCol w:w="2099"/>
      </w:tblGrid>
      <w:tr>
        <w:trPr/>
        <w:tc>
          <w:tcPr>
            <w:tcW w:w="2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                                                                   Электрический ток в различных средах.(15ч)</w:t>
            </w:r>
          </w:p>
        </w:tc>
      </w:tr>
      <w:tr>
        <w:trPr>
          <w:trHeight w:val="1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ическая проводимость различных веществ. Электрический ток в металлах. Зависимость сопротивления от температур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ток в металл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исимость удельного сопротивления металлов от темп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взаимоконтроль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ие;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смысл физических величин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й электрический заряд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ависимость сопротивления полупроводников от температуры и освещен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</w:rPr>
              <w:t>дл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я безопасности жизнедеятельности в процессе использования транспортных средств, бытовых электроприборов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нию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41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исимость сопротивления от температуры .Сверхпроводи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исимость удельного сопротивления металлов от температуры.Сверхпроводимость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/1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й ток в полупроводниках. Типы проводимости полупроводников. Собственная и примесная проводимость полупроводников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оводники. Собственная и примесная проводимости полупроводни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мость удельного сопротивления полупроводников от температуры и освещения. Собственная и примесная проводимость полупрово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й ток через контакт полупроводников р- и п- типов. Полупроводниковый диод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оводниковый ди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оводниковый д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проводниковые приборы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олупроводниковые прибо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анзис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урок повторения,углубления и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ический ток в вакуум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Электронно-лучевая труб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лектрический ток в вакуу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моэлектронная эмиссия.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о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лучевая труб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расчёт параметров заряженных частиц, ускоренно движущихся в электрическом по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лектрический ток в вакуу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й ток в электролитах. Законы электролиз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лектрический ток в жидкост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вление электроли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рименение законов электролиз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Электрический ток в жидкостях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элементарного электрического заря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й ток в газах. Несамостоятельный и самостоятельный разряд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лектрический ток в газ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й разряд в газе.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юминесцентная лам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ы самостоятельных разрядов. Плаз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з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 « Ток в различных среда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й ток в жидкостях , электрический ток в вакуу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ающее повторение по теме «Электрический ток в различных средах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практику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 индивидуальный. взаимоконтрол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ст по теме </w:t>
            </w:r>
            <w:r>
              <w:rPr>
                <w:i/>
                <w:sz w:val="24"/>
              </w:rPr>
              <w:t>«Электрический ток в различных средах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35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240"/>
        <w:gridCol w:w="2160"/>
        <w:gridCol w:w="3060"/>
        <w:gridCol w:w="2520"/>
        <w:gridCol w:w="2880"/>
        <w:gridCol w:w="2340"/>
        <w:gridCol w:w="1980"/>
      </w:tblGrid>
      <w:tr>
        <w:trPr/>
        <w:tc>
          <w:tcPr>
            <w:tcW w:w="2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8"/>
              </w:rPr>
              <w:t>Лабораторный практикум (5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Лабораторный практикум № 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Измерение относительной влажност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цеп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уля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социальной роли ученика. Форм. Положительного отн. к у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Лабораторный практикум №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Определение температуры нагретого те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й практикум № 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Измерение электроемкости конденсато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й практикум №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Исследование зависимости КПД источника от его нагруз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№ 5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«Изучение электрического тока в электролит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  <w:t>контроль индивидуальный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4"/>
              </w:rPr>
            </w:pPr>
            <w:r>
              <w:rPr>
                <w:rFonts w:cs="Arial" w:ascii="Arial" w:hAnsi="Arial"/>
                <w:color w:val="777777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8 Обобщающее повтор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Кин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Дина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екулярная физ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рмодинам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новы электростати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Обобщающая лекция</w:t>
            </w:r>
          </w:p>
        </w:tc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-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16:00Z</dcterms:created>
  <dc:creator>support</dc:creator>
  <dc:description/>
  <cp:keywords/>
  <dc:language>en-US</dc:language>
  <cp:lastModifiedBy>support</cp:lastModifiedBy>
  <dcterms:modified xsi:type="dcterms:W3CDTF">2013-09-01T12:05:00Z</dcterms:modified>
  <cp:revision>157</cp:revision>
  <dc:subject/>
  <dc:title/>
</cp:coreProperties>
</file>