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Официальной датой открытия музея является ноябрь 1927 г. К этому времени был выделен штат сотрудников музея, утверждено положение о музее, открыта постоянно действующая экспозиция. Первым директором был Ю. Вангенгейн.</w:t>
      </w:r>
    </w:p>
    <w:p>
      <w:pPr>
        <w:pStyle w:val="Normal"/>
        <w:ind w:firstLine="708"/>
        <w:jc w:val="both"/>
        <w:rPr/>
      </w:pPr>
      <w:r>
        <w:rPr/>
        <w:t>Однако, фактически коллекция музея начала складываться начиная с 1840-х г.г., когда была образована Нормальная магнитно-метеорологическая обсерватория, и первым ее директором назначен академик А.Я.Купфер. В 1849 г. На базе этой обсерватории была образована Главная Физическая обсерватория, директором которой был назначен А.Я. Купфер.</w:t>
      </w:r>
    </w:p>
    <w:p>
      <w:pPr>
        <w:pStyle w:val="Normal"/>
        <w:ind w:hanging="720"/>
        <w:jc w:val="both"/>
        <w:rPr/>
      </w:pPr>
      <w:r>
        <w:rPr/>
        <w:tab/>
        <w:tab/>
        <w:t>Дело в том, что как при Нормальной обсерватории, так и при Главной Физической (ГФО) полевая база, также мастерские со штатом опытных была создана система (сеть) метеорологических и магнитных обсерваторий .Станции подчинялись Главной Физической обсерватории. Эти станции и обсерватории должны были снабжаться приборами и аппаратурой для производства измерений, аттестованными и сверенными с эталонами (образцовыми приборами) ГФО. Персонал станций и обсерваторий обязательно проходил стажировку и обучение в ГФО. Для этого в ГФО была образована научно-экспериментальная площадка.</w:t>
      </w:r>
    </w:p>
    <w:p>
      <w:pPr>
        <w:pStyle w:val="Normal"/>
        <w:jc w:val="both"/>
        <w:rPr/>
      </w:pPr>
      <w:r>
        <w:rPr/>
        <w:tab/>
        <w:t>При этом образовался фонд запасных приборов для наблюдений, на основе  начала собираться  коллекция экспонатов, хранившаяся как музейные образцы. Благодаря этому до наших дней дошли и вошли в экспозицию музея образцы приборов, изготовленных под непосредственным руководством А.Я.Купфера, Г.И. Виль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9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4800600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2:00Z</dcterms:created>
  <dc:creator>Customer</dc:creator>
  <dc:description/>
  <cp:keywords/>
  <dc:language>en-US</dc:language>
  <cp:lastModifiedBy>андрей</cp:lastModifiedBy>
  <dcterms:modified xsi:type="dcterms:W3CDTF">2012-11-14T18:52:00Z</dcterms:modified>
  <cp:revision>2</cp:revision>
  <dc:subject/>
  <dc:title/>
</cp:coreProperties>
</file>