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8" w:before="0" w:after="63"/>
        <w:ind w:left="320" w:right="480" w:hanging="0"/>
        <w:jc w:val="both"/>
        <w:rPr>
          <w:rStyle w:val="2Sylfaen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shd w:fill="auto" w:val="clear"/>
        <w:spacing w:lineRule="exact" w:line="238" w:before="0" w:after="63"/>
        <w:ind w:left="320" w:right="480" w:hanging="0"/>
        <w:jc w:val="both"/>
        <w:rPr>
          <w:rStyle w:val="2Sylfaen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exact" w:line="238" w:before="0" w:after="63"/>
        <w:ind w:left="320" w:right="480" w:hanging="0"/>
        <w:rPr/>
      </w:pPr>
      <w:r>
        <w:rPr>
          <w:rFonts w:cs="Times New Roman" w:ascii="Times New Roman" w:hAnsi="Times New Roman"/>
          <w:sz w:val="28"/>
          <w:szCs w:val="28"/>
        </w:rPr>
        <w:t>Упраж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регулирующие мышечный тонус.</w:t>
      </w:r>
    </w:p>
    <w:p>
      <w:pPr>
        <w:pStyle w:val="22"/>
        <w:shd w:fill="auto" w:val="clear"/>
        <w:spacing w:lineRule="exact" w:line="238" w:before="0" w:after="63"/>
        <w:ind w:left="320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3"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регулирующие мышечный тонус и развивающие основные психомоторные качества, являются неотъемлемой частью каждого занятия по ритмике.</w:t>
      </w:r>
    </w:p>
    <w:p>
      <w:pPr>
        <w:pStyle w:val="11"/>
        <w:shd w:fill="auto" w:val="clear"/>
        <w:spacing w:lineRule="auto" w:line="240" w:before="0" w:after="0"/>
        <w:ind w:left="23" w:right="23"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регулирующие мышечный тонус, имеют очень большое значение для овладения ребенком контроля над собственными движениями, сохранением равновесия в покое и движении. Кроме того, оптимизация мышечного тонуса тесно связана с формированием у дошкольников умения расслабляться, что оказывает влияние на общее психосоматическое состояние ребенка: части детей это помогает снять напряжение, способствует мышечному и эмоциональному раскрепощению, снятию «зажимов»; другим детям помогает сконцентрировать внимание, снять возбуждение.</w:t>
      </w:r>
    </w:p>
    <w:p>
      <w:pPr>
        <w:pStyle w:val="11"/>
        <w:shd w:fill="auto" w:val="clear"/>
        <w:spacing w:lineRule="auto" w:line="240" w:before="0" w:after="0"/>
        <w:ind w:left="23" w:right="23" w:firstLine="301"/>
        <w:rPr/>
      </w:pPr>
      <w:r>
        <w:rPr>
          <w:rFonts w:cs="Times New Roman" w:ascii="Times New Roman" w:hAnsi="Times New Roman"/>
          <w:sz w:val="28"/>
          <w:szCs w:val="28"/>
        </w:rPr>
        <w:t>В основе выработки умения регулировать свой мышечный тонус лежит осознание ребенком большей или меньшей силы мускульного напряжения. Поэтому начинать эту работу следует с игровых упражнений, которые дадут ребенку возможность ощутить разницу между напряжением мышц и их расслаблением. При этом следует помнить, что напряжение должно быть кратковременным, а расслабление — длительным. Поскольку проще всего почувствовать напряжение мышц в конечностях, то первыми тренирово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ыми упражнениями должны быть упражнения для рук, ног и только затем для туловища, после этого можно переходить к упражнениям для верхнего плечевого пояса, шеи и артикуляционного аппарата. В этих упражнениях фаза напряжения не должна по длительности превышать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5 секунд. Приведем примеры таких упражнений.</w:t>
      </w:r>
    </w:p>
    <w:p>
      <w:pPr>
        <w:pStyle w:val="22"/>
        <w:shd w:fill="auto" w:val="clear"/>
        <w:spacing w:lineRule="exact" w:line="190" w:before="0" w:after="99"/>
        <w:ind w:righ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ДОТРОГА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рук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 </w:t>
      </w:r>
      <w:r>
        <w:rPr>
          <w:rFonts w:cs="Times New Roman" w:ascii="Times New Roman" w:hAnsi="Times New Roman"/>
          <w:sz w:val="28"/>
          <w:szCs w:val="28"/>
        </w:rPr>
        <w:t>Дети стоят, по команде «Недотрога» вытягивают напряженные руки перед собой, как бы не подпуская к себе никого. При этом взрослому нужно сосредоточить внимание детей на состоянии напряжения в мышцах рук. По команде «Отдых» дети опускают руки вниз и расслабляют их, а взрослый обращает внимание детей на приятное ощущение расслабления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center" w:pos="4678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ab/>
        <w:t>ФОНАРИ</w:t>
      </w:r>
      <w:bookmarkEnd w:id="1"/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рук.</w:t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о команде взрослого «Вечер» дети-фонари из положения стоя поднимают напряженные руки в стороны (кисти в кулаках) и удерживают их в таком положении несколько секунд до команды «Утро», по которой дети опускают расслабленные руки вниз вдоль туловища.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ЛАЧ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ШКА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в кистях рук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и сан и е. Дети стоят, руки опущены вниз. По команде взрослого они сжимают кисти рук в кулак и чувствуют напряжение, а затем по команде взрослого раскрывают кулак и расслабляют кисть.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МОЧЕК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в кистях рук.</w:t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сидят по-турецки на ковре, руки держат перед собой. По команде взрослого «Замочек закрылся» дети с силой сжимают кисти рук, по команде «Замочек открылся» — спокойно опускают руки на кол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ЛИВЕР В ГОСТЯХ У ЛИЛИПУ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30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ног.</w:t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сидят на ковре, ноги вытянуты вперед. По команде взрослого «Гулливеру тесно в маленьком дворце лилипутов» они напрягают вытянутые ноги, как бы стараясь отодвинуть от себя невидимую стену. По команде «Гулливер сломал стену»—дети расслабляют ноги и садятся спокойно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  <w:bookmarkStart w:id="2" w:name="bookmark1"/>
      <w:bookmarkStart w:id="3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4" w:name="bookmark1"/>
      <w:r>
        <w:rPr>
          <w:sz w:val="28"/>
          <w:szCs w:val="28"/>
        </w:rPr>
        <w:t>НОСОК-ПЯТКА</w:t>
      </w:r>
      <w:bookmarkEnd w:id="4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голеностопного сустава.</w:t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 сидят на стульчиках, руки — на талии. Поочередно выставляют вперед то левую, то правую ногу, ставя ее на пятку, сильно согнув в подъеме, а затем ставят ногу на всю ступню.</w:t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е релаксационные упражнения предлагают </w:t>
      </w:r>
      <w:r>
        <w:rPr>
          <w:rFonts w:cs="Times New Roman" w:ascii="Times New Roman" w:hAnsi="Times New Roman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.И. Белякова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Е.А. Дьякова (1998):</w:t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5" w:name="bookmark2"/>
      <w:r>
        <w:rPr>
          <w:sz w:val="28"/>
          <w:szCs w:val="28"/>
        </w:rPr>
        <w:t>ШТАНГА</w:t>
      </w:r>
      <w:bookmarkEnd w:id="5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/>
      </w:pPr>
      <w:r>
        <w:rPr>
          <w:rStyle w:val="2pt"/>
          <w:sz w:val="28"/>
          <w:szCs w:val="28"/>
          <w:lang w:eastAsia="ru-RU"/>
        </w:rPr>
        <w:t>Цель. </w:t>
      </w:r>
      <w:r>
        <w:rPr>
          <w:rFonts w:cs="Times New Roman" w:ascii="Times New Roman" w:hAnsi="Times New Roman"/>
          <w:sz w:val="28"/>
          <w:szCs w:val="28"/>
        </w:rPr>
        <w:t>Формировать умение регулировать мышечный тонус рук, ног, туловища.</w:t>
      </w:r>
    </w:p>
    <w:p>
      <w:pPr>
        <w:pStyle w:val="11"/>
        <w:shd w:fill="auto" w:val="clear"/>
        <w:spacing w:lineRule="auto" w:line="240" w:before="0" w:after="0"/>
        <w:ind w:firstLine="300"/>
        <w:rPr/>
      </w:pPr>
      <w:r>
        <w:rPr>
          <w:rStyle w:val="2pt"/>
          <w:sz w:val="28"/>
          <w:szCs w:val="28"/>
          <w:lang w:eastAsia="ru-RU"/>
        </w:rPr>
        <w:t>Описание. </w:t>
      </w:r>
      <w:r>
        <w:rPr>
          <w:rFonts w:cs="Times New Roman" w:ascii="Times New Roman" w:hAnsi="Times New Roman"/>
          <w:sz w:val="28"/>
          <w:szCs w:val="28"/>
        </w:rPr>
        <w:t>Сделать наклон вперед, представить, что подни</w:t>
        <w:softHyphen/>
        <w:t>маешь тяжелую штангу, сначала медленно подтянув ее к груди, а затем — подняв над головой. Упражнение проводить 10—15 сек. «Бросить штангу» — наклонившись вперед, руки при этом свобод</w:t>
        <w:softHyphen/>
        <w:t>но повисают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6" w:name="bookmark3"/>
      <w:bookmarkStart w:id="7" w:name="bookmark3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8" w:name="bookmark3"/>
      <w:r>
        <w:rPr>
          <w:sz w:val="28"/>
          <w:szCs w:val="28"/>
        </w:rPr>
        <w:t>РАЛЛИ</w:t>
      </w:r>
      <w:bookmarkEnd w:id="8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мышечный тонус рук, ног, туловища.</w:t>
      </w:r>
    </w:p>
    <w:p>
      <w:pPr>
        <w:pStyle w:val="11"/>
        <w:shd w:fill="auto" w:val="clear"/>
        <w:spacing w:lineRule="auto" w:line="240" w:before="0" w:after="0"/>
        <w:ind w:firstLine="300"/>
        <w:rPr/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Сесть прямо на кончик стула. После команды «едем на гоночной машине» вытянуть ноги вперед, слегка подняв их, руки вытянуть и сжать в кулаки — «крепко держимся за руль», туловище слегка отклонено назад. Сосредоточить внимание на на</w:t>
        <w:softHyphen/>
        <w:t>пряжении мышц всего тела. Через 10—15 сек расслабиться, сесть прямо, руки положить на колени, голову слегка опустить, обратить внимание на приятное чувство рассла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СУЛЬКА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мышечный тонус рук, ног, туловища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 Из</w:t>
      </w:r>
      <w:r>
        <w:rPr>
          <w:rFonts w:cs="Times New Roman" w:ascii="Times New Roman" w:hAnsi="Times New Roman"/>
          <w:sz w:val="28"/>
          <w:szCs w:val="28"/>
        </w:rPr>
        <w:t xml:space="preserve"> положения сидя на корточках медленно подниматься вверх, представив, что сосулька «растет», поднять руки вверх и, привстав на носочки, стараться как можно сильнее вытянуться, напрягая все тело — сосулька «выросла». После команды «Солнышко пригрело, и сосулька начала таять» медленно опускать руки, расслабляя все тело, опускаться вниз, сесть на пол, а затем и лечь, полностью расслабившись, — «сосулька растаяла и превратилась в лужу». Обратить внимание на приятное ощущение расслабления.</w:t>
      </w:r>
    </w:p>
    <w:p>
      <w:pPr>
        <w:pStyle w:val="11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ЕВАЛЯШКА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шеи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В положении сидя голову уронить на правое плечо, затем на левое плечо, покрутить, а затем уронить вперед. Упражнение выполняется 10—15 сек. В конце упражнения обратить внимание на приятные ощущения расслабления, возникающие при расслаблении мышц шеи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ЕЗНАЙКА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шеи и верхнего плечевого пояса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однять плечи как можно выше, а затем свободно опустить их вниз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ЦВЕТОЧЕК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</w:t>
      </w:r>
      <w:r>
        <w:rPr>
          <w:rStyle w:val="2pt1"/>
          <w:sz w:val="28"/>
          <w:szCs w:val="28"/>
          <w:lang w:eastAsia="ru-RU"/>
        </w:rPr>
        <w:t>мышц</w:t>
      </w:r>
      <w:r>
        <w:rPr>
          <w:rFonts w:cs="Times New Roman" w:ascii="Times New Roman" w:hAnsi="Times New Roman"/>
          <w:sz w:val="28"/>
          <w:szCs w:val="28"/>
        </w:rPr>
        <w:t xml:space="preserve"> шеи, верхнего плечевого пояса, рук, ног, туловища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отянуться вверх, подняв руки и напрягая мышцы всего тела, изображая, как «цветочек растет и тянется к солнышку». Затем последовательно уронить кисти, изображая, что «солнышко спряталось, и головка цветка поникла», расслабить предплечья, согнув руки в локтях — «стебелек сломался», и, сбросив напряжение с мышц спины, шеи и верхнего плечевого пояса, пассивно наклониться вперед, подогнув колени — «цветочек завял»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КЛА УСТАЛА</w:t>
      </w:r>
    </w:p>
    <w:p>
      <w:pPr>
        <w:pStyle w:val="11"/>
        <w:shd w:fill="auto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шеи, рук, ног, туловища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Глубоко зевнув, потянуться, подняв руки вверх и поднявшись на носочки, с выдохом расслабиться, опустить руки, наклонив голову вперед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олее успешному овладению детьми упражнениями, регулирующими мышечный тонус, будет способствовать их выполнение перед зеркалом. Особую важность это условие приобретает при формировании у дошкольников навыков напряжения и расслабления мышц мимической мускулатуры. С детьми можно проводить следующие упражнения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ДУЕМ ШАРИК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щек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Надуть щеки и надавить на них руками, почувствовать сопротивление, а затем сдуть щеки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Ы УДИВИЛИСЬ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лба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Приподнять надбровные дуги, ощутив напряжение в области лба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ПРЯМЫЕ БАРАНЫ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 </w:t>
      </w:r>
      <w:r>
        <w:rPr>
          <w:rFonts w:cs="Times New Roman" w:ascii="Times New Roman" w:hAnsi="Times New Roman"/>
          <w:sz w:val="28"/>
          <w:szCs w:val="28"/>
        </w:rPr>
        <w:t>Формировать умение регулировать тонус мимической мускулатуры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Нахмурить лоб, как бодающиеся бараны, не поделившие узкий мостик. Обратить внимание детей на ощущение напряжения в области лба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КСА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век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Зажмурить глаза, плотно сомкнув веки, ощутить напряжение в них.</w:t>
      </w:r>
    </w:p>
    <w:p>
      <w:pPr>
        <w:pStyle w:val="11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ГРЕНОК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28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щек.</w:t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pt"/>
          <w:sz w:val="28"/>
          <w:szCs w:val="28"/>
          <w:lang w:eastAsia="ru-RU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Оскалить зубы, с силой сжав их, растянуть губы в широкой улыбке (зубы видны).</w:t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ЛНЫШКО ДРАЗНИТСЯ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/>
      </w:pPr>
      <w:r>
        <w:rPr>
          <w:rStyle w:val="2pt"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гулировать тонус мышц языка.</w:t>
      </w:r>
    </w:p>
    <w:p>
      <w:pPr>
        <w:pStyle w:val="11"/>
        <w:shd w:fill="auto" w:val="clear"/>
        <w:spacing w:lineRule="auto" w:line="240" w:before="0" w:after="0"/>
        <w:ind w:firstLine="300"/>
        <w:rPr/>
      </w:pPr>
      <w:r>
        <w:rPr>
          <w:rStyle w:val="2pt"/>
          <w:sz w:val="28"/>
          <w:szCs w:val="28"/>
          <w:lang w:eastAsia="ru-RU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Высунуть язык, почувствовав напряжение в нем.</w:t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этих упражнений фаза напряжения не должна превышать 5-10 секунд.</w:t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46170</wp:posOffset>
              </wp:positionH>
              <wp:positionV relativeFrom="page">
                <wp:posOffset>8411210</wp:posOffset>
              </wp:positionV>
              <wp:extent cx="10350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lang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65pt;mso-wrap-distance-left:5pt;mso-wrap-distance-right:5pt;mso-wrap-distance-top:0pt;mso-wrap-distance-bottom:0pt;margin-top:662.3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lang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onstantia" w:hAnsi="Constantia" w:cs="Constantia"/>
      <w:sz w:val="19"/>
      <w:szCs w:val="19"/>
      <w:lang w:bidi="ar-SA"/>
    </w:rPr>
  </w:style>
  <w:style w:type="character" w:styleId="Style16">
    <w:name w:val="Колонтитул_"/>
    <w:basedOn w:val="Style14"/>
    <w:qFormat/>
    <w:rPr>
      <w:rFonts w:ascii="Century Gothic" w:hAnsi="Century Gothic" w:cs="Century Gothic"/>
      <w:sz w:val="14"/>
      <w:szCs w:val="14"/>
      <w:lang w:bidi="ar-SA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4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onstantia" w:hAnsi="Constantia" w:cs="Constantia"/>
      <w:b/>
      <w:bCs/>
      <w:lang w:bidi="ar-SA"/>
    </w:rPr>
  </w:style>
  <w:style w:type="character" w:styleId="2Sylfaen">
    <w:name w:val="Основной текст (2) + Sylfaen"/>
    <w:basedOn w:val="2"/>
    <w:qFormat/>
    <w:rPr>
      <w:rFonts w:ascii="Sylfaen" w:hAnsi="Sylfaen" w:cs="Sylfaen"/>
      <w:i/>
      <w:iCs/>
      <w:color w:val="000000"/>
      <w:spacing w:val="-10"/>
      <w:w w:val="100"/>
      <w:position w:val="0"/>
      <w:sz w:val="33"/>
      <w:sz w:val="33"/>
      <w:szCs w:val="33"/>
      <w:vertAlign w:val="baseli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z w:val="19"/>
      <w:szCs w:val="19"/>
      <w:lang w:bidi="ar-SA"/>
    </w:rPr>
  </w:style>
  <w:style w:type="character" w:styleId="21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2pt1">
    <w:name w:val="Основной текст + Интервал 2 pt1"/>
    <w:basedOn w:val="Style15"/>
    <w:qFormat/>
    <w:rPr>
      <w:rFonts w:ascii="Times New Roman" w:hAnsi="Times New Roman" w:cs="Times New Roman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">
    <w:name w:val="Основной текст + Calibri"/>
    <w:basedOn w:val="Style15"/>
    <w:qFormat/>
    <w:rPr>
      <w:rFonts w:ascii="Calibri" w:hAnsi="Calibri" w:eastAsia="Times New Roman" w:cs="Calibri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Candara">
    <w:name w:val="Основной текст + Candara"/>
    <w:basedOn w:val="Style15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0" w:after="420"/>
      <w:ind w:hanging="220"/>
      <w:jc w:val="both"/>
    </w:pPr>
    <w:rPr>
      <w:rFonts w:ascii="Constantia" w:hAnsi="Constantia" w:cs="Times New Roman"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4"/>
      <w:szCs w:val="14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  <w:jc w:val="center"/>
    </w:pPr>
    <w:rPr>
      <w:rFonts w:ascii="Constantia" w:hAnsi="Constantia" w:cs="Times New Roman"/>
      <w:b/>
      <w:bCs/>
      <w:color w:val="000000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/>
      <w:ind w:hanging="280"/>
      <w:jc w:val="both"/>
    </w:pPr>
    <w:rPr>
      <w:rFonts w:ascii="Times New Roman" w:hAnsi="Times New Roman" w:eastAsia="Courier New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0" w:after="18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4:00Z</dcterms:created>
  <dc:creator>admin</dc:creator>
  <dc:description/>
  <cp:keywords/>
  <dc:language>en-US</dc:language>
  <cp:lastModifiedBy>admin</cp:lastModifiedBy>
  <dcterms:modified xsi:type="dcterms:W3CDTF">2015-01-29T07:55:00Z</dcterms:modified>
  <cp:revision>3</cp:revision>
  <dc:subject/>
  <dc:title>\Упражнении, регулирующие мышечный тонус</dc:title>
</cp:coreProperties>
</file>