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ия эстетического развития «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компози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ченко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20.12.13.           </w:t>
      </w:r>
      <w:r>
        <w:rPr>
          <w:b/>
          <w:sz w:val="28"/>
          <w:szCs w:val="28"/>
        </w:rPr>
        <w:t xml:space="preserve">  Группа:  10В          Год обучения: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занятие проводилось в форме фронтального опроса детей по теоретическим вопросам и в форме демонстрации детьми своих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теоретических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ы вопрос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ые двухчастная и трёхчастная формы в музыке. Их строение и образное содерж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музыкальной выразительности и примеры их контрастного сопост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 – жанр, соединяющий несколько видов искусства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оп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владение музыкальными терминами, слабое представление об изучаемых те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владение музыкальными терминами, среднее представление об изучаемых тем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е владение музыкальными терминами, понимание и знание изучаемых те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творческих работ учащихся. Исполнение учащимися свои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щиеся исполняют по желанию одно из своих сочинений, рассказывают о его образном содержании и средствах его воплощения в музыке. Учащиеся участвуют в обсуждении исполняемых сочин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и и критерии 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ой словарный запас в определении характера музыки. Не прослеживается внимания учащегося к выразительным средствам музыки. Сочинение исполнено в недостаточно выученном ви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развитый словарный запас для определения характера музыки. В использовании музыкальных выразительных средств нет ярких, привлекающих внимание элементов. Сочинение исполнено невыразительно, с ошиб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развитый словарный запас для определения характера музыки. Прослеживается сознательное отношение к музыкальным выразительным средствам, как следствие – наличие ярких, придающих  сочинению индивидуальность, элементов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2:00Z</dcterms:created>
  <dc:creator>Admin</dc:creator>
  <dc:description/>
  <cp:keywords/>
  <dc:language>en-US</dc:language>
  <cp:lastModifiedBy>Admin</cp:lastModifiedBy>
  <cp:lastPrinted>2013-12-20T10:57:00Z</cp:lastPrinted>
  <dcterms:modified xsi:type="dcterms:W3CDTF">2015-01-22T20:55:00Z</dcterms:modified>
  <cp:revision>9</cp:revision>
  <dc:subject/>
  <dc:title/>
</cp:coreProperties>
</file>