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</w:t>
      </w:r>
      <w:r>
        <w:rPr>
          <w:b/>
          <w:sz w:val="32"/>
        </w:rPr>
        <w:t>Урок физики в 8 класс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Тема: </w:t>
      </w:r>
      <w:r>
        <w:rPr>
          <w:sz w:val="32"/>
        </w:rPr>
        <w:t>Обобщающий урок по теме: «</w:t>
      </w:r>
      <w:r>
        <w:rPr>
          <w:rFonts w:cs="Times New Roman CYR" w:ascii="Times New Roman CYR" w:hAnsi="Times New Roman CYR"/>
          <w:color w:val="0000FF"/>
          <w:sz w:val="32"/>
          <w:szCs w:val="32"/>
        </w:rPr>
        <w:t>Элементы цепи. Сила тока. Напряжение. Сопротивление</w:t>
      </w:r>
      <w:r>
        <w:rPr>
          <w:sz w:val="32"/>
        </w:rPr>
        <w:t>»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Цели урока: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-обучающая </w:t>
      </w:r>
      <w:r>
        <w:rPr>
          <w:sz w:val="32"/>
        </w:rPr>
        <w:t>систематизировать знания учащихся по теме, закрепить правила сборки электрической цепи, правила включения амперметра и вольтметра в цепь, знать формулы и единицы измерения физических величин сила, тока, напряжение, сопротивление, знать и уметь применять закон Ома при решении задач;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-развивающая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iCs/>
          <w:sz w:val="32"/>
        </w:rPr>
        <w:t>учить сравнивать,  выделять главное, обобщать полученные знания и применять в новой ситуации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воспитывающая</w:t>
      </w:r>
    </w:p>
    <w:p>
      <w:pPr>
        <w:pStyle w:val="Normal"/>
        <w:rPr>
          <w:sz w:val="32"/>
        </w:rPr>
      </w:pPr>
      <w:r>
        <w:rPr>
          <w:iCs/>
          <w:sz w:val="32"/>
        </w:rPr>
        <w:t xml:space="preserve">вызвать интерес к практическому применению полученных знаний по теме, побудить учащихся к активности, </w:t>
      </w:r>
      <w:r>
        <w:rPr>
          <w:sz w:val="32"/>
        </w:rPr>
        <w:t>учить доказывать свое мнение</w:t>
      </w:r>
      <w:r>
        <w:rPr>
          <w:iCs/>
          <w:sz w:val="32"/>
        </w:rPr>
        <w:t>, развивать кругозор учеников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Оборудование: </w:t>
      </w:r>
      <w:r>
        <w:rPr>
          <w:sz w:val="32"/>
        </w:rPr>
        <w:t>интерактивная доска,  источник тока,  лампочки, ключи, амперметр, вольтметр, соединительные провода.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 xml:space="preserve">                                                       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Style15"/>
        <w:spacing w:before="0" w:after="0"/>
        <w:jc w:val="both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  <w:t xml:space="preserve">                                                                                 </w:t>
      </w:r>
      <w:r>
        <w:rPr>
          <w:b/>
          <w:bCs/>
          <w:i/>
          <w:color w:val="000000"/>
          <w:sz w:val="36"/>
        </w:rPr>
        <w:t>Ход урока</w:t>
      </w:r>
    </w:p>
    <w:p>
      <w:pPr>
        <w:pStyle w:val="Normal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105"/>
        <w:gridCol w:w="2977"/>
        <w:gridCol w:w="2976"/>
        <w:gridCol w:w="308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тап урока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Слай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ность  уче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</w:rPr>
            </w:pPr>
            <w:r>
              <w:rPr>
                <w:b/>
                <w:bCs/>
                <w:i/>
                <w:color w:val="000000"/>
                <w:sz w:val="32"/>
              </w:rPr>
              <w:t>1. Организационный момен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211455</wp:posOffset>
                  </wp:positionV>
                  <wp:extent cx="2255520" cy="1911985"/>
                  <wp:effectExtent l="0" t="0" r="0" b="0"/>
                  <wp:wrapTight wrapText="bothSides">
                    <wp:wrapPolygon edited="0">
                      <wp:start x="-50" y="0"/>
                      <wp:lineTo x="-50" y="21482"/>
                      <wp:lineTo x="21600" y="21482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5520" cy="191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</w:rPr>
              <w:t>1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чащиеся  подходят друг к другу, здороваются  и высказывают пожелание. Тот, к кому подошел первый участник, в свою очередь подойдет к следующему и так далее до тех пор, пока каждый  не получит пожел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сит участников группы стать в круг и говорит инструкцию: “Давайте начнем (закончим) сегодняшний день с того, что выскажем, друг другу пожелания на день (на следующий день), и сделаем это так.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Данный энергизатор заряжает участников положительными эмоциями, развивает в них творческие способности, стимулирует быть внимательными, чтобы не повториться. Это упражнение одинаково хорошо проводить как в начале Вашего занятия, так в конце в качестве оптимизатора.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0" w:after="0"/>
              <w:ind w:left="1080" w:right="113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2</w:t>
            </w:r>
            <w:r>
              <w:rPr>
                <w:b/>
                <w:sz w:val="40"/>
              </w:rPr>
              <w:drawing>
                <wp:inline distT="0" distB="0" distL="0" distR="0">
                  <wp:extent cx="2120900" cy="17875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90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мы урока в тет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тему и цель урока для учащихс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 на повторение и подготовку к контрольной работе по теме.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0" w:right="113" w:hanging="0"/>
              <w:rPr/>
            </w:pPr>
            <w:r>
              <w:rPr>
                <w:b/>
                <w:i/>
                <w:sz w:val="40"/>
              </w:rPr>
              <w:t>2.Основная часть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</w:rPr>
              <w:t>3</w:t>
            </w:r>
            <w:r>
              <w:rPr/>
              <w:drawing>
                <wp:inline distT="0" distB="0" distL="0" distR="0">
                  <wp:extent cx="2712720" cy="255460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55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ученик</w:t>
            </w:r>
            <w:r>
              <w:rPr/>
              <w:t xml:space="preserve"> у доски</w:t>
            </w:r>
          </w:p>
          <w:p>
            <w:pPr>
              <w:pStyle w:val="Normal"/>
              <w:rPr/>
            </w:pPr>
            <w:r>
              <w:rPr/>
              <w:t>Находит соответствия – соединяет маркером картинки приборов  и  их обозначения  в цеп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2 ученик</w:t>
            </w:r>
            <w:r>
              <w:rPr/>
              <w:t xml:space="preserve">  находит эти приборы на демонстрационном ст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отве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знаний учащимися элементов цепи и обозначения их на схемах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z w:val="4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40"/>
              </w:rPr>
              <w:t>4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730500" cy="24034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самостоятельно выполняют задание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по классу проверяет задание у нескольких учащихся, потом  для  быстрой проверки открывает шторку, внизу экрана  находится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бозначения приборов на электрических схемах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5</w:t>
            </w:r>
            <w:r>
              <w:rPr/>
              <w:drawing>
                <wp:inline distT="0" distB="0" distL="0" distR="0">
                  <wp:extent cx="2943860" cy="24841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1 ученик   </w:t>
            </w:r>
            <w:r>
              <w:rPr/>
              <w:t>получает задание</w:t>
            </w:r>
          </w:p>
          <w:p>
            <w:pPr>
              <w:pStyle w:val="Normal"/>
              <w:rPr/>
            </w:pPr>
            <w:r>
              <w:rPr/>
              <w:t xml:space="preserve">Нарисовать маркером цепь. </w:t>
            </w:r>
          </w:p>
          <w:p>
            <w:pPr>
              <w:pStyle w:val="Normal"/>
              <w:rPr/>
            </w:pPr>
            <w:r>
              <w:rPr/>
              <w:t>(За  “шторкой” внизу экрана находится верный ответ для проверки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 ученик</w:t>
            </w:r>
            <w:r>
              <w:rPr/>
              <w:t xml:space="preserve">   получает задание</w:t>
            </w:r>
          </w:p>
          <w:p>
            <w:pPr>
              <w:pStyle w:val="Normal"/>
              <w:rPr/>
            </w:pPr>
            <w:r>
              <w:rPr/>
              <w:t>Собрать эту цепь из имеющихся в наличии приборов на ст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ка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ние составлять схемы согласно заданию. Собирать схемы на практике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6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3031490" cy="25641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256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ученик</w:t>
            </w:r>
            <w:r>
              <w:rPr/>
              <w:t xml:space="preserve">   получает задание</w:t>
            </w:r>
          </w:p>
          <w:p>
            <w:pPr>
              <w:pStyle w:val="Normal"/>
              <w:rPr/>
            </w:pPr>
            <w:r>
              <w:rPr/>
              <w:t xml:space="preserve">Нарисовать маркером цепь. </w:t>
            </w:r>
          </w:p>
          <w:p>
            <w:pPr>
              <w:pStyle w:val="Normal"/>
              <w:rPr/>
            </w:pPr>
            <w:r>
              <w:rPr/>
              <w:t>(За  “шторкой” внизу экрана находится верный ответ для проверки)</w:t>
            </w:r>
          </w:p>
          <w:p>
            <w:pPr>
              <w:pStyle w:val="Normal"/>
              <w:rPr/>
            </w:pPr>
            <w:r>
              <w:rPr>
                <w:b/>
              </w:rPr>
              <w:t>2 ученик</w:t>
            </w:r>
            <w:r>
              <w:rPr/>
              <w:t xml:space="preserve">   получает задание</w:t>
            </w:r>
          </w:p>
          <w:p>
            <w:pPr>
              <w:pStyle w:val="Normal"/>
              <w:rPr/>
            </w:pPr>
            <w:r>
              <w:rPr/>
              <w:t>Собрать эту цепь из имеющихся в наличии приборов на сто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рректировка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схемы согласно заданию. Собирать схемы на практике.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7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983865" cy="25241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.Р. по вариантам </w:t>
            </w:r>
          </w:p>
          <w:p>
            <w:pPr>
              <w:pStyle w:val="Normal"/>
              <w:rPr/>
            </w:pPr>
            <w:r>
              <w:rPr/>
              <w:t xml:space="preserve">взаимопроверка выставление оценок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учащихся работают у меловой до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работу учащихся, выставляет оцен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амостоятельно, осуществлять проверку работ товарищей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>8</w:t>
            </w:r>
            <w:r>
              <w:rPr>
                <w:b/>
                <w:sz w:val="40"/>
              </w:rPr>
              <w:drawing>
                <wp:inline distT="0" distB="0" distL="0" distR="0">
                  <wp:extent cx="2849245" cy="235648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таскиванием объектов «амперметр, вольтметр» верно указать расположение приборов в различных участках цеп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ключения  амперметра и вольтметра в цепь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</w:rPr>
              <w:t xml:space="preserve">9 </w:t>
            </w:r>
            <w:r>
              <w:rPr>
                <w:b/>
                <w:sz w:val="40"/>
              </w:rPr>
              <w:drawing>
                <wp:inline distT="0" distB="0" distL="0" distR="0">
                  <wp:extent cx="2667000" cy="213550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таскиванием объектов «амперметр, вольтметр» исправить ошибки и верно указать расположение приборов в различных участках цеп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ключения  амперметра и вольтметра в цепь. Применение полученных знаний в новой ситуаци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40"/>
              </w:rPr>
              <w:t>10</w:t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904490" cy="24574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449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ределить цену деления приборов, назвать прибор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ейств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бозначений приборов, умение определять цену деления приборов, снятие показаний прибора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635</wp:posOffset>
                  </wp:positionV>
                  <wp:extent cx="2803525" cy="2376805"/>
                  <wp:effectExtent l="0" t="0" r="0" b="0"/>
                  <wp:wrapTight wrapText="bothSides">
                    <wp:wrapPolygon edited="0">
                      <wp:start x="-25" y="0"/>
                      <wp:lineTo x="-25" y="21544"/>
                      <wp:lineTo x="21600" y="21544"/>
                      <wp:lineTo x="21600" y="0"/>
                      <wp:lineTo x="-25" y="0"/>
                    </wp:wrapPolygon>
                  </wp:wrapTight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237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</w:rPr>
              <w:t>11</w:t>
            </w:r>
            <w:r>
              <w:rPr/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чают на вопросы за шторкой по данной электрической схе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кером указывают направление тока в цеп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действ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электрических схем, знание направления электрического тока, правила включения приборов в цепь.</w:t>
            </w:r>
          </w:p>
          <w:p>
            <w:pPr>
              <w:pStyle w:val="Normal"/>
              <w:rPr/>
            </w:pPr>
            <w:r>
              <w:rPr/>
              <w:t>Параллельное соединение проводников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 xml:space="preserve">   </w:t>
            </w:r>
            <w:r>
              <w:rPr>
                <w:b/>
                <w:sz w:val="40"/>
              </w:rPr>
              <w:t>12</w:t>
            </w:r>
            <w:r>
              <w:rPr>
                <w:b/>
                <w:sz w:val="40"/>
              </w:rPr>
              <w:drawing>
                <wp:inline distT="0" distB="0" distL="0" distR="0">
                  <wp:extent cx="2983865" cy="2524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386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ищ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ия между фотографиями ученых и их фамил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исправление ошибок функциями дос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амилий ученых , сделавших открытия по теме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 xml:space="preserve">    </w:t>
            </w:r>
            <w:r>
              <w:rPr>
                <w:b/>
                <w:sz w:val="40"/>
              </w:rPr>
              <w:t>13</w:t>
            </w:r>
            <w:r>
              <w:rPr>
                <w:b/>
                <w:sz w:val="40"/>
              </w:rPr>
              <w:drawing>
                <wp:inline distT="0" distB="0" distL="0" distR="0">
                  <wp:extent cx="2556510" cy="2155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 с места называют единицы измерения физических велич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«Назвать единицы измерения и перевернуть нажатием мышки синий квадрат для самопровер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единиц измерения физических величин по тем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b/>
                <w:sz w:val="40"/>
              </w:rPr>
              <w:t>14</w:t>
            </w:r>
            <w:r>
              <w:rPr/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2619375" cy="2216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ученик записывает и переводит на доске, остальные в тетр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ет задание: «При нажатии на лягушку появляются различные значения физических величин. Перевести дольные и кратные единицы измерения в СИ»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и перевод  дольных и кратные единиц измерения в СИ    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40"/>
              </w:rPr>
              <w:t xml:space="preserve">15 </w:t>
            </w:r>
            <w:r>
              <w:rPr>
                <w:b/>
                <w:sz w:val="40"/>
              </w:rPr>
              <w:drawing>
                <wp:inline distT="0" distB="0" distL="0" distR="0">
                  <wp:extent cx="2207895" cy="2082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208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физическую величину для которой открывается формула на интерактивной дос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яет  конкурс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Знаток формул»</w:t>
            </w:r>
          </w:p>
          <w:p>
            <w:pPr>
              <w:pStyle w:val="Normal"/>
              <w:rPr/>
            </w:pPr>
            <w:r>
              <w:rPr/>
              <w:t>( по желанию 3 ученика участвуют в блиц – опросе по изученным формулам, кто меньше допустит ошибок и быстрее назовет  название формулы для физической величины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 по тем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 xml:space="preserve">     </w:t>
            </w:r>
            <w:r>
              <w:rPr>
                <w:b/>
                <w:sz w:val="40"/>
              </w:rPr>
              <w:t>16</w:t>
            </w:r>
            <w:r>
              <w:rPr>
                <w:b/>
                <w:sz w:val="40"/>
              </w:rPr>
              <w:drawing>
                <wp:inline distT="0" distB="0" distL="0" distR="0">
                  <wp:extent cx="2073275" cy="17538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27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 у доски, рассчитывает сопротивление проводников. Остальные выполняют в тетр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уществляет проверку с помощью скрытого ответа за слайдо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наний закона Ома.  Выявление зависимости между силой тока, сопротивлением и напряжением. Умение читать графики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/>
              <w:t xml:space="preserve">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17</w:t>
            </w:r>
            <w:r>
              <w:rPr>
                <w:b/>
                <w:sz w:val="40"/>
              </w:rPr>
              <w:drawing>
                <wp:inline distT="0" distB="0" distL="0" distR="0">
                  <wp:extent cx="2294890" cy="17405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к решает у доски, остальные в тетрад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ирует верную запись условия задачи, вывод расчетной формулы.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расчетную задачу, применять закон Ома в новой ситуации, нахождение удельного сопротивления по таблице.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</w:rPr>
              <w:t>3.Рефлексия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</w:t>
            </w:r>
            <w:r>
              <w:rPr>
                <w:b/>
                <w:sz w:val="40"/>
              </w:rPr>
              <w:drawing>
                <wp:inline distT="0" distB="0" distL="0" distR="0">
                  <wp:extent cx="2334895" cy="19615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«Дерево знаний»  размещают «яблоки» (свои знания) по цвету: </w:t>
            </w:r>
          </w:p>
          <w:p>
            <w:pPr>
              <w:pStyle w:val="Normal"/>
              <w:rPr/>
            </w:pPr>
            <w:r>
              <w:rPr/>
              <w:t>красные - есть трудности,</w:t>
            </w:r>
          </w:p>
          <w:p>
            <w:pPr>
              <w:pStyle w:val="Normal"/>
              <w:rPr/>
            </w:pPr>
            <w:r>
              <w:rPr/>
              <w:t>зеленые нет труд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учащихся оценить свою готовность на следующий урок выполнять контрольную работу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целей урока.</w:t>
            </w:r>
          </w:p>
        </w:tc>
      </w:tr>
      <w:tr>
        <w:trPr>
          <w:trHeight w:val="1134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32"/>
              </w:rPr>
              <w:t>4. Домашнее задание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40"/>
              </w:rPr>
              <w:t>19</w:t>
            </w:r>
            <w:r>
              <w:rPr>
                <w:b/>
                <w:sz w:val="40"/>
              </w:rPr>
              <w:drawing>
                <wp:inline distT="0" distB="0" distL="0" distR="0">
                  <wp:extent cx="2247900" cy="1908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дневниках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ет и объясняет домашнее зад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9:00Z</dcterms:created>
  <dc:creator>ната</dc:creator>
  <dc:description/>
  <cp:keywords/>
  <dc:language>en-US</dc:language>
  <cp:lastModifiedBy>1</cp:lastModifiedBy>
  <dcterms:modified xsi:type="dcterms:W3CDTF">2012-01-29T13:45:00Z</dcterms:modified>
  <cp:revision>16</cp:revision>
  <dc:subject/>
  <dc:title>                        Мастер    класс</dc:title>
</cp:coreProperties>
</file>