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эстетического развития «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ченко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20.12.13. </w:t>
      </w:r>
      <w:r>
        <w:rPr>
          <w:b/>
          <w:sz w:val="28"/>
          <w:szCs w:val="28"/>
        </w:rPr>
        <w:t xml:space="preserve">  Группа: </w:t>
      </w:r>
      <w:r>
        <w:rPr>
          <w:sz w:val="28"/>
          <w:szCs w:val="28"/>
        </w:rPr>
        <w:t>13 А</w:t>
      </w:r>
      <w:r>
        <w:rPr>
          <w:b/>
          <w:sz w:val="28"/>
          <w:szCs w:val="28"/>
        </w:rPr>
        <w:t xml:space="preserve">   Год обучения: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роводилось в форме фронтального опроса детей по теоретическим вопросам и в форме демонстрации детьми своих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теоретических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ы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иод как музыкальная форма. Строение пери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ы музыкально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нтрастного сопост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ловарный запас в ответах на вопросы, слабое владение музыкальными терми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словарный запас в ответах на вопросы, частичное владение музыкальными термин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й словарный запас в ответах на вопросы, хорошее владение музыкальными терминам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творческих работ учащихся. Исполнение учащимися свои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участвуют в обсуждении исполняемых их товарищами сочинений. Критерии оценки: красота звучания, соответствие средств выразительности образному содержанию, уровень испол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мелодии в произвольной форме. Не прослеживается внимания учащегося к выразительным средствам музыки. Сочинение исполнено в недостаточно выученном вид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елодии в форме периода с некоторыми ошибками. В использовании музыкальных выразительных средств нет ярких, привлекающих внимание элементов. Сочинение исполнено невыразительно, с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елодии в форме периода. Прослеживается сознательное отношение к музыкальным выразительным средствам, как следствие – наличие ярких, придающих  сочинению индивидуальность, элемент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5:00Z</dcterms:created>
  <dc:creator>Admin</dc:creator>
  <dc:description/>
  <cp:keywords/>
  <dc:language>en-US</dc:language>
  <cp:lastModifiedBy>Admin</cp:lastModifiedBy>
  <cp:lastPrinted>2013-12-20T10:58:00Z</cp:lastPrinted>
  <dcterms:modified xsi:type="dcterms:W3CDTF">2015-01-22T20:59:00Z</dcterms:modified>
  <cp:revision>7</cp:revision>
  <dc:subject/>
  <dc:title/>
</cp:coreProperties>
</file>