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по спортивно – оздоровите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ли хочешь здоровым быть – надо спорт полюбит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турова Ольг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Березо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1.Пропаганда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>2.Развитие личности ребенка на основе овладения физической культурой.</w:t>
      </w:r>
    </w:p>
    <w:p>
      <w:pPr>
        <w:pStyle w:val="Normal"/>
        <w:rPr/>
      </w:pPr>
      <w:r>
        <w:rPr>
          <w:sz w:val="28"/>
          <w:szCs w:val="28"/>
        </w:rPr>
        <w:t>3.Воспитание чувства коллективизма, товарищества, взаимовыручки,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Веселые стар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эстафета, виктори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й командой закреплен помощник ведущего, который следит за правильным выполнением всех конкурсов –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конкурс отвечают судьи – помощники, которые помогают ведущему в проведении праздника (оценивают участие команды, расставляют спортивный инвентарь и оборудование, убирают его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 красочно оформлен. Во время игр – эстафет играет музыка, звучат весел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и марша команды входят в спортивный зал (ведущий представляет участников праздника, знакомит с судьями, жюри) и занимают отведен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каждой эстафеты ведущий объявляет правила и ход эстафеты, если надо, показывает сам или его помощ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ждой эстафеты жюри объявляет сч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кегли, обручи (6 шт.), цветные резиновые мячи (2 шт.), гимнастические скамейки, скакалки (2 шт.), воздушные шарики, ракетки (2 шт.), свисток, флажки, 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меропри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сти и зака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дням, а по ча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ой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нужно нам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тупительное слово.</w:t>
      </w:r>
      <w:r>
        <w:rPr>
          <w:sz w:val="28"/>
          <w:szCs w:val="28"/>
        </w:rPr>
        <w:t xml:space="preserve"> Здравствуйте, дорогие ребята и уважаемые гости! Нам очень приятно видеть всех вас сегодня в нашем спортивном зале. Мы начинаем самую веселую из всех спортивных и самую спортивную из всех веселых игр – «Весёлые старты» и наш спортивный зал превращается в веселый стадион. Участники соревнований будут состязаться в силе, ловкости, смекалке, быстроте.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окажется друж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 в бою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онкурс «Домашнее задание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 участников было домашнее  задание подготовить визитную карточку своей команды (название, девиз,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 командами познакомились, напутствие услышали – пора начинать соревнов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онкурс – эстафета «Перепра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два обруча, две поворотные стойки на каждую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игналу судьи игроки начинаются переправляться до другого берега при помощи двух обручей (перекладывая их вперёд и используя их как кочки, до поворотной стойки), оббегают стойку и отдают два обруча следующему участнику. Выигрывает команда, которая быстрей закончи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 – эстафета «Кенгуру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баскетбольные мячи на каждую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жав между ногами (выше колен) мяч, двигаться прыжками вперёд до ориентира и обратно. Вернувшись, передать эстафету следующему игроку. Если мяч упал на пол, его нужно подобрать, вернуться на то место, где мяч выпал, зажать ногами и только тогда продолжить эстаф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итоги, ученики отдыхают,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онкурс -  «Смешанная эстаф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скакалка, обруч, две поворотные стойки по количеству коман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располагается на линии старта. По команде судьи участник бежит на середину зала, где лежит скакалка. Берёт её и выполняет 10 прыжков. Оставляет скакалку. Бежит до поворотной стойки, где лежит обруч. Проходит через обруч и возвращается обратно. Оббегает поворотную стойку, находящуюся позади команды, передаёт эстафету касанием рукой руки стоящего впереди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ментарий:</w:t>
      </w:r>
      <w:r>
        <w:rPr>
          <w:sz w:val="28"/>
          <w:szCs w:val="28"/>
        </w:rPr>
        <w:t xml:space="preserve">  Устали  наши команды, преодолев такие препятствия. Давайте дадим им отдохнуть.  В следующем конкурсе, который мы назвали «Интеллектуал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всех наберет очков за правильные ответы, та команда и выиг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я приглашаю вас, наши дорогие гости, принять участие в виктор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rPr/>
      </w:pPr>
      <w:r>
        <w:rPr>
          <w:sz w:val="28"/>
          <w:szCs w:val="28"/>
        </w:rPr>
        <w:t>1.Что символизируют пять переплетенных колец? (Объединение в олимпийское движение пяти континентов.)</w:t>
      </w:r>
    </w:p>
    <w:p>
      <w:pPr>
        <w:pStyle w:val="Normal"/>
        <w:rPr/>
      </w:pPr>
      <w:r>
        <w:rPr>
          <w:sz w:val="28"/>
          <w:szCs w:val="28"/>
        </w:rPr>
        <w:t>2.Какие звания присваивают спортсмену пожизненно: чемпиона Европы, чемпиона мира, олимпийского чемпиона, чемпиона России? (Олимпийского чемпиона).</w:t>
      </w:r>
    </w:p>
    <w:p>
      <w:pPr>
        <w:pStyle w:val="Normal"/>
        <w:rPr/>
      </w:pPr>
      <w:r>
        <w:rPr>
          <w:sz w:val="28"/>
          <w:szCs w:val="28"/>
        </w:rPr>
        <w:t>3.Олимпийский девиз? (Быстрее, выше, сильнее)</w:t>
      </w:r>
    </w:p>
    <w:p>
      <w:pPr>
        <w:pStyle w:val="Normal"/>
        <w:rPr/>
      </w:pPr>
      <w:r>
        <w:rPr>
          <w:sz w:val="28"/>
          <w:szCs w:val="28"/>
        </w:rPr>
        <w:t>4.Основатель современного олимпийского движения? (Пьер де Куберт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за каждый отве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 конкурс-эстафета.  «Снаряди спортсме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– каждому участнику выдается одна вещь.</w:t>
      </w:r>
    </w:p>
    <w:p>
      <w:pPr>
        <w:pStyle w:val="Normal"/>
        <w:rPr/>
      </w:pPr>
      <w:r>
        <w:rPr>
          <w:sz w:val="28"/>
          <w:szCs w:val="28"/>
        </w:rPr>
        <w:t>Комментарий:  А сейчас конкурс-эстафета. Участвуют все члены команды. Наш конкурс называется «</w:t>
      </w:r>
      <w:r>
        <w:rPr>
          <w:b/>
          <w:sz w:val="28"/>
          <w:szCs w:val="28"/>
          <w:u w:val="single"/>
        </w:rPr>
        <w:t>Снаряди спортсмен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частников  -  выбрать из команды одного спортсмена, которого будут одевать,  остальным участникам выдается одна вещь из одежды. По команде 1 участник бежит, одевает спортсмена и возвращается обратно, передавая эстафету следующему участник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конкурс- эстафета «Бег в меш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: 4 меш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колец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рене ми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колец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всех грядущих встре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колец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юности береч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конкурс  “Знато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каждой команды играют два знатока (мальчик и дево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отив каждой команды у указателя – ориентира лежат по пять колец (желтое, зеленое, голубое, черное и красное). По сигналу знатоки бегут к кольцам и правильно раскладывают олимпийский символ за одну минуту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име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натоки не справляются с заданием, можно попросить помощь: сначала у команды, если ответа нет – у болельщиков команды. Все надо сделать в течение одной минуты. (три кольца в верхнем ряду – голубое, черное, красное; два в нижнем ряду – желтое, зеле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жюри подводит итоги, мы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 эстафета «Двойной цепной паровозик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стафете принимают участие все участники команды,  начиная с первого, который бежит до ориентира и обратно, цепляет второго,  бегут до ориентира и обратно оставляя первого и цепляя третьег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  слово нашему уважаемому жюри, которое подведет итог наших соревнований и награди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Ведущи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мы состяз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ем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е укреп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цы крепче на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ребятам  мы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реть и не б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спортом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чёбе не от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бъявляет итоги праздника, подчеркивая старания детей и болельщиков. Проводится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и закончился наш спортивный праздник. И пусть мир движений подарит вам бодрость, здоровья, счастье повседневного общения с физической культурой и спортом. Спасибо всем кто пришел сегодня на наше спортивное мероприятие – участникам, жюри, учителям, болельщ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участники праздника (согласно занятым местам) под марш и аплодисменты болельщиков делают круг почета и покидают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2:00Z</dcterms:created>
  <dc:creator>user</dc:creator>
  <dc:description/>
  <cp:keywords/>
  <dc:language>en-US</dc:language>
  <cp:lastModifiedBy>user</cp:lastModifiedBy>
  <dcterms:modified xsi:type="dcterms:W3CDTF">2013-10-10T12:22:00Z</dcterms:modified>
  <cp:revision>2</cp:revision>
  <dc:subject/>
  <dc:title>Спортивное мероприятие в начальной школе</dc:title>
</cp:coreProperties>
</file>