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рок физики в 8 классе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CC0000"/>
          <w:sz w:val="32"/>
          <w:szCs w:val="32"/>
        </w:rPr>
        <w:t>«Коэффициент полезного действия теплового двигателя».</w:t>
      </w:r>
    </w:p>
    <w:p>
      <w:pPr>
        <w:pStyle w:val="Normal"/>
        <w:rPr/>
      </w:pPr>
      <w:r>
        <w:rPr>
          <w:color w:val="0000FF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ельные цели: применение изученного ранее понятия КПД к тепловым двигателям, установление связи между различными видами энергии, первичное закрепление нов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 цели: овладение учащимися методами научного исследования: анализа и синтеза, развитие логического мышления, расширение кругозора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цели: формирование добросовестного отношения к труду, положительной мотивации к учению и овладению новыми знаниями, повышение интереса к предмет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– повторение изучен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бирка с пробкой, штативы, деревянный метр, спиртовка, ПК, мультимедийный проектор, интерактивная доска.</w:t>
      </w:r>
    </w:p>
    <w:p>
      <w:pPr>
        <w:pStyle w:val="Normal"/>
        <w:rPr/>
      </w:pPr>
      <w:r>
        <w:rPr>
          <w:color w:val="0000FF"/>
          <w:sz w:val="28"/>
          <w:szCs w:val="28"/>
        </w:rPr>
        <w:t>Этап 1. Организационный момент.</w:t>
      </w:r>
      <w:r>
        <w:rPr>
          <w:sz w:val="28"/>
          <w:szCs w:val="28"/>
        </w:rPr>
        <w:t xml:space="preserve"> (2 мин.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Этап 2. Сообщение темы и целей урока. </w:t>
      </w:r>
      <w:r>
        <w:rPr>
          <w:sz w:val="28"/>
          <w:szCs w:val="28"/>
        </w:rPr>
        <w:t xml:space="preserve">(5 мин.)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Этап 3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ктуализация знаний – повторение изученного материала. </w:t>
      </w:r>
      <w:r>
        <w:rPr>
          <w:sz w:val="28"/>
          <w:szCs w:val="28"/>
        </w:rPr>
        <w:t>(5 мин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азывается тепловым двигателе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тепловые двигатели вы знае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превращения энергии происходят при работе тепловых двигателей?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Этап 4.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color w:val="008000"/>
          <w:sz w:val="28"/>
          <w:szCs w:val="28"/>
        </w:rPr>
        <w:t>Сведения из истор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В 3 веке до н. э. Архимед изобрел пушку, которая стреляла за счет энергии пара. При стрельбе один конец ствола сильно нагревали на огне. Затем в нагретую часть ствола заливали воду. Вода мгновенно испарялась, и пар, расширяясь, с силой и грохотом выбрасывал ядро. Ствол пушки представлял собой цилиндр, по которому, как поршень, скользило я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Демонстрационный эксперимент «Модель паровой пушки»:</w:t>
      </w:r>
      <w:r>
        <w:rPr>
          <w:sz w:val="28"/>
          <w:szCs w:val="28"/>
        </w:rPr>
        <w:t xml:space="preserve"> в пробирку с пробкой наливается вода и нагревается в пламени спиртовки. Вода закипает, и пробка выскакивает из пробирки.</w:t>
      </w:r>
    </w:p>
    <w:p>
      <w:pPr>
        <w:pStyle w:val="Normal"/>
        <w:rPr/>
      </w:pPr>
      <w:r>
        <w:rPr>
          <w:color w:val="008000"/>
          <w:sz w:val="28"/>
          <w:szCs w:val="28"/>
        </w:rPr>
        <w:t>Вопрос:</w:t>
      </w:r>
      <w:r>
        <w:rPr>
          <w:sz w:val="28"/>
          <w:szCs w:val="28"/>
        </w:rPr>
        <w:t xml:space="preserve"> какие превращения энергии произошли в ходе этого эксперимента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учащихся фиксируются на интерактивной доске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о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л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1640"/>
                            <a:ext cx="1028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ни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4236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ообразо-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внутренней энергии п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5960"/>
                            <a:ext cx="1028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ара при расшир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-кая энергия пр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7988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8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14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514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9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о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л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8;width:16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ни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539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ообразо-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внутренней энергии п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8;width:16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ара при расшир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239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-кая энергия про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58" to="359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8" to="7018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980" to="79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60" to="7018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359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Постановка проблемы:</w:t>
      </w:r>
      <w:r>
        <w:rPr>
          <w:sz w:val="28"/>
          <w:szCs w:val="28"/>
        </w:rPr>
        <w:t xml:space="preserve"> Вся ли энергия, выделившаяся при сгорании топлива, перешла в механическую энергию пробк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кспериментальная проверка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тиве вертикально устанавливается деревянный метр, нижний конец которого находится на уровне пробки. Пробирка с водой располагается вертикально и нагревается в пламени спиртовки. Учащиеся засекают время нагревания пробирки до выстрела по часам с секундной стрелкой. Во время выстрела фиксируется  высота подъема пробки. Полученные данные оформляются в виде задачи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0" cy="1584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13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0" cy="1584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72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             СИ:      </w:t>
        <w:tab/>
        <w:t>Решение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г           0,009кг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5Вт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…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 ? Е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чему в полученных результатах настолько отличаются значени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израсходовалась часть энерг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е физическую величину, которая показывает, какая часть от затраченной энергии пошла на полезную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η</w:t>
      </w:r>
      <w:r>
        <w:rPr>
          <w:sz w:val="28"/>
          <w:szCs w:val="28"/>
        </w:rPr>
        <w:t xml:space="preserve"> = Ап / Аз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олезная работа была совершена в эксперименте при выстреле вверх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а совершена полезная работа по поднятию про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 какой силы была совершена работа по поднятию пробк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 силы тяж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овательно, полезная работа по модулю равна работе силы тяж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п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</w:rPr>
        <w:t>тя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S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яж</w:t>
      </w:r>
      <w:r>
        <w:rPr>
          <w:sz w:val="28"/>
          <w:szCs w:val="28"/>
          <w:lang w:val="en-US"/>
        </w:rPr>
        <w:t xml:space="preserve"> = mg    S = h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п</w:t>
      </w:r>
      <w:r>
        <w:rPr>
          <w:sz w:val="28"/>
          <w:szCs w:val="28"/>
          <w:lang w:val="en-US"/>
        </w:rPr>
        <w:t xml:space="preserve"> = mgh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физическая величина равна </w:t>
      </w:r>
      <w:r>
        <w:rPr>
          <w:sz w:val="28"/>
          <w:szCs w:val="28"/>
          <w:lang w:val="en-US"/>
        </w:rPr>
        <w:t>mgh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нциальная энергия пробк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п = </w:t>
      </w:r>
      <w:r>
        <w:rPr>
          <w:sz w:val="28"/>
          <w:szCs w:val="28"/>
          <w:lang w:val="en-US"/>
        </w:rPr>
        <w:t>mg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едовательно: Ап = Е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спользовалось для того, чтобы произошел выстрел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спользовали энергию сгоревшего топлива. На выстрел была затрачена энергия топлива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з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формулу КПД для экспериментальной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η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Еп</w:t>
      </w:r>
      <w:r>
        <w:rPr>
          <w:sz w:val="28"/>
          <w:szCs w:val="28"/>
          <w:lang w:val="en-US"/>
        </w:rPr>
        <w:t xml:space="preserve"> / Q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счет КПД модели паровой пушк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спространение полученных результатов на все тепловые двигатели.</w:t>
      </w:r>
    </w:p>
    <w:p>
      <w:pPr>
        <w:pStyle w:val="Normal"/>
        <w:rPr/>
      </w:pPr>
      <w:r>
        <w:rPr>
          <w:sz w:val="28"/>
          <w:szCs w:val="28"/>
        </w:rPr>
        <w:t xml:space="preserve">В тепловых двигателях рабочее тело получает от нагревателя 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Эта энергия возникает в результате сгорания топли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=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Аз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энергии, полученной от нагревателя, расходуется на совершение полезной работы Ап, на движение порш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η</w:t>
      </w:r>
      <w:r>
        <w:rPr>
          <w:b/>
          <w:sz w:val="28"/>
          <w:szCs w:val="28"/>
        </w:rPr>
        <w:t xml:space="preserve"> = Ап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>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КПД теплового двигателя</w:t>
      </w:r>
      <w:r>
        <w:rPr>
          <w:color w:val="008000"/>
          <w:sz w:val="28"/>
          <w:szCs w:val="28"/>
        </w:rPr>
        <w:t xml:space="preserve"> – это физическая величина, показывающая какая часть энергии, полученной от нагревателя, превращается в полезную работ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я часть энергии уходит в виде тепла, количество которог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 холодильник (в окружающую среду). </w:t>
      </w:r>
    </w:p>
    <w:p>
      <w:pPr>
        <w:pStyle w:val="Normal"/>
        <w:rPr/>
      </w:pPr>
      <w:r>
        <w:rPr>
          <w:sz w:val="28"/>
          <w:szCs w:val="28"/>
        </w:rPr>
        <w:t xml:space="preserve">Полезная работа равна разности количества теплоты, полученного от нагревателя и количества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тданного холодильник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 Q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ормула      </w:t>
      </w:r>
      <w:r>
        <w:rPr>
          <w:rFonts w:cs="Book Antiqua" w:ascii="Book Antiqua" w:hAnsi="Book Antiqua"/>
          <w:sz w:val="28"/>
          <w:szCs w:val="28"/>
        </w:rPr>
        <w:t>η</w:t>
      </w:r>
      <w:r>
        <w:rPr>
          <w:sz w:val="28"/>
          <w:szCs w:val="28"/>
        </w:rPr>
        <w:t xml:space="preserve"> = Ап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0%  преобразуется в другую форму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η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>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Этап 5. Закрепление изученного материал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задач по вариа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пке паровоза сожгли 10 кг сухих дров с удельной теплотой сгорания 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Дж/кг, при этом была совершена полезная работа 8 МДж. Определить КПД паров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2.</w:t>
      </w:r>
    </w:p>
    <w:p>
      <w:pPr>
        <w:pStyle w:val="Normal"/>
        <w:rPr/>
      </w:pPr>
      <w:r>
        <w:rPr>
          <w:sz w:val="28"/>
          <w:szCs w:val="28"/>
        </w:rPr>
        <w:t>Двигатель внутреннего сгорания автомобиля совершил полезную работу     92 МДж. При этом он израсходовал 5 кг бензина с удельной теплотой сгорания 4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/кг. Определить КПД двигателя автомобил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физическую величину, изученную в 7 классе, мы вспомнили сегодн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КП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евращения энергии происходят в тепловых двигател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 ли энергия, выделившаяся при сгорании топлива, переходит в механическую энерги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казывает КПД тепловых двигателей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ожет ли КПД тепловых двигателей быть равным 100%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ап 6. Рефлекс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заинтересовало вас сегодня на уро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ызвало трудно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алось ли нам их преодоле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годятся ли вам знания, полученные сегодня на уро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5:00Z</dcterms:created>
  <dc:creator>.</dc:creator>
  <dc:description/>
  <dc:language>en-US</dc:language>
  <cp:lastModifiedBy>.</cp:lastModifiedBy>
  <cp:lastPrinted>2009-12-06T20:31:00Z</cp:lastPrinted>
  <dcterms:modified xsi:type="dcterms:W3CDTF">2009-12-06T17:33:00Z</dcterms:modified>
  <cp:revision>10</cp:revision>
  <dc:subject/>
  <dc:title>Урок физики в 8 классе</dc:title>
</cp:coreProperties>
</file>