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урока: «Испарение и конденсация. Кипе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Насыщенные и ненасыщенные па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нитивная цель урока:</w:t>
      </w:r>
    </w:p>
    <w:p>
      <w:pPr>
        <w:pStyle w:val="Normal"/>
        <w:spacing w:lineRule="auto" w:line="360"/>
        <w:jc w:val="both"/>
        <w:rPr/>
      </w:pPr>
      <w:r>
        <w:rPr/>
        <w:t>усвоение учащимися предметного содержания темы  в соответствии с уровн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роизведение (давать определение понятий: насыщенный и ненасыщенный пар, динамическое равновесие, испарение, конденсация, кипение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имание (объяснять особенности протекания явлений испарения и кипения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ение (сравнивать свойства водяного пара и идеального газа, применять полученные знания для решения качественных задач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творчество (ориентироваться в незнакомых ситуация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 личностного разви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оздать условия дл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наружения учащимися своей компетентности и, вместе с тем, ограниченности собственных представлени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тия умения взаимодействия с другими учащимис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зникновения познавательных мотивов, развития интеллектуальных и коммуникативных способностей учащихся. </w:t>
      </w:r>
    </w:p>
    <w:p>
      <w:pPr>
        <w:pStyle w:val="Heading2"/>
        <w:numPr>
          <w:ilvl w:val="0"/>
          <w:numId w:val="0"/>
        </w:numPr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ind w:left="540" w:hanging="0"/>
        <w:rPr>
          <w:b/>
          <w:b/>
        </w:rPr>
      </w:pPr>
      <w:r>
        <w:rPr>
          <w:b/>
        </w:rPr>
        <w:t>Организационный этап. (1 мин)</w:t>
      </w:r>
    </w:p>
    <w:p>
      <w:pPr>
        <w:pStyle w:val="Normal"/>
        <w:numPr>
          <w:ilvl w:val="0"/>
          <w:numId w:val="1"/>
        </w:numPr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написанной самостоятельной работы. (1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изация. (4 мин)</w:t>
      </w:r>
    </w:p>
    <w:p>
      <w:pPr>
        <w:pStyle w:val="Normal"/>
        <w:ind w:left="1080" w:hanging="0"/>
        <w:rPr/>
      </w:pPr>
      <w:r>
        <w:rPr/>
        <w:t>Демонстрация явлений испарения и конденсации:</w:t>
      </w:r>
    </w:p>
    <w:p>
      <w:pPr>
        <w:pStyle w:val="Normal"/>
        <w:numPr>
          <w:ilvl w:val="0"/>
          <w:numId w:val="8"/>
        </w:numPr>
        <w:rPr/>
      </w:pPr>
      <w:r>
        <w:rPr/>
        <w:t>воды в стакане, заготовленной с прошлого урока;</w:t>
      </w:r>
    </w:p>
    <w:p>
      <w:pPr>
        <w:pStyle w:val="Normal"/>
        <w:numPr>
          <w:ilvl w:val="0"/>
          <w:numId w:val="8"/>
        </w:numPr>
        <w:rPr/>
      </w:pPr>
      <w:r>
        <w:rPr/>
        <w:t>при кипении воды в колб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то «испарение воды, выбрасываемой гейзером». </w:t>
      </w:r>
      <w:r>
        <w:rPr>
          <w:lang w:val="en-US"/>
        </w:rPr>
        <w:t>(</w:t>
      </w:r>
      <w:r>
        <w:rPr/>
        <w:t>Слайд 1, 2, 3)</w:t>
      </w:r>
    </w:p>
    <w:p>
      <w:pPr>
        <w:pStyle w:val="Normal"/>
        <w:ind w:left="720" w:hanging="0"/>
        <w:rPr/>
      </w:pPr>
      <w:r>
        <w:rPr/>
        <w:t>Что общего между этими тремя демонстрациями?</w:t>
      </w:r>
    </w:p>
    <w:p>
      <w:pPr>
        <w:pStyle w:val="Normal"/>
        <w:ind w:left="720" w:hanging="0"/>
        <w:rPr/>
      </w:pPr>
      <w:r>
        <w:rPr/>
        <w:t>Формулировка темы урока. Запись темы в тетрадь. (Слайд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tabs>
          <w:tab w:val="clear" w:pos="708"/>
          <w:tab w:val="left" w:pos="3235" w:leader="none"/>
        </w:tabs>
        <w:spacing w:before="120" w:after="60"/>
        <w:jc w:val="both"/>
        <w:rPr/>
      </w:pPr>
      <w:r>
        <w:rPr/>
        <w:t>1. Учащиеся в парах изучают список ключевых слов темы и заполняют таблицу. (Слайд 5) (3 мин)</w:t>
      </w:r>
    </w:p>
    <w:p>
      <w:pPr>
        <w:pStyle w:val="Normal"/>
        <w:ind w:left="567" w:hanging="0"/>
        <w:jc w:val="both"/>
        <w:rPr/>
      </w:pPr>
      <w:r>
        <w:rPr/>
        <w:t>Парообразование, пар, испарение, кипение, динамическое равновесие, конденсация, температура кипения, насыщенный пар, ненасыщенный пар.</w:t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40"/>
      </w:tblGrid>
      <w:tr>
        <w:trPr>
          <w:trHeight w:val="56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Знаю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Хочу выяснить</w:t>
            </w:r>
          </w:p>
        </w:tc>
      </w:tr>
    </w:tbl>
    <w:p>
      <w:pPr>
        <w:pStyle w:val="Normal"/>
        <w:tabs>
          <w:tab w:val="clear" w:pos="708"/>
          <w:tab w:val="left" w:pos="3235" w:leader="none"/>
        </w:tabs>
        <w:jc w:val="both"/>
        <w:rPr/>
      </w:pPr>
      <w:r>
        <w:rPr/>
        <w:t>2. Несколько учеников озвучивают в классе записи в своих таблицах. Известные определения формулируются. Заполняется таблица на слайде.</w:t>
      </w:r>
    </w:p>
    <w:p>
      <w:pPr>
        <w:pStyle w:val="Normal"/>
        <w:tabs>
          <w:tab w:val="clear" w:pos="708"/>
          <w:tab w:val="left" w:pos="3235" w:leader="none"/>
        </w:tabs>
        <w:jc w:val="both"/>
        <w:rPr/>
      </w:pPr>
      <w:r>
        <w:rPr/>
        <w:t>3. Правая колонка таблицы и есть цель сегодняшнего урока. (Слайд 6)</w:t>
      </w:r>
    </w:p>
    <w:p>
      <w:pPr>
        <w:pStyle w:val="TextBody"/>
        <w:rPr/>
      </w:pPr>
      <w:r>
        <w:rPr>
          <w:sz w:val="24"/>
        </w:rPr>
        <w:t>4. Работа в парах: учащиеся формулируют определения и характерные признаки  новых понятий и явлений и зачитывают то, что у них получилось.</w:t>
      </w:r>
    </w:p>
    <w:p>
      <w:pPr>
        <w:pStyle w:val="TextBody"/>
        <w:rPr>
          <w:sz w:val="24"/>
        </w:rPr>
      </w:pPr>
      <w:r>
        <w:rPr>
          <w:sz w:val="24"/>
        </w:rPr>
        <w:t>5. Идет обсуждение вариантов. Затем конечный вариант сравнивается с приведенным на слайде (Слайд 7 – 11). Правильные определения записываются на доске и в тетради в виде опорного конспекта. (7 мин)</w:t>
      </w:r>
    </w:p>
    <w:p>
      <w:pPr>
        <w:pStyle w:val="TextBody"/>
        <w:rPr/>
      </w:pPr>
      <w:r>
        <w:rPr>
          <w:sz w:val="24"/>
        </w:rPr>
        <w:t>6. Рефлексия (1 мин). Ребята высказывают свое суждение, пользуясь следующим клише:</w:t>
      </w:r>
    </w:p>
    <w:p>
      <w:pPr>
        <w:pStyle w:val="Normal"/>
        <w:ind w:left="709" w:hanging="0"/>
        <w:jc w:val="both"/>
        <w:rPr/>
      </w:pPr>
      <w:r>
        <w:rPr/>
        <w:t>«Я полагал, что …, но на самом деле …»</w:t>
      </w:r>
    </w:p>
    <w:p>
      <w:pPr>
        <w:pStyle w:val="Normal"/>
        <w:ind w:left="709" w:hanging="0"/>
        <w:jc w:val="both"/>
        <w:rPr/>
      </w:pPr>
      <w:r>
        <w:rPr/>
        <w:t>«Мои представления о … пришлось несколько уточнить, так как …»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«Что касается …, то я здесь был прав». (Слайд 12)</w:t>
      </w:r>
    </w:p>
    <w:p>
      <w:pPr>
        <w:pStyle w:val="Normal"/>
        <w:ind w:left="709" w:hanging="0"/>
        <w:jc w:val="both"/>
        <w:rPr/>
      </w:pPr>
      <w:r>
        <w:rPr/>
        <w:t>Зарядка для глаз. (1 мин)</w:t>
      </w:r>
    </w:p>
    <w:p>
      <w:pPr>
        <w:pStyle w:val="TextBody"/>
        <w:rPr>
          <w:sz w:val="24"/>
        </w:rPr>
      </w:pPr>
      <w:r>
        <w:rPr>
          <w:sz w:val="24"/>
        </w:rPr>
        <w:t>7. Демонстрация видеофрагмента. (Слайд 13) Обсуждение особенностей кипения жидкости. (3 мин)</w:t>
      </w:r>
    </w:p>
    <w:p>
      <w:pPr>
        <w:pStyle w:val="TextBody"/>
        <w:rPr>
          <w:sz w:val="24"/>
        </w:rPr>
      </w:pPr>
      <w:r>
        <w:rPr>
          <w:sz w:val="24"/>
        </w:rPr>
        <w:t>8. Проблемная ситуация. Вы знаете, что для каждой жидкости существует своя температура кипения. Зависит ли температура кипения от внешнего давления? Если да, то как?</w:t>
      </w:r>
    </w:p>
    <w:p>
      <w:pPr>
        <w:pStyle w:val="TextBody"/>
        <w:rPr>
          <w:sz w:val="24"/>
        </w:rPr>
      </w:pPr>
      <w:r>
        <w:rPr>
          <w:sz w:val="24"/>
        </w:rPr>
        <w:t>Демонстрация кипения жидкости при различных давлениях.</w:t>
      </w:r>
    </w:p>
    <w:p>
      <w:pPr>
        <w:pStyle w:val="TextBody"/>
        <w:rPr>
          <w:sz w:val="24"/>
        </w:rPr>
      </w:pPr>
      <w:r>
        <w:rPr>
          <w:sz w:val="24"/>
        </w:rPr>
        <w:t>Выводы: особенности кипения жидкости. (Слайд 14) (3 мин)</w:t>
      </w:r>
    </w:p>
    <w:p>
      <w:pPr>
        <w:pStyle w:val="TextBody"/>
        <w:rPr>
          <w:sz w:val="24"/>
        </w:rPr>
      </w:pPr>
      <w:r>
        <w:rPr>
          <w:sz w:val="24"/>
        </w:rPr>
        <w:t>9. Работа в четверках. Каждая группа получает по 3 карточки, выполняет их и заполняет бланк. При затруднениях при выполнении задания можно воспользоваться учебником. (6 мин)</w:t>
      </w:r>
    </w:p>
    <w:p>
      <w:pPr>
        <w:pStyle w:val="Normal"/>
        <w:ind w:left="709" w:hanging="0"/>
        <w:jc w:val="both"/>
        <w:rPr/>
      </w:pPr>
      <w:r>
        <w:rPr/>
        <w:t>Карточка 1.</w:t>
      </w:r>
    </w:p>
    <w:p>
      <w:pPr>
        <w:pStyle w:val="Normal"/>
        <w:ind w:left="360" w:hanging="0"/>
        <w:jc w:val="both"/>
        <w:rPr/>
      </w:pPr>
      <w:r>
        <w:rPr/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/>
      </w:pPr>
      <w:r>
        <w:rPr/>
        <w:t xml:space="preserve">Карточка 2. </w:t>
      </w:r>
    </w:p>
    <w:p>
      <w:pPr>
        <w:pStyle w:val="Normal"/>
        <w:ind w:left="360" w:hanging="0"/>
        <w:jc w:val="both"/>
        <w:rPr/>
      </w:pPr>
      <w:r>
        <w:rPr/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/>
      </w:pPr>
      <w:r>
        <w:rPr/>
        <w:t>Карточка 3.</w:t>
      </w:r>
    </w:p>
    <w:p>
      <w:pPr>
        <w:pStyle w:val="Normal"/>
        <w:ind w:left="360" w:hanging="0"/>
        <w:jc w:val="both"/>
        <w:rPr/>
      </w:pPr>
      <w:r>
        <w:rPr/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TextBody"/>
        <w:rPr>
          <w:sz w:val="24"/>
        </w:rPr>
      </w:pPr>
      <w:r>
        <w:rPr>
          <w:sz w:val="24"/>
        </w:rPr>
        <w:t>10. Заполненные бланки вывешиваются на доске, сравниваются между собой, анализируются, затем сравниваются с бланком учителя. (Слайд 15 – 17) (5 мин)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бобщение. (1 мин)</w:t>
      </w:r>
    </w:p>
    <w:p>
      <w:pPr>
        <w:pStyle w:val="TextBody"/>
        <w:tabs>
          <w:tab w:val="clear" w:pos="3235"/>
        </w:tabs>
        <w:rPr/>
      </w:pPr>
      <w:r>
        <w:rPr>
          <w:sz w:val="24"/>
        </w:rPr>
        <w:t>Основные моменты (слайд 18):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3235" w:leader="none"/>
        </w:tabs>
        <w:ind w:left="116" w:firstLine="604"/>
        <w:rPr/>
      </w:pPr>
      <w:r>
        <w:rPr>
          <w:sz w:val="24"/>
        </w:rPr>
        <w:t>Пар – это совокупность молекул, покинувших жидкость при парообразовании.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3235" w:leader="none"/>
        </w:tabs>
        <w:ind w:left="116" w:firstLine="604"/>
        <w:rPr>
          <w:sz w:val="24"/>
        </w:rPr>
      </w:pPr>
      <w:r>
        <w:rPr>
          <w:sz w:val="24"/>
        </w:rPr>
        <w:t>Динамическое равновесие – это состояние равновесия газообразной и жидкой фаз, при котором число молекул, покидающих жидкость, равно числу молекул, возвращающихся в жидкость за тот же промежуток времени.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3235" w:leader="none"/>
        </w:tabs>
        <w:ind w:left="116" w:firstLine="604"/>
        <w:rPr/>
      </w:pPr>
      <w:r>
        <w:rPr>
          <w:sz w:val="24"/>
        </w:rPr>
        <w:t>Насыщенный пар – это пар, находящийся в динамическом равновесии со своей жидкостью.</w:t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3235" w:leader="none"/>
        </w:tabs>
        <w:ind w:left="116" w:firstLine="604"/>
        <w:rPr/>
      </w:pPr>
      <w:r>
        <w:rPr>
          <w:sz w:val="24"/>
        </w:rPr>
        <w:t>Ненасыщенный пар – это пар, давление которого меньше давления насыщенного пара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</w:rPr>
        <w:t>Закрепление. (2 мин)</w:t>
      </w:r>
    </w:p>
    <w:p>
      <w:pPr>
        <w:pStyle w:val="TextBody"/>
        <w:tabs>
          <w:tab w:val="clear" w:pos="3235"/>
        </w:tabs>
        <w:ind w:left="1788" w:hanging="0"/>
        <w:rPr>
          <w:sz w:val="24"/>
        </w:rPr>
      </w:pPr>
      <w:r>
        <w:rPr>
          <w:sz w:val="24"/>
        </w:rPr>
        <w:t>Вопросы: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Почему в открытом стакане уровень воды со временем понижается?</w:t>
      </w:r>
    </w:p>
    <w:p>
      <w:pPr>
        <w:pStyle w:val="TextBody"/>
        <w:numPr>
          <w:ilvl w:val="0"/>
          <w:numId w:val="7"/>
        </w:numPr>
        <w:rPr>
          <w:sz w:val="24"/>
          <w:lang w:val="en-US"/>
        </w:rPr>
      </w:pPr>
      <w:r>
        <w:rPr>
          <w:sz w:val="24"/>
        </w:rPr>
        <w:t>При выходе из реки после купания мы ощущаем сильный холод. Почему?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Почему запотевают очки, когда человек с мороза входит в комнату?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очему в морозные дни над полыньей в реке образуется туман?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Почему чайник на плите не распаивается , когда в него налита вода, и распаивается, когда воды в нем нет?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очему высоко в горах в кипящей воде трудно сварить яйцо?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Контрольный тест: (слайд 19 – 24) (5 мин)</w:t>
      </w:r>
    </w:p>
    <w:p>
      <w:pPr>
        <w:pStyle w:val="TextBody"/>
        <w:tabs>
          <w:tab w:val="clear" w:pos="3235"/>
        </w:tabs>
        <w:ind w:left="2160" w:hanging="0"/>
        <w:rPr>
          <w:sz w:val="24"/>
        </w:rPr>
      </w:pPr>
      <w:r>
        <w:rPr>
          <w:sz w:val="24"/>
        </w:rPr>
        <w:t>1) Как изменяется температура жидкости при испарении?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А. Понижае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Б. Повышае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В. Не изменяе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Г. Ответ неоднозначный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Как изменяется давление насыщенного пара при уменьшении его объема?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А. Увеличивае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Б. Уменьшае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В. Не изменяе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Г. Ответ неоднозначный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8940</wp:posOffset>
                </wp:positionV>
                <wp:extent cx="6306820" cy="1383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383840"/>
                          <a:chOff x="0" y="0"/>
                          <a:chExt cx="6306840" cy="13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000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12884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42120"/>
                              <a:ext cx="0" cy="10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67760"/>
                              <a:ext cx="104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1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1103040"/>
                              <a:ext cx="227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83160"/>
                              <a:ext cx="247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480" y="547560"/>
                              <a:ext cx="89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9440" y="5256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07964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0800"/>
                            <a:ext cx="222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114560"/>
                            <a:ext cx="22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95040"/>
                            <a:ext cx="24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3480" y="877680"/>
                            <a:ext cx="242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176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68120"/>
                            <a:ext cx="10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0"/>
                            <a:ext cx="222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103760"/>
                            <a:ext cx="22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983520"/>
                            <a:ext cx="24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5904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0850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16560"/>
                            <a:ext cx="222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1120320"/>
                            <a:ext cx="22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1000800"/>
                            <a:ext cx="24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960" y="291600"/>
                            <a:ext cx="7380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8800" y="31680"/>
                            <a:ext cx="774000" cy="1046520"/>
                          </a:xfrm>
                        </wpg:grpSpPr>
                        <wps:wsp>
                          <wps:cNvSpPr/>
                          <wps:spPr>
                            <a:xfrm rot="249000">
                              <a:off x="3960" y="916200"/>
                              <a:ext cx="2516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4">
                                  <a:moveTo>
                                    <a:pt x="0" y="54"/>
                                  </a:moveTo>
                                  <a:cubicBezTo>
                                    <a:pt x="18" y="51"/>
                                    <a:pt x="37" y="48"/>
                                    <a:pt x="51" y="39"/>
                                  </a:cubicBezTo>
                                  <a:cubicBezTo>
                                    <a:pt x="65" y="30"/>
                                    <a:pt x="80" y="7"/>
                                    <a:pt x="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000">
                              <a:off x="293760" y="15120"/>
                              <a:ext cx="4471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11">
                                  <a:moveTo>
                                    <a:pt x="0" y="411"/>
                                  </a:moveTo>
                                  <a:cubicBezTo>
                                    <a:pt x="25" y="381"/>
                                    <a:pt x="51" y="352"/>
                                    <a:pt x="77" y="283"/>
                                  </a:cubicBezTo>
                                  <a:cubicBezTo>
                                    <a:pt x="103" y="214"/>
                                    <a:pt x="128" y="107"/>
                                    <a:pt x="1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040" y="337680"/>
                            <a:ext cx="1036800" cy="736560"/>
                          </a:xfrm>
                        </wpg:grpSpPr>
                        <wps:wsp>
                          <wps:cNvSpPr/>
                          <wps:spPr>
                            <a:xfrm flipV="1" rot="16149600">
                              <a:off x="-67320" y="546120"/>
                              <a:ext cx="258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4">
                                  <a:moveTo>
                                    <a:pt x="0" y="54"/>
                                  </a:moveTo>
                                  <a:cubicBezTo>
                                    <a:pt x="18" y="51"/>
                                    <a:pt x="37" y="48"/>
                                    <a:pt x="51" y="39"/>
                                  </a:cubicBezTo>
                                  <a:cubicBezTo>
                                    <a:pt x="65" y="30"/>
                                    <a:pt x="80" y="7"/>
                                    <a:pt x="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46600">
                              <a:off x="344160" y="-222120"/>
                              <a:ext cx="45972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11">
                                  <a:moveTo>
                                    <a:pt x="0" y="411"/>
                                  </a:moveTo>
                                  <a:cubicBezTo>
                                    <a:pt x="25" y="381"/>
                                    <a:pt x="51" y="352"/>
                                    <a:pt x="77" y="283"/>
                                  </a:cubicBezTo>
                                  <a:cubicBezTo>
                                    <a:pt x="103" y="214"/>
                                    <a:pt x="128" y="107"/>
                                    <a:pt x="1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2.2pt;width:496.1pt;height:108.95pt" coordorigin="18,644" coordsize="9922,2179">
                <v:rect id="shape_0" stroked="f" o:allowincell="f" style="position:absolute;left:19;top:644;width:9920;height:21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;top:655;width:2028;height:2151">
                  <v:line id="shape_0" from="400,721" to="400,233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00,2336" to="2046,2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;top:655;width:348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1;top:2392;width:357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;top:2203;width:389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1,1517" to="1822,1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025,727" to="3025,23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025,2344" to="4673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43;top:661;width:349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7;top:2399;width:358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0;top:2211;width:390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7,2026" to="3428,23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65,710" to="5565,23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65,2326" to="7211,2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82;top:644;width:349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2382;width:358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193;width:389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91,737" to="8291,23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291,2353" to="9938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09;top:670;width:349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2;top:2408;width:358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5;top:2220;width:390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40,1103" to="4601,20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97;top:718;width:1160;height:1610">
                  <v:shape id="shape_0" coordsize="86,54" path="m0,54c18,51,37,48,51,39c65,30,80,7,86,0e" stroked="t" o:allowincell="f" style="position:absolute;left:5597;top:2137;width:395;height:190;mso-wrap-style:none;v-text-anchor:middle;rotation:4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53,411" path="m0,411c25,381,51,352,77,283c103,214,128,107,153,0e" stroked="t" o:allowincell="f" style="position:absolute;left:6053;top:717;width:703;height:1465;mso-wrap-style:none;v-text-anchor:middle;rotation:4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211;top:825;width:1372;height:1446">
                  <v:shape id="shape_0" coordsize="86,54" path="m0,54c18,51,37,48,51,39c65,30,80,7,86,0e" stroked="t" o:allowincell="f" style="position:absolute;left:8211;top:2036;width:406;height:188;flip:y;mso-wrap-style:none;v-text-anchor:middle;rotation:91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53,411" path="m0,411c25,381,51,352,77,283c103,214,128,107,153,0e" stroked="t" o:allowincell="f" style="position:absolute;left:8859;top:827;width:723;height:1445;flip:y;mso-wrap-style:none;v-text-anchor:middle;rotation:91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На каком из графиков правильно изображена зависимость давления насыщенного пара от абсолютной температуры?</w:t>
      </w:r>
    </w:p>
    <w:p>
      <w:pPr>
        <w:pStyle w:val="TextBody"/>
        <w:tabs>
          <w:tab w:val="clear" w:pos="3235"/>
        </w:tabs>
        <w:ind w:firstLine="708"/>
        <w:rPr>
          <w:sz w:val="24"/>
        </w:rPr>
      </w:pPr>
      <w:r>
        <w:rPr>
          <w:sz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ab/>
        <w:t>Г)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Как изменится температура кипения жидкости при повышении давления?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А. Повыси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Б. Понизи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В. Не изменится.</w:t>
      </w:r>
    </w:p>
    <w:p>
      <w:pPr>
        <w:pStyle w:val="TextBody"/>
        <w:tabs>
          <w:tab w:val="clear" w:pos="3235"/>
        </w:tabs>
        <w:ind w:left="1836" w:hanging="0"/>
        <w:rPr>
          <w:sz w:val="24"/>
        </w:rPr>
      </w:pPr>
      <w:r>
        <w:rPr>
          <w:sz w:val="24"/>
        </w:rPr>
        <w:t>Г. Ответ неоднозначный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ак можно перевести ненасыщенный пар в насыщенный?</w:t>
      </w:r>
    </w:p>
    <w:p>
      <w:pPr>
        <w:pStyle w:val="TextBody"/>
        <w:tabs>
          <w:tab w:val="clear" w:pos="3235"/>
        </w:tabs>
        <w:ind w:left="2196" w:hanging="0"/>
        <w:rPr>
          <w:sz w:val="24"/>
        </w:rPr>
      </w:pPr>
      <w:r>
        <w:rPr>
          <w:sz w:val="24"/>
        </w:rPr>
        <w:t>А. Уменьшить объем и температуру.</w:t>
      </w:r>
    </w:p>
    <w:p>
      <w:pPr>
        <w:pStyle w:val="TextBody"/>
        <w:tabs>
          <w:tab w:val="clear" w:pos="3235"/>
        </w:tabs>
        <w:ind w:left="2196" w:hanging="0"/>
        <w:rPr>
          <w:sz w:val="24"/>
        </w:rPr>
      </w:pPr>
      <w:r>
        <w:rPr>
          <w:sz w:val="24"/>
        </w:rPr>
        <w:t>Б. Увеличить объем и температуру.</w:t>
      </w:r>
    </w:p>
    <w:p>
      <w:pPr>
        <w:pStyle w:val="TextBody"/>
        <w:tabs>
          <w:tab w:val="clear" w:pos="3235"/>
        </w:tabs>
        <w:ind w:left="2196" w:hanging="0"/>
        <w:rPr>
          <w:sz w:val="24"/>
        </w:rPr>
      </w:pPr>
      <w:r>
        <w:rPr>
          <w:sz w:val="24"/>
        </w:rPr>
        <w:t>В. Уменьшить объем и увеличить температуру.</w:t>
      </w:r>
    </w:p>
    <w:p>
      <w:pPr>
        <w:pStyle w:val="TextBody"/>
        <w:tabs>
          <w:tab w:val="clear" w:pos="3235"/>
        </w:tabs>
        <w:ind w:left="2196" w:hanging="0"/>
        <w:rPr>
          <w:sz w:val="24"/>
        </w:rPr>
      </w:pPr>
      <w:r>
        <w:rPr>
          <w:sz w:val="24"/>
        </w:rPr>
        <w:t>Г. Увеличить объем и уменьшить температуру.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Домашнее задание. (1 мин)</w:t>
      </w:r>
    </w:p>
    <w:p>
      <w:pPr>
        <w:pStyle w:val="TextBody"/>
        <w:tabs>
          <w:tab w:val="clear" w:pos="3235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флексия. (1 мин)</w:t>
      </w:r>
    </w:p>
    <w:p>
      <w:pPr>
        <w:pStyle w:val="TextBody"/>
        <w:tabs>
          <w:tab w:val="clear" w:pos="3235"/>
        </w:tabs>
        <w:ind w:left="2124" w:hanging="0"/>
        <w:rPr>
          <w:sz w:val="24"/>
        </w:rPr>
      </w:pPr>
      <w:r>
        <w:rPr>
          <w:sz w:val="24"/>
        </w:rPr>
        <w:t>Насколько вы удовлетворены вашей сегодняшней работой на уроке?</w:t>
      </w:r>
    </w:p>
    <w:p>
      <w:pPr>
        <w:pStyle w:val="TextBody"/>
        <w:tabs>
          <w:tab w:val="clear" w:pos="3235"/>
        </w:tabs>
        <w:ind w:left="2124" w:hanging="0"/>
        <w:rPr>
          <w:sz w:val="24"/>
        </w:rPr>
      </w:pPr>
      <w:r>
        <w:rPr>
          <w:sz w:val="24"/>
        </w:rPr>
        <w:t>Зеленый – удовлетворен полностью.</w:t>
      </w:r>
    </w:p>
    <w:p>
      <w:pPr>
        <w:pStyle w:val="TextBody"/>
        <w:tabs>
          <w:tab w:val="clear" w:pos="3235"/>
        </w:tabs>
        <w:ind w:left="2124" w:hanging="0"/>
        <w:rPr>
          <w:sz w:val="24"/>
        </w:rPr>
      </w:pPr>
      <w:r>
        <w:rPr>
          <w:sz w:val="24"/>
        </w:rPr>
        <w:t>Желтый – доволен, но мог бы работать лучше.</w:t>
      </w:r>
    </w:p>
    <w:p>
      <w:pPr>
        <w:pStyle w:val="TextBody"/>
        <w:tabs>
          <w:tab w:val="clear" w:pos="3235"/>
        </w:tabs>
        <w:ind w:left="2124" w:hanging="0"/>
        <w:rPr>
          <w:sz w:val="24"/>
        </w:rPr>
      </w:pPr>
      <w:r>
        <w:rPr>
          <w:sz w:val="24"/>
        </w:rPr>
        <w:t xml:space="preserve">Синий – не доволен. </w:t>
      </w:r>
      <w:r>
        <w:br w:type="page"/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рточка 2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рточка 2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рточка 2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рточка 2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рточка 2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насыщенного пара от объем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арточка 2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рисуйте график зависимости давления насыщенного пара от температур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арточка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рисуйте график зависимости давления от объема для ненасыщенного пара, который превращается в жидкость.</w:t>
      </w:r>
    </w:p>
    <w:p>
      <w:pPr>
        <w:pStyle w:val="TextBody"/>
        <w:tabs>
          <w:tab w:val="clear" w:pos="3235"/>
        </w:tabs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8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4"/>
        </w:tabs>
        <w:ind w:left="360" w:firstLine="604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75"/>
        </w:tabs>
        <w:ind w:left="1075" w:hanging="355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2136"/>
        </w:tabs>
        <w:ind w:left="2136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56"/>
        </w:tabs>
        <w:ind w:left="2556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38"/>
        </w:tabs>
        <w:ind w:left="2238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5:00Z</dcterms:created>
  <dc:creator>Polochansky Sergey</dc:creator>
  <dc:description/>
  <dc:language>en-US</dc:language>
  <cp:lastModifiedBy>Симанов Евгений Викторович</cp:lastModifiedBy>
  <cp:lastPrinted>2005-01-15T09:29:00Z</cp:lastPrinted>
  <dcterms:modified xsi:type="dcterms:W3CDTF">2009-12-15T12:25:00Z</dcterms:modified>
  <cp:revision>2</cp:revision>
  <dc:subject/>
  <dc:title>Тема урока: «Сила</dc:title>
</cp:coreProperties>
</file>