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физической культуре 1 класс.</w:t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851"/>
        <w:gridCol w:w="1417"/>
        <w:gridCol w:w="851"/>
        <w:gridCol w:w="3196"/>
        <w:gridCol w:w="31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предметных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о физическ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на уроках физической культуры. Уметь подбирать одежду, обувь и инвентарь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положительное влияние занятий физической культуры на организм человека. Называть виды спорта, входящие в школьную программу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и «Найди свое мес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ласс, смирно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пособы физкультурной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режим дня. Выполнять комплексы упражнений для развития основных физических качеств. Уметь проводить оздоровительные мероприятия в режиме дня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составлять индивидуальный режим дня .Выделять основные дела, определять их последовательность и время проведения в течение дн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. Медленный бе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и «День и но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амостоятельные игры и развлеч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К  П/и «Медведь и п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 –оздоров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щие и индивидуальные основы личной гигиены, правила использования закаливающих процедур, уметь составлять и выполнять комплексы утренней зарядк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я утренней зарядки и физкультминутки, их влияние на организм человека. Называть упражнения входящие в комплекс утренней заряд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для формирования осанки и мышц туловищ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для глаз, органов дых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Т.Б. на уроках легкой атлетики, понятие короткая и длинная дистанция. Уметь правильно выполнять основные движения в ходьбе и беге, бегать с максимальной скоростью 30м и 60м. Челночный и эстафетный бег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выполнения разученных беговых упражнений в стандартных услов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Ходьба. Медленный бег с изменением направл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ятна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д сч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с ускорением 30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ятна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 Бег 30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йди свое мес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 Бег с ускорением 60м.П\и «Цепи кова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по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Цепи кова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по 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алки с мяч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до 5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алки с мяч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до 5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арто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до 5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арто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д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движения в прыжках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выполнения разученных прыжковых упражнений в стандартных услов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и «Уд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ыше ноги от зем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ыше ноги от зем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цель с 3-4 м. П/и «Салки с мяч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упражнения в метании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выполнения разученных движений в мет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цель с 3-4 м. П/и «Третий лиш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ой игры баске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и, ловля, ведение, броски в процессе подвижных игр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 одноклассниками в процессе игры. Выполнять разученные технические приемы игры в баскетбол в стандартных и игровых условиях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ловля мяча на месте. П/и «Карто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ловля мяча в движении. П/и «Карто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 и ловля мяча в пар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  П/и «Волк и козля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пади в обру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яч среднем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, п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. П/и «Попади в обру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змейк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ередал, сади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прыжки через скакалки) Ведение и передача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прыжки через скакалку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Бросай, пойма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полнять строевые команды, акробатические элементы раздельно и в комбинации. Уметь выполнять строевые упражнения, упражнения в равновесии, лазать по гимнастической стенке, выполнять опорный прыжок. 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рганизующие команды по распоряжению учителя. Соблюдать дисциплину и четко взаимодействовать с одноклассниками при выполнении строевых упражнений. Называть основные виды стоек, упор, седов и др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выполнения разученных стоек, се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. П/и «Змей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. П/и «Пройти бесшум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ния через набивные мячи. П/и «Пройти бесшум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ния через мя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мей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, приседов, положений лежа на спине, перекатов, способов лазанья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фрагменты акробатических комбинац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90гр.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яч сосед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90гр.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 Мяч сосед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ей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ыжига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ей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ыжига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носках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Третий лиш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на носках 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Третий лиш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наклонной скамейке, стоя на колен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наклонной скамейке, лежа на жив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наклонной скамейке,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пресс) Равновес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пресс) Равновес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К  П/и «Прячь рукавиц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высоты 30 с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 Выше ноги от зем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высоты 30 с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ыше ноги от зем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 группир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, лежа на жив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ерекат в перед в упор прис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(гибкость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гибкост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лопатк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Одиннадца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лопатк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Одиннадца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з положения леж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ыжига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з положения леж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ыжига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с предметам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колонне по одному по ориенти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подтягивани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 ст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подтягивани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 ле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на согнутых рук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Третий лиш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согнутых и прямых ног в висе спиной к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согнутых и прямых ног в висе спиной к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ой игры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нижнем и верхнем приеме мяча, о подаче, передачи мя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на материале волейбо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 одноклассниками в процессе  игры. Выполнять разученные технические приемы игры в волейбол в стандартных и игровых услови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одбрасывание и ловля мяча ввер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ыжига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через сетку двумя ру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ерекинь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через сетку одной рук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ерекинь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через сетку одной рук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ерекинь мяч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и ловля мяча через сетку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и ловля мяча через сетку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грока. Перемещение в стойке. П/и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грока. Перемещение в стойке. П/и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вумя руками сверху на мес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 «Перекинь мяч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вумя руками сверху на мес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ерекинь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двумя руками из-за головы. П/и «Мяч через сет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одной рукой из-за голов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яч через сет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одной рукой из-за головы. П/и «Мяч через сет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. НР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Табун лошад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правила Т.Б. на уроках легкой атлетики. Уметь правильно выполнять основные движения в метании, метать различные предметы из разных положений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выполнения разученных движений в мет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  Метание малого мяча в цель с 3-4 м. П/и «Салки с мяч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цель с 3-4 м. П/и «Салки с мяч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на дальность с разных положений. П/и «Пятна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на дальность с разных положений. П/и «Пятна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д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движения в прыжках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выполнения разученных прыжковых упражнений в стандартных услов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д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с отталкиванием одной и приземлением на дв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ыше ноги от зем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ыше ноги от зем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 Бег с заданном коридоре. П/и «Пятна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короткая и длинная дистанция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выполнения разученных беговы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 Бег с ускорением 3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 Бег 30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Третий лиш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движения в ходьбе и беге, бегать с максимальной скоростью 30м и 60м., челночный и эстафетный бег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в стандартных услов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ег с ускорением 60 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День и но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ег с ускорением 60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День и но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по10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алки с мяч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по10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алки с мяч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до 5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Цепи кова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до 5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ятна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до 5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Охотники и у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Охотники и ут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 П/и «Бодание баран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45:00Z</dcterms:created>
  <dc:creator>222</dc:creator>
  <dc:description/>
  <cp:keywords/>
  <dc:language>en-US</dc:language>
  <cp:lastModifiedBy>222</cp:lastModifiedBy>
  <dcterms:modified xsi:type="dcterms:W3CDTF">2012-09-14T03:58:00Z</dcterms:modified>
  <cp:revision>15</cp:revision>
  <dc:subject/>
  <dc:title/>
</cp:coreProperties>
</file>