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 Интегрированный урок «С песней веселей шагать!». 4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1) закрепление навыков выполнения комплексов упражнений гимнастики</w:t>
      </w:r>
    </w:p>
    <w:p>
      <w:pPr>
        <w:pStyle w:val="Normal"/>
        <w:rPr/>
      </w:pPr>
      <w:r>
        <w:rPr/>
        <w:t xml:space="preserve">                       </w:t>
      </w:r>
      <w:r>
        <w:rPr/>
        <w:t>2) развитие двигательных и координационных способностей (быстроты, выносливости, ловкости, сил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ые задачи: </w:t>
      </w:r>
      <w:r>
        <w:rPr/>
        <w:t>(предметные результат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вать физические качества (силы, ловкость, быстрота) в подвижных играх, как основу технических действий базовых спортивных иг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здоровительные задачи: </w:t>
      </w:r>
      <w:r>
        <w:rPr/>
        <w:t>формирование правильной осанки, культуры двигательной активности обучающихс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вивающие задачи: </w:t>
      </w:r>
      <w:r>
        <w:rPr/>
        <w:t>(метапредметные результаты).</w:t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  <w:tab/>
        <w:t>1.   Формировать умение общаться со сверстниками в игров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вать умение, планировать, контролировать и давать оценку своим двигательным действия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вать умение осознанно и произвольно строить речевые высказывания в устной форм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 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активному отдыху с помощью подвижных игр и музык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самооценку и умение личностно самоопределяться в игровой и спортив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проявлять дисциплинированность, внимательность к друг другу, творчест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</w:t>
      </w:r>
    </w:p>
    <w:p>
      <w:pPr>
        <w:pStyle w:val="Normal"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мячи для метания; гимнастические скамейки; мешочки; обручи; баскетбольные мячи; мячи резиновые; скакалки; гимнастические маты; аудиозаписи и средства их вос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.Ю. Литви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00"/>
        <w:gridCol w:w="1092"/>
        <w:gridCol w:w="438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рганизационно-методическое указание)</w:t>
            </w:r>
          </w:p>
        </w:tc>
      </w:tr>
      <w:tr>
        <w:trPr>
          <w:trHeight w:val="4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Подготовительная (10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 в одну шеренгу, 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  <w:t>2. Инструктаж по правилам поведения и безопасности на уроках физической культуры.</w:t>
            </w:r>
          </w:p>
          <w:p>
            <w:pPr>
              <w:pStyle w:val="Normal"/>
              <w:rPr/>
            </w:pPr>
            <w:r>
              <w:rPr/>
              <w:t>3. Измерение частоты сердечных сокращений (ЧСС) за 10 сек.</w:t>
            </w:r>
          </w:p>
          <w:p>
            <w:pPr>
              <w:pStyle w:val="Normal"/>
              <w:rPr/>
            </w:pPr>
            <w:r>
              <w:rPr/>
              <w:t>4. Мотивация деятельности детей на уроке. Учитель. Сегодня у нас необыкновенный урок – мы с вами вспомним любимые мультфильмы, послушаем песни в исполнении героев мультфильмов и поиграем в подвижные игры. Вы знаете мультфильм «Бременские музыканты».</w:t>
            </w:r>
          </w:p>
          <w:p>
            <w:pPr>
              <w:pStyle w:val="Normal"/>
              <w:rPr/>
            </w:pPr>
            <w:r>
              <w:rPr/>
              <w:t>5. Учитель: выполним разминку вместе с его героями. Разновидности ходьбы. (на носках, руки в стороны; на пятках, руки за спину; перекатом с пятки на носок, руки на поясе.</w:t>
            </w:r>
          </w:p>
          <w:p>
            <w:pPr>
              <w:pStyle w:val="Normal"/>
              <w:rPr/>
            </w:pPr>
            <w:r>
              <w:rPr/>
              <w:t>6. Разновидности бега (в медленном темпе; приставным шагом левым (правым) боком, руки на поясе; в среднем темпе).</w:t>
            </w:r>
          </w:p>
          <w:p>
            <w:pPr>
              <w:pStyle w:val="Normal"/>
              <w:rPr/>
            </w:pPr>
            <w:r>
              <w:rPr/>
              <w:t>7. Упражнения для восстановления дыхания.</w:t>
            </w:r>
          </w:p>
          <w:p>
            <w:pPr>
              <w:pStyle w:val="Normal"/>
              <w:rPr/>
            </w:pPr>
            <w:r>
              <w:rPr/>
              <w:t>8. Перестроение в две шеренги.</w:t>
            </w:r>
          </w:p>
          <w:p>
            <w:pPr>
              <w:pStyle w:val="Normal"/>
              <w:rPr/>
            </w:pPr>
            <w:r>
              <w:rPr/>
              <w:t>9. Учитель: следующий мультфильм, который мы вспомним – «Зарядка для хвоста». Вместе с героями мультика – Обезьянкой, Слоненком, Удавом и Попугаем – мы выполним комплекс упражнений ритмической гимнастики.</w:t>
            </w:r>
          </w:p>
          <w:p>
            <w:pPr>
              <w:pStyle w:val="Normal"/>
              <w:rPr/>
            </w:pPr>
            <w:r>
              <w:rPr/>
              <w:t>*Исходное положение ( И. П.) – стойка ноги врозь, руки за спиной, кисти касаются локтей. 1- поворот головы налево; 2- И. П.; 3- 4- то же вправо; 5 – наклон головы вперед; 6- И. П; 7-8- то же назад;</w:t>
            </w:r>
          </w:p>
          <w:p>
            <w:pPr>
              <w:pStyle w:val="Normal"/>
              <w:rPr/>
            </w:pPr>
            <w:r>
              <w:rPr/>
              <w:t>*И. П. – то же, руки к плечам – 1- резко принять стойку на носках, левую руку вверх, правую вниз; 2 – И. П.; 3-4- то же, сменив положение рук;</w:t>
            </w:r>
          </w:p>
          <w:p>
            <w:pPr>
              <w:pStyle w:val="Normal"/>
              <w:rPr/>
            </w:pPr>
            <w:r>
              <w:rPr/>
              <w:t>*И. П. – то же, руки за голову в замок. 1-2- два пружинистых наклона влево; 3-4- то же вправо; 5-6- пружинистые наклоны назад; 7-8- то же вперед;</w:t>
            </w:r>
          </w:p>
          <w:p>
            <w:pPr>
              <w:pStyle w:val="Normal"/>
              <w:rPr/>
            </w:pPr>
            <w:r>
              <w:rPr/>
              <w:t>*Прыжки на двух ногах, колени поворачивать поочередно влево и вправо, руки в стороны;</w:t>
            </w:r>
          </w:p>
          <w:p>
            <w:pPr>
              <w:pStyle w:val="Normal"/>
              <w:rPr/>
            </w:pPr>
            <w:r>
              <w:rPr/>
              <w:t>*И. П. – основная стойка. 1- шаг левой ногой влево, руки скрещены перед собой; 2- стойка на левой ноге, правую ногу накрест за левую на носок, руки вверх; 3- полуприсед, руки в стороны, голову опустить; 4- присед; 5-8- то же вправо.</w:t>
            </w:r>
          </w:p>
          <w:p>
            <w:pPr>
              <w:pStyle w:val="Normal"/>
              <w:rPr/>
            </w:pPr>
            <w:r>
              <w:rPr/>
              <w:t>10. Упражнения для восстановления дых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 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сек.</w:t>
            </w:r>
          </w:p>
          <w:p>
            <w:pPr>
              <w:pStyle w:val="Normal"/>
              <w:rPr/>
            </w:pPr>
            <w:r>
              <w:rPr/>
              <w:t>До 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сек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санку детей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виде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лученный результат умножить на 6. В норме – 85-90 уд/ми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вучит песня «Ничего на свете лучше нету». (муз. Г. Гладкова, сл. Ю. Энтина). В колонну по одному. Спину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 через нос, выдох через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ходьбы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кнуться на расстояние вытянуты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выполнения звучит песня «Веселая зарядка». (муз. Г. Гладкова, сл. Г. Осте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больш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равновес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з неподвижный, наклоняться только туловищ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талкиваться ступ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равновес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ходьбы по кругу.</w:t>
            </w:r>
          </w:p>
        </w:tc>
      </w:tr>
      <w:tr>
        <w:trPr>
          <w:trHeight w:val="38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сновная (2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(25-27 мин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итель. Я знаю, что следующий мульфильм не только ваш любимый: его смотрели еще ваши родители, дедушки и бабушки.Это мультфильм о рыжем мальчике, которого зовут…Правильно, Антошка.</w:t>
            </w:r>
          </w:p>
          <w:p>
            <w:pPr>
              <w:pStyle w:val="Normal"/>
              <w:rPr/>
            </w:pPr>
            <w:r>
              <w:rPr/>
              <w:t>Эстафета «Посадка картоф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Учитель. Следующий мультфильм о дружбе, взаимопомощи, коллективизме и доброте. Знаете ли вы мультфильм «По дороге с облаками»?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Эстафета друзей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рение ЧСС за 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. Среди нас есть дети, которые любят быстро бегать и высоко прыгать, прямо до неба. Об этом – мультфильм «Трям! Здравствуйте!</w:t>
            </w:r>
          </w:p>
          <w:p>
            <w:pPr>
              <w:pStyle w:val="Normal"/>
              <w:rPr/>
            </w:pPr>
            <w:r>
              <w:rPr/>
              <w:t>Эстафета «Лошадк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строятся в две колонны. Для  каждой команды отмечена стартовая линия, на расстоянии 2-3 метра от которой лежат мешочки с «картофелинами» (мячами для метания). На расстоянии 10-15 м. обручами обозначены места для посадки картофеля. По сигналу учителя игроки берут мешочки, бегут к отметкам и «сажают картофель» (по одной картофелине в каждое место), потом возвращаются, и передают эстафету следующим игрокам в колонне.Те берут мешочки и собирают «картофелины». Так продолжается, пока все игроки не поучаствуют в эстафете. Побеждает команда, финишировавшая первой.</w:t>
            </w:r>
          </w:p>
          <w:p>
            <w:pPr>
              <w:pStyle w:val="Normal"/>
              <w:rPr/>
            </w:pPr>
            <w:r>
              <w:rPr/>
              <w:t>Во время эстафеты звучит песня «Антошка» (муз. В Шаинского, сл. Ю. Энтина).</w:t>
            </w:r>
          </w:p>
          <w:p>
            <w:pPr>
              <w:pStyle w:val="Normal"/>
              <w:rPr/>
            </w:pPr>
            <w:r>
              <w:rPr/>
              <w:t>Игроки попарно бегут к отмеченному флажком месту, зажав мяч между головами и плечами друг друга, и возвращаются назад, передавая эстафету следующей паре игроков, которые должны таким образом доставить мяч к флажкуу. Побеждает команда, финишировавшая первой.</w:t>
            </w:r>
          </w:p>
          <w:p>
            <w:pPr>
              <w:pStyle w:val="Normal"/>
              <w:rPr/>
            </w:pPr>
            <w:r>
              <w:rPr/>
              <w:t xml:space="preserve">Во время эстафеты звучит песня «Дорога» (муз. В. Быстрякова, сл. А. </w:t>
            </w:r>
          </w:p>
          <w:p>
            <w:pPr>
              <w:pStyle w:val="Normal"/>
              <w:rPr/>
            </w:pPr>
            <w:r>
              <w:rPr/>
              <w:t>Вратаре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ный результат умножить на 6. В норме -110-120 уд/мин. Спросить о самочувствии.</w:t>
            </w:r>
          </w:p>
          <w:p>
            <w:pPr>
              <w:pStyle w:val="Normal"/>
              <w:rPr/>
            </w:pPr>
            <w:r>
              <w:rPr/>
              <w:t>Команды строятся в колонны перед линией старта. Перед ними по направлению бега стоят две гимнастические скамейки. По сигналу учителя игроки поочередно добегают до скамеек, перепрыгивают через них с одной стороны на другую, отталкиваясь двумя ногами одновременно. Потом игроки добегают до флажка, оббегают его и возвращаются назад к скамейке, походят по ней, удерживая равновесие, и передают эстафету следующему игроку, а сами становятся в конец колонны. Побеждает команда, финишировавшая первой. Во время эстафеты звучит песня «Облака» (муз. В. Шаинского, сл. С. Козлова).</w:t>
            </w:r>
          </w:p>
        </w:tc>
      </w:tr>
      <w:tr>
        <w:trPr>
          <w:trHeight w:val="19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. Следующий мультфильм – о дружбе и взаимопомощи. Главные герои этого мультфильма – Чебурашка и Крокодил Гена. Какой это мультфильм?</w:t>
            </w:r>
          </w:p>
          <w:p>
            <w:pPr>
              <w:pStyle w:val="Normal"/>
              <w:rPr/>
            </w:pPr>
            <w:r>
              <w:rPr/>
              <w:t>Эстафете «Поезд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выбирают капитанов («паровоз»), остальные игроки  -«вагончики». По сигналу учителя «паровоз» бежит по стартовой линии к поворотному флажку, оббегает его, и, приблизившись к команде, «цепляет» один «вагон» (берет обязательно правой рукой за левую руку партнера). Вместе они бегут к флажку и возвращаются назад, «цепляют» следующий «вагон» - и так повторяют до последнего игрока. Выигрывает самая быстрая и и слаженно работающая команда.</w:t>
            </w:r>
          </w:p>
          <w:p>
            <w:pPr>
              <w:pStyle w:val="Normal"/>
              <w:rPr/>
            </w:pPr>
            <w:r>
              <w:rPr/>
              <w:t>Во время эстафеты звучит песня «Голубой вагон» 9муз. В. Шаинского, сл. Э. Успенского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. Этот герой был путешественником – смелым, умным, находчивым и немножко фантазером. Кто это? Правильно, барон Мюнхаузен.</w:t>
            </w:r>
          </w:p>
          <w:p>
            <w:pPr>
              <w:pStyle w:val="Normal"/>
              <w:rPr/>
            </w:pPr>
            <w:r>
              <w:rPr/>
              <w:t>Эстафета «Мюнхаузен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-5 мин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троятся перед линией старта, направляющий сидит на «ядре» (баскетбольном мяче), поддерживая его руками. По сигналу учителя игрок, подпрыгивая на «ядре», продвигается «змейкой» вокруг булав к флажку, установленном на расстоянии 15-20 м от линии старта, и возвращается назад, передавая мяч следующему игроку. Побеждает команда, финишировавшая первой. Во время эстафеты звучит песня «Находчивей Мюнхаузена нет» (муз. Ш.Каллоша, сл. Р. Сефа) из мультфильма «Приключения Мюнхаузе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/>
              <w:t>Заключительная (3-5 мин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е танцевальные упражнения по выбор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Микро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ЧСС за 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3 ми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сек.</w:t>
            </w:r>
          </w:p>
          <w:p>
            <w:pPr>
              <w:pStyle w:val="Normal"/>
              <w:rPr/>
            </w:pPr>
            <w:r>
              <w:rPr/>
              <w:t>1,5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ин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выполнения упражнений звучит песня «Чунга-чанга» (муз. В. Шаинского, сл. Ю. Энтина).</w:t>
            </w:r>
          </w:p>
          <w:p>
            <w:pPr>
              <w:pStyle w:val="Normal"/>
              <w:rPr/>
            </w:pPr>
            <w:r>
              <w:rPr/>
              <w:t>Разомкнуться на расстояние вытянутых рук.</w:t>
            </w:r>
          </w:p>
          <w:p>
            <w:pPr>
              <w:pStyle w:val="Normal"/>
              <w:rPr/>
            </w:pPr>
            <w:r>
              <w:rPr/>
              <w:t>Дети говорят друг другу добрые и ласковые слова и улыбаются под песню «Улыбка» (муз. В. Шаинского, сл. М. пляцковского) из мультфильма «Крошка Ено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ный результат умножить на 6. В норме -90-100 уд/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лагодарить учеников за сотрудничество, пожелать сохранить хорошее настроение и поделиться им с другими людь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90" w:footer="0" w:bottom="21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– конспект открытого интегрированного урока по физической культуре в 4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76" w:hanging="0"/>
        <w:rPr>
          <w:sz w:val="56"/>
          <w:szCs w:val="56"/>
        </w:rPr>
      </w:pPr>
      <w:r>
        <w:rPr>
          <w:sz w:val="48"/>
          <w:szCs w:val="48"/>
        </w:rPr>
        <w:t>Тема:</w:t>
      </w:r>
      <w:r>
        <w:rPr/>
        <w:t xml:space="preserve"> </w:t>
      </w:r>
      <w:r>
        <w:rPr>
          <w:sz w:val="72"/>
          <w:szCs w:val="72"/>
        </w:rPr>
        <w:t>«С песней веселей шагать…!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Учитель: Литвинова Ольга Юр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 xml:space="preserve">                             2013 год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7:00Z</dcterms:created>
  <dc:creator>Дом</dc:creator>
  <dc:description/>
  <cp:keywords/>
  <dc:language>en-US</dc:language>
  <cp:lastModifiedBy>Лариса</cp:lastModifiedBy>
  <cp:lastPrinted>2013-10-09T10:04:00Z</cp:lastPrinted>
  <dcterms:modified xsi:type="dcterms:W3CDTF">2013-10-09T03:05:00Z</dcterms:modified>
  <cp:revision>34</cp:revision>
  <dc:subject/>
  <dc:title>Тема: Урок гимнастики</dc:title>
</cp:coreProperties>
</file>