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 «Школа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соревнований на ди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шрут выживания»</w:t>
      </w:r>
    </w:p>
    <w:p>
      <w:pPr>
        <w:pStyle w:val="Normal"/>
        <w:rPr/>
      </w:pPr>
      <w:r>
        <w:rPr/>
        <w:t>22 мая 2013г.                                                                б/д Корисола р. Шаба</w:t>
      </w:r>
    </w:p>
    <w:p>
      <w:pPr>
        <w:pStyle w:val="Normal"/>
        <w:rPr/>
      </w:pPr>
      <w:r>
        <w:rPr/>
        <w:t>Старт в 10-00 с интервалом 10 минут                       Длина дистанции: 7,0  км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В дистанции  4  час 00   мин.</w:t>
      </w:r>
    </w:p>
    <w:p>
      <w:pPr>
        <w:pStyle w:val="Normal"/>
        <w:rPr/>
      </w:pPr>
      <w:r>
        <w:rPr/>
        <w:t>Карта: Цветная 1:10000, сечение-2,5 м.   Карта негерметизирована.</w:t>
      </w:r>
    </w:p>
    <w:p>
      <w:pPr>
        <w:pStyle w:val="Normal"/>
        <w:rPr/>
      </w:pPr>
      <w:r>
        <w:rPr/>
        <w:t xml:space="preserve">Границы полигона: Север – шоссе Сернур- д. Ерши. Юг – пол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пад – плотина, поле. Восток – по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условия</w:t>
      </w:r>
    </w:p>
    <w:p>
      <w:pPr>
        <w:pStyle w:val="Normal"/>
        <w:numPr>
          <w:ilvl w:val="0"/>
          <w:numId w:val="3"/>
        </w:numPr>
        <w:rPr/>
      </w:pPr>
      <w:r>
        <w:rPr/>
        <w:t>За 10 минут до старта команда выходит на предстартовую проверку, где проверяется снаряжение, знание границ полигона, состав аптечки. Команда не выпускается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3"/>
        </w:numPr>
        <w:rPr/>
      </w:pPr>
      <w:r>
        <w:rPr/>
        <w:t>Команда на предстартовой проверке самостоятельно наносит дистанцию на карту.</w:t>
      </w:r>
    </w:p>
    <w:p>
      <w:pPr>
        <w:pStyle w:val="Normal"/>
        <w:numPr>
          <w:ilvl w:val="0"/>
          <w:numId w:val="3"/>
        </w:numPr>
        <w:rPr/>
      </w:pPr>
      <w:r>
        <w:rPr/>
        <w:t>Дистанция проходится в заданном направлени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заданиях на дистанции участники получают непосредственно на этапе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всех этапов осуществляется в соответствии с действующими «Временными правилами организации и проведения соревнований учащихся РФ «Школа безопасности», Положением о соревнованиях, Условиями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всех КП и этапов командное  (в полном составе), вход рабочую зону этапа по прибытию всех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КВ на  этапах отсекается по входу (выходу) в зону этапа первого (последнего) участника.</w:t>
      </w:r>
    </w:p>
    <w:p>
      <w:pPr>
        <w:pStyle w:val="Normal"/>
        <w:numPr>
          <w:ilvl w:val="0"/>
          <w:numId w:val="3"/>
        </w:numPr>
        <w:rPr/>
      </w:pPr>
      <w:r>
        <w:rPr/>
        <w:t>При превышении КВ дистанции команда получает штраф за каждую полную минуту его превышения.</w:t>
      </w:r>
    </w:p>
    <w:p>
      <w:pPr>
        <w:pStyle w:val="Normal"/>
        <w:numPr>
          <w:ilvl w:val="0"/>
          <w:numId w:val="3"/>
        </w:numPr>
        <w:rPr/>
      </w:pPr>
      <w:r>
        <w:rPr/>
        <w:t>На дистанции возможно этапы-«сюрприз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став команды: 6 человек (не менее 2 девушек) без представителя команды.</w:t>
      </w:r>
    </w:p>
    <w:p>
      <w:pPr>
        <w:pStyle w:val="Normal"/>
        <w:ind w:left="360" w:hanging="0"/>
        <w:jc w:val="center"/>
        <w:rPr/>
      </w:pPr>
      <w:r>
        <w:rPr/>
        <w:t>Список минимального личного командного снаряжения:</w:t>
      </w:r>
    </w:p>
    <w:p>
      <w:pPr>
        <w:pStyle w:val="Normal"/>
        <w:ind w:left="360" w:hanging="0"/>
        <w:rPr/>
      </w:pPr>
      <w:r>
        <w:rPr/>
        <w:t>1. Медаптечка- (наличие, без проверки);                  5. Блокнот, ручка, карандаш;</w:t>
      </w:r>
    </w:p>
    <w:p>
      <w:pPr>
        <w:pStyle w:val="Normal"/>
        <w:ind w:left="360" w:hanging="0"/>
        <w:rPr/>
      </w:pPr>
      <w:r>
        <w:rPr/>
        <w:t xml:space="preserve">2. Часы -2 шт.;                                                              6. Головной убор;     </w:t>
      </w:r>
    </w:p>
    <w:p>
      <w:pPr>
        <w:pStyle w:val="Normal"/>
        <w:ind w:left="360" w:hanging="0"/>
        <w:rPr/>
      </w:pPr>
      <w:r>
        <w:rPr/>
        <w:t>3. Рюкзак;                                                                      7. Накидка от дождя;</w:t>
      </w:r>
    </w:p>
    <w:p>
      <w:pPr>
        <w:pStyle w:val="Normal"/>
        <w:ind w:left="360" w:hanging="0"/>
        <w:rPr/>
      </w:pPr>
      <w:r>
        <w:rPr/>
        <w:t xml:space="preserve">4. Компас – 2 шт.;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еречень этапов и зада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ртовая проверка </w:t>
      </w:r>
      <w:r>
        <w:rPr>
          <w:b/>
        </w:rPr>
        <w:t>(9баллов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ыкладка знака международной кодовой системы. </w:t>
      </w:r>
      <w:r>
        <w:rPr>
          <w:b/>
        </w:rPr>
        <w:t>КВ 5 минут. (6 балл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доление болота по жердям </w:t>
      </w:r>
      <w:r>
        <w:rPr>
          <w:b/>
        </w:rPr>
        <w:t>КВ 10 минут (12 балл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ача информации на расстояние </w:t>
      </w:r>
      <w:r>
        <w:rPr>
          <w:b/>
        </w:rPr>
        <w:t>КВ 5 минут (6 балл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дорожного движения </w:t>
      </w:r>
      <w:r>
        <w:rPr>
          <w:b/>
        </w:rPr>
        <w:t>КВ 10 минут (10 балл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высоты и расстояния до недоступного предмета </w:t>
      </w:r>
      <w:r>
        <w:rPr>
          <w:b/>
        </w:rPr>
        <w:t>КВ 5 минут (12 баллов).</w:t>
      </w:r>
    </w:p>
    <w:p>
      <w:pPr>
        <w:pStyle w:val="Normal"/>
        <w:numPr>
          <w:ilvl w:val="0"/>
          <w:numId w:val="2"/>
        </w:numPr>
        <w:rPr/>
      </w:pPr>
      <w:r>
        <w:rPr/>
        <w:t>Виды ориентирова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азимутальный ход </w:t>
      </w:r>
      <w:r>
        <w:rPr>
          <w:b/>
        </w:rPr>
        <w:t>(9 баллов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ориентирование по выбору </w:t>
      </w:r>
      <w:r>
        <w:rPr>
          <w:b/>
        </w:rPr>
        <w:t>КВ 30 минут (12 баллов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заданное направление  </w:t>
      </w:r>
      <w:r>
        <w:rPr>
          <w:b/>
        </w:rPr>
        <w:t>КВ 30 минут (12 балл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асательные работы на воде </w:t>
      </w:r>
      <w:r>
        <w:rPr>
          <w:b/>
        </w:rPr>
        <w:t>КВ    минут (12 баллов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есты по медицине, вязка носилок и переноска пострадавшего</w:t>
      </w:r>
      <w:r>
        <w:rPr>
          <w:b/>
        </w:rPr>
        <w:t xml:space="preserve"> КВ 12 минут (10 + 6+6 баллов)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Определение азимута на ориентир с компасом 6 азимутов </w:t>
      </w:r>
      <w:r>
        <w:rPr>
          <w:b/>
        </w:rPr>
        <w:t>КВ 7 минут (18 баллов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Топография  (6 баллов), растительность </w:t>
      </w:r>
      <w:r>
        <w:rPr>
          <w:b/>
        </w:rPr>
        <w:t>(10 баллов) КВ 10 минут;</w:t>
      </w:r>
    </w:p>
    <w:p>
      <w:pPr>
        <w:pStyle w:val="Normal"/>
        <w:numPr>
          <w:ilvl w:val="0"/>
          <w:numId w:val="2"/>
        </w:numPr>
        <w:rPr/>
      </w:pPr>
      <w:r>
        <w:rPr/>
        <w:t>Навесная переправа</w:t>
      </w:r>
      <w:r>
        <w:rPr>
          <w:b/>
        </w:rPr>
        <w:t xml:space="preserve"> (18 баллов) КВ 10 минут;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ые перила</w:t>
      </w:r>
      <w:r>
        <w:rPr>
          <w:b/>
        </w:rPr>
        <w:t xml:space="preserve"> (18 баллов) КВ 12 минут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пуск, подъем</w:t>
      </w:r>
      <w:r>
        <w:rPr>
          <w:b/>
        </w:rPr>
        <w:t xml:space="preserve"> (18 баллов) КВ 7 минут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АХОВ (18 баллов) КВ  минут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епредвиденные ситуации, сюрприз </w:t>
      </w:r>
      <w:r>
        <w:rPr>
          <w:b/>
        </w:rPr>
        <w:t>(12 баллов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хника водного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ный лист «Маршрут вы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нда__________________ старт__________ финиш________________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92"/>
        <w:gridCol w:w="956"/>
        <w:gridCol w:w="1132"/>
        <w:gridCol w:w="1067"/>
        <w:gridCol w:w="1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тартовая проверка (9баллов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кладка знака  (6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одоление болота по жердям(12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дача информации на расстояние(6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вила дорожного движения(10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оты и расстояние до недоступного предмета(12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стительность(10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асательные работы на воде(12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есты по медицине, </w:t>
            </w:r>
            <w:r>
              <w:rPr>
                <w:b/>
              </w:rPr>
              <w:t>вязка носилок и переноска пострадавшего (10 + 6+6 баллов)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ределение азимута на ориентир (18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пография (12 балл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зимутальный ход      -      град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ые перила</w:t>
            </w:r>
            <w:r>
              <w:rPr>
                <w:b/>
              </w:rPr>
              <w:t xml:space="preserve"> (18 балл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весная переправа</w:t>
            </w:r>
            <w:r>
              <w:rPr>
                <w:b/>
              </w:rPr>
              <w:t xml:space="preserve"> (18 балл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уск, подъем</w:t>
            </w:r>
            <w:r>
              <w:rPr>
                <w:b/>
              </w:rPr>
              <w:t xml:space="preserve"> (18 балл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ХОВ (18 балл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предвиденные ситуации, сюрприз </w:t>
            </w:r>
            <w:r>
              <w:rPr>
                <w:b/>
              </w:rPr>
              <w:t>(12 баллов)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одного туриз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ориентирование по выбору  КВ 30 минут                     заданное направление  КВ 30 мину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571500" cy="536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5pt;width:44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/>
      </w:pPr>
      <w:r>
        <w:rPr>
          <w:sz w:val="28"/>
          <w:szCs w:val="28"/>
        </w:rPr>
        <w:t>Команда __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ИМУТ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1"/>
        <w:gridCol w:w="1251"/>
        <w:gridCol w:w="1251"/>
        <w:gridCol w:w="1251"/>
        <w:gridCol w:w="12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зиму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зим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>6 азим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____________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__________________________ капитан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 находитесь в лесу, где возник пожар, определите очередность действий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Быстро выходить из леса в сторону ветра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Определить направление распространения огня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Г. Карабкаться на верхушки деревьев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Д. Определить направление ветр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3"/>
        </w:rPr>
        <w:t>2. Чем тушить горючие газы и жидкости, зажигательные вещества?</w:t>
      </w:r>
    </w:p>
    <w:p>
      <w:pPr>
        <w:pStyle w:val="Normal"/>
        <w:jc w:val="both"/>
        <w:rPr/>
      </w:pPr>
      <w:r>
        <w:rPr/>
        <w:t>А. водой;                                                        Г. ОП-2.</w:t>
      </w:r>
    </w:p>
    <w:p>
      <w:pPr>
        <w:pStyle w:val="Normal"/>
        <w:jc w:val="both"/>
        <w:rPr/>
      </w:pPr>
      <w:r>
        <w:rPr/>
        <w:t>Б. ОВП-10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3"/>
        </w:rPr>
        <w:t>3. При захвате вашего транспорта террористами надо соблю</w:t>
        <w:softHyphen/>
        <w:t>дать ниже перечисленные правила безопасности. Какое из них содержит ошибку?</w:t>
      </w:r>
    </w:p>
    <w:p>
      <w:pPr>
        <w:pStyle w:val="Normal"/>
        <w:jc w:val="both"/>
        <w:rPr/>
      </w:pPr>
      <w:r>
        <w:rPr/>
        <w:t>А. не пытайтесь самостоятельно обезвредить террористов, не вступайте с ними в споры, выполняйте все их требования;</w:t>
      </w:r>
    </w:p>
    <w:p>
      <w:pPr>
        <w:pStyle w:val="Normal"/>
        <w:jc w:val="both"/>
        <w:rPr/>
      </w:pPr>
      <w:r>
        <w:rPr/>
        <w:t>Б. старайтесь не привлекать к себе их внимания, спрячьтесь куда-нибудь, не делайте лишних, резких и подоз</w:t>
        <w:softHyphen/>
        <w:t>рительных движений;</w:t>
      </w:r>
    </w:p>
    <w:p>
      <w:pPr>
        <w:pStyle w:val="Normal"/>
        <w:jc w:val="both"/>
        <w:rPr/>
      </w:pPr>
      <w:r>
        <w:rPr/>
        <w:t>Г. если освобождают часть заложников, детей и больных, старайтесь попасть в их число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4. Оказавшись в зоне химического заражения, вы  почувствовали запах горького миндаля. Какое отравляющее вещество?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Иприт;                                                 Г. Синильная кислота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Фосген;                                                Д. Зарин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5. Какой поражающий фактор ядерного взрыва не оказывает на человека непосредственное воздействие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Световое излучение;                          Г. Ударная волна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Электромагнитный импульс;             Д. Радиоактивное заражение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6. Международная кодовая система: какой из предложенных знаков соответствует информация  «нужны компас и карта»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6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                                                                     Г.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Б.                                                                       Д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еобходимо дать характеристику моста по следующим данным: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8242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4.9pt" to="27pt,-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6600" w:leader="none"/>
        </w:tabs>
        <w:rPr/>
      </w:pPr>
      <w:r>
        <w:rPr/>
        <w:t>К ____________________________</w:t>
        <w:tab/>
        <w:t>К8 -------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 xml:space="preserve">8 ____________________________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470 _____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10 ______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60 ___________________________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8. Определите стороны горизонта по сумме азимутов: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0+45-135-180+90=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При составлении походного рациона необходимо учитывать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/>
        <w:t>. сложность путешествия;                                         Д. Наличие топлива;</w:t>
      </w:r>
    </w:p>
    <w:p>
      <w:pPr>
        <w:pStyle w:val="Normal"/>
        <w:rPr/>
      </w:pPr>
      <w:r>
        <w:rPr/>
        <w:t>Б. Продолжительность светлого времени;                 Е. Климатические условия путешествия;</w:t>
      </w:r>
    </w:p>
    <w:p>
      <w:pPr>
        <w:pStyle w:val="Normal"/>
        <w:rPr/>
      </w:pPr>
      <w:r>
        <w:rPr/>
        <w:t>Г. Возможность пополнять запасы продуктов;          Ж.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0. Укажите два узла, применяемых в туризме, для образования петли на конце веревки:</w:t>
      </w:r>
    </w:p>
    <w:p>
      <w:pPr>
        <w:pStyle w:val="Normal"/>
        <w:rPr/>
      </w:pPr>
      <w:r>
        <w:rPr/>
        <w:t>А. Академический;                                                        Д. Прямой;</w:t>
      </w:r>
    </w:p>
    <w:p>
      <w:pPr>
        <w:pStyle w:val="Normal"/>
        <w:rPr/>
      </w:pPr>
      <w:r>
        <w:rPr/>
        <w:t>Б. Проводник «восьмерка»;                                          Е. Узел проводник;</w:t>
      </w:r>
    </w:p>
    <w:p>
      <w:pPr>
        <w:pStyle w:val="Normal"/>
        <w:rPr/>
      </w:pPr>
      <w:r>
        <w:rPr/>
        <w:t>Г. Схватывающий.</w:t>
      </w:r>
    </w:p>
    <w:p>
      <w:pPr>
        <w:pStyle w:val="Normal"/>
        <w:rPr/>
      </w:pPr>
      <w:r>
        <w:rPr>
          <w:b/>
          <w:i/>
          <w:sz w:val="28"/>
          <w:szCs w:val="28"/>
        </w:rPr>
        <w:t>11. Определить масштаб топографической карты 1:200 000:</w:t>
      </w:r>
    </w:p>
    <w:p>
      <w:pPr>
        <w:pStyle w:val="Normal"/>
        <w:rPr/>
      </w:pPr>
      <w:r>
        <w:rPr/>
        <w:t>А. в 1 см -20 метров                                                      Г. в 1 см – 2 км</w:t>
      </w:r>
    </w:p>
    <w:p>
      <w:pPr>
        <w:pStyle w:val="Normal"/>
        <w:rPr/>
      </w:pPr>
      <w:r>
        <w:rPr/>
        <w:t>Б. в 1 см – 200 метров                                                   Д. в 1 см – 20 км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12. Первая помощь при открытом переломе?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Концы сломанных костей совместить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Убрать осколки костей и наложить на рану пузырь со льдом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Г. Наложить стерильную повязку, осуществить иммобилизацию конечности и дать покой больному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13. Правильный способ остановки капиллярного кровотечения?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Наложение на рану давящей повязки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Наложение на конечность жгута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Г. Резкое сгибание конечности в суставе.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>
          <w:b/>
          <w:i/>
          <w:sz w:val="28"/>
          <w:szCs w:val="28"/>
        </w:rPr>
        <w:t>14. Как оказать помощь при ожоге кипятком?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А. Смазать  ожога мазью или лосьоном, наложить стерильную повязку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>Б. Промыть холодной водой, наложить стерильную повязку, дать болеутоляющие средства;</w:t>
      </w:r>
    </w:p>
    <w:p>
      <w:pPr>
        <w:pStyle w:val="Normal"/>
        <w:tabs>
          <w:tab w:val="clear" w:pos="708"/>
          <w:tab w:val="left" w:pos="1215" w:leader="none"/>
          <w:tab w:val="left" w:pos="8385" w:leader="none"/>
        </w:tabs>
        <w:rPr/>
      </w:pPr>
      <w:r>
        <w:rPr/>
        <w:t xml:space="preserve">Г. Присыпать содой, наложить стерильную повязку.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  <w:sz w:val="28"/>
          <w:szCs w:val="28"/>
        </w:rPr>
        <w:t>15. К переносчикам инфекционных заболеваний относятся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. токсины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Б.  вирусы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Г.  бактерии;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.  кровососущие насекомы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3"/>
        </w:rPr>
        <w:t>16. В каком положении следует транспортировать пострадавшего с переломами ребер и грудины?</w:t>
      </w:r>
    </w:p>
    <w:p>
      <w:pPr>
        <w:pStyle w:val="Normal"/>
        <w:jc w:val="both"/>
        <w:rPr/>
      </w:pPr>
      <w:r>
        <w:rPr/>
        <w:t>А. ежа на боку;</w:t>
      </w:r>
    </w:p>
    <w:p>
      <w:pPr>
        <w:pStyle w:val="Normal"/>
        <w:jc w:val="both"/>
        <w:rPr/>
      </w:pPr>
      <w:r>
        <w:rPr/>
        <w:t>Б.  лежа на животе на мягкой подстилке;</w:t>
      </w:r>
    </w:p>
    <w:p>
      <w:pPr>
        <w:pStyle w:val="Normal"/>
        <w:jc w:val="both"/>
        <w:rPr/>
      </w:pPr>
      <w:r>
        <w:rPr/>
        <w:t>Г. сидя или полулежа на жестких носилках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  <w:sz w:val="28"/>
          <w:szCs w:val="28"/>
        </w:rPr>
        <w:t>17. Пассивный курильщик, это человек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.  выкуривающий до 2 сигарет в день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Б.  выкуривающий одну сигарету натощак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.  человек, находящийся в одном помещении с курильщиком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.  выкуривающий 1 сигарету после ед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3"/>
        </w:rPr>
        <w:t>18. Совокупность мероприятий, направленных на предупреж</w:t>
        <w:softHyphen/>
        <w:t>дение попадания микробов в рану: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А. </w:t>
      </w:r>
      <w:r>
        <w:rPr/>
        <w:t xml:space="preserve"> антисептика;</w:t>
      </w:r>
    </w:p>
    <w:p>
      <w:pPr>
        <w:pStyle w:val="Normal"/>
        <w:jc w:val="both"/>
        <w:rPr/>
      </w:pPr>
      <w:r>
        <w:rPr/>
        <w:t>Б. асептика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. дезинфекц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3"/>
        </w:rPr>
        <w:t>19. Почему в частных домах с печным отоплением нельзя закры</w:t>
        <w:softHyphen/>
        <w:t>вать печную заслонку раньше, чем прогорит все топливо?</w:t>
      </w:r>
    </w:p>
    <w:p>
      <w:pPr>
        <w:pStyle w:val="Normal"/>
        <w:jc w:val="both"/>
        <w:rPr/>
      </w:pPr>
      <w:r>
        <w:rPr/>
        <w:t>А. закрывать ее можно и нужно, чтобы не уходило тепло;</w:t>
      </w:r>
    </w:p>
    <w:p>
      <w:pPr>
        <w:pStyle w:val="Normal"/>
        <w:jc w:val="both"/>
        <w:rPr/>
      </w:pPr>
      <w:r>
        <w:rPr/>
        <w:t>Б.  недогоревшее топливо задымит весь дом;</w:t>
      </w:r>
    </w:p>
    <w:p>
      <w:pPr>
        <w:pStyle w:val="Normal"/>
        <w:jc w:val="both"/>
        <w:rPr/>
      </w:pPr>
      <w:r>
        <w:rPr/>
        <w:t>Г.  в дом станет поступать угарный газ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szCs w:val="23"/>
        </w:rPr>
        <w:t>20</w:t>
      </w:r>
      <w:r>
        <w:rPr>
          <w:b/>
          <w:i/>
          <w:sz w:val="28"/>
          <w:szCs w:val="23"/>
        </w:rPr>
        <w:t>. Самое опасное место в транспорте:</w:t>
      </w:r>
    </w:p>
    <w:p>
      <w:pPr>
        <w:pStyle w:val="Normal"/>
        <w:jc w:val="both"/>
        <w:rPr/>
      </w:pPr>
      <w:r>
        <w:rPr/>
        <w:t>А.  далеко от водителя на задней площадке;</w:t>
      </w:r>
    </w:p>
    <w:p>
      <w:pPr>
        <w:pStyle w:val="Normal"/>
        <w:jc w:val="both"/>
        <w:rPr/>
      </w:pPr>
      <w:r>
        <w:rPr/>
        <w:t>Б. в центральном проходе;</w:t>
      </w:r>
    </w:p>
    <w:p>
      <w:pPr>
        <w:pStyle w:val="Normal"/>
        <w:jc w:val="both"/>
        <w:rPr/>
      </w:pPr>
      <w:r>
        <w:rPr/>
        <w:t>Г. в зоне энергоустановок и на подножках.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.</w:t>
      </w:r>
      <w:r>
        <w:rPr>
          <w:b/>
          <w:sz w:val="36"/>
          <w:szCs w:val="36"/>
        </w:rPr>
        <w:t xml:space="preserve"> Медиц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ить диагноз: общая слабость, апатия, сонливость, бледность кожи и слизистых. В тяжелых случаях – потеря сознания, редкое поверхностное дыхание, слабый пульс. Остановка сердца и дыха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Тепловой удар                               С.    Отравление угарным газом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Замерзание                                    Д.    Утопл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екомендуется наносить на поверхность ожога кож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 Финалгон                                       С.    Пантено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 Фастумгель                                   Д.     Тетрациклиновая маз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обилизация конечностей – это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 Создание неподвижности поврежденной части тел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 Приподнимание конечностей для притока крови к головному мозг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     Максимальное сгибание конечностей в локтевом или коленном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уставах для пережатия кровеносных сосудов при кровотечения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     Придание поврежденной конечности удобного по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стение, применяемое при приготовлении отваров для полоскания горл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  Шалфей                                          С.      Пустырни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 Брусника                                         Д.      Пижм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чаще всего может развиваться бацилла ботулизм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    В продуктах, приготовленных без достаточной термической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работки: консервах, мяс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В необработанной антисептиком ран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    В легких человека при воспалени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    В организме животных-переносчиков: собак, кошек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рмализации дыхания при обмороке дать понюхать пары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 Метилового спирта                        С.        Этилового спирт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Нашатырного спирта                      Д.        Борного спир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паратов относиться к группе антигистаминов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   Нитроглицерин                               С.       Анальгин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   Пенталгин                                        Д.      Супрасти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болевании организма, какую температуру тела следует начать понижать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А.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= 36,6 С                                         С.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= 37,7  С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.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37,2  С                                          Д.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= 38,2  С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Дайте название повязк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А      Спиралевидная на сустав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В.      Сходящаяся на сустав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.      Крестовидная на сустав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Д.      Колосовидная на сустав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Определить травму</w:t>
      </w:r>
      <w:r>
        <w:rPr>
          <w:i/>
          <w:sz w:val="28"/>
          <w:szCs w:val="28"/>
        </w:rPr>
        <w:t>:                        А.       Перелом костей т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В.       Вывих костей т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.       Перелом костей т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Д.       Вывих в тазобедренном суставе.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401"/>
        <w:gridCol w:w="2324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пределить топознак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рисовать топознак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ра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башн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убленный ле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401"/>
        <w:gridCol w:w="2324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пределить топознак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рисовать топознак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ра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башн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убленный ле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10:00Z</dcterms:created>
  <dc:creator>User</dc:creator>
  <dc:description/>
  <cp:keywords/>
  <dc:language>en-US</dc:language>
  <cp:lastModifiedBy>user</cp:lastModifiedBy>
  <dcterms:modified xsi:type="dcterms:W3CDTF">2013-05-19T10:52:00Z</dcterms:modified>
  <cp:revision>29</cp:revision>
  <dc:subject/>
  <dc:title>Районные соревнования «Школа безопасности»</dc:title>
</cp:coreProperties>
</file>