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лака. Атмосферные ос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сформировать представление о видах облаков, осадков. Научить чертить диаграмму выпадения осад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, физическая карта полушарий, модель круговорота воды в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прежде, чем начать урок,</w:t>
      </w:r>
    </w:p>
    <w:p>
      <w:pPr>
        <w:pStyle w:val="Normal"/>
        <w:rPr/>
      </w:pPr>
      <w:r>
        <w:rPr/>
        <w:t xml:space="preserve">Хочу сказать: « Вас видеть рада я , ребята, </w:t>
      </w:r>
    </w:p>
    <w:p>
      <w:pPr>
        <w:pStyle w:val="Normal"/>
        <w:rPr/>
      </w:pPr>
      <w:r>
        <w:rPr/>
        <w:t>Глядеть в смышленые глаза</w:t>
      </w:r>
    </w:p>
    <w:p>
      <w:pPr>
        <w:pStyle w:val="Normal"/>
        <w:rPr/>
      </w:pPr>
      <w:r>
        <w:rPr/>
        <w:t>Ведь для меня – награда!</w:t>
      </w:r>
    </w:p>
    <w:p>
      <w:pPr>
        <w:pStyle w:val="Normal"/>
        <w:rPr/>
      </w:pPr>
      <w:r>
        <w:rPr/>
        <w:t>Гостей приветствовать хочу,</w:t>
      </w:r>
    </w:p>
    <w:p>
      <w:pPr>
        <w:pStyle w:val="Normal"/>
        <w:rPr/>
      </w:pPr>
      <w:r>
        <w:rPr/>
        <w:t>В душе надеясь честно, Урок хочу так провести,</w:t>
      </w:r>
    </w:p>
    <w:p>
      <w:pPr>
        <w:pStyle w:val="Normal"/>
        <w:rPr/>
      </w:pPr>
      <w:r>
        <w:rPr/>
        <w:t>Чтоб было интере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ята, у меня к вам вопрос</w:t>
      </w:r>
      <w:r>
        <w:rPr/>
        <w:t>:</w:t>
      </w:r>
    </w:p>
    <w:p>
      <w:pPr>
        <w:pStyle w:val="Normal"/>
        <w:rPr/>
      </w:pPr>
      <w:r>
        <w:rPr/>
        <w:t>Есть такое одеяло,</w:t>
      </w:r>
    </w:p>
    <w:p>
      <w:pPr>
        <w:pStyle w:val="Normal"/>
        <w:rPr/>
      </w:pPr>
      <w:r>
        <w:rPr/>
        <w:t>Чтоб всю Землю укрывало?</w:t>
      </w:r>
    </w:p>
    <w:p>
      <w:pPr>
        <w:pStyle w:val="Normal"/>
        <w:rPr/>
      </w:pPr>
      <w:r>
        <w:rPr/>
        <w:t>Чтоб его на всех хватило,</w:t>
      </w:r>
    </w:p>
    <w:p>
      <w:pPr>
        <w:pStyle w:val="Normal"/>
        <w:rPr/>
      </w:pPr>
      <w:r>
        <w:rPr/>
        <w:t>Да при том не видно было?</w:t>
      </w:r>
    </w:p>
    <w:p>
      <w:pPr>
        <w:pStyle w:val="Normal"/>
        <w:rPr/>
      </w:pPr>
      <w:r>
        <w:rPr/>
        <w:t>Ни сложить, ни развернуть,</w:t>
      </w:r>
    </w:p>
    <w:p>
      <w:pPr>
        <w:pStyle w:val="Normal"/>
        <w:rPr/>
      </w:pPr>
      <w:r>
        <w:rPr/>
        <w:t>Ни пощупать, ни взглянуть?</w:t>
      </w:r>
    </w:p>
    <w:p>
      <w:pPr>
        <w:pStyle w:val="Normal"/>
        <w:rPr/>
      </w:pPr>
      <w:r>
        <w:rPr/>
        <w:t xml:space="preserve">Пропускало б дождь и свет, </w:t>
      </w:r>
    </w:p>
    <w:p>
      <w:pPr>
        <w:pStyle w:val="Normal"/>
        <w:rPr/>
      </w:pPr>
      <w:r>
        <w:rPr/>
        <w:t>Есть, а вроде бы и нет?!</w:t>
      </w:r>
    </w:p>
    <w:p>
      <w:pPr>
        <w:pStyle w:val="Normal"/>
        <w:rPr/>
      </w:pPr>
      <w:r>
        <w:rPr/>
        <w:t>Мы продолжаем изучение темы « Атмосфер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Чтобы узнать тему сегодняшнего урока, вам нужно отгадать загадки:  сл 1</w:t>
        <w:tab/>
      </w:r>
    </w:p>
    <w:p>
      <w:pPr>
        <w:pStyle w:val="Normal"/>
        <w:rPr/>
      </w:pPr>
      <w:r>
        <w:rPr/>
        <w:t>- Без крыльев летят, без ног бегут, без паруса плывут ( обла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упно, дробно зачастило, всею землю напоило ( дождь)</w:t>
      </w:r>
    </w:p>
    <w:p>
      <w:pPr>
        <w:pStyle w:val="Normal"/>
        <w:rPr/>
      </w:pPr>
      <w:r>
        <w:rPr/>
        <w:t>- С неба- звездой, в ладошку – водой ( снег)</w:t>
      </w:r>
    </w:p>
    <w:p>
      <w:pPr>
        <w:pStyle w:val="Normal"/>
        <w:rPr/>
      </w:pPr>
      <w:r>
        <w:rPr/>
        <w:t>- Падает горошком, скачет по дорожкам (град)</w:t>
      </w:r>
    </w:p>
    <w:p>
      <w:pPr>
        <w:pStyle w:val="Normal"/>
        <w:rPr/>
      </w:pPr>
      <w:r>
        <w:rPr/>
        <w:t>- Вечером наземь слетает, ночь на земле пребывает, утром опять улетает ( роса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Молодцы! Тема сегодняшнего урока « Облака. Атмосферные осадки» сл.2</w:t>
      </w:r>
    </w:p>
    <w:p>
      <w:pPr>
        <w:pStyle w:val="Normal"/>
        <w:rPr/>
      </w:pPr>
      <w:r>
        <w:rPr/>
        <w:t xml:space="preserve"> </w:t>
      </w:r>
      <w:r>
        <w:rPr/>
        <w:t>Записи сегодня будем делать в рабочем дневнике.</w:t>
      </w:r>
    </w:p>
    <w:p>
      <w:pPr>
        <w:pStyle w:val="Normal"/>
        <w:rPr/>
      </w:pPr>
      <w:r>
        <w:rPr/>
        <w:t>)  И как всегда, с нами рядом наш старый искренний друг – вопросительный знак. Под грудой вопросов согнулся он дугой. Давайте поможем ему распрямиться и превратиться в восклицательный знак. Это произойдёт тогда. Когда мы найдём ответы на следующие вопросы: « Что такое облака , атмосферные осадки , и причины их образования.    Сл.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Эпиграфом урока являются слова В. Шекспира                           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  <w:t>Сл.4</w:t>
      </w:r>
    </w:p>
    <w:p>
      <w:pPr>
        <w:pStyle w:val="Normal"/>
        <w:rPr/>
      </w:pPr>
      <w:r>
        <w:rPr/>
        <w:t>Пора чудес прошла</w:t>
      </w:r>
    </w:p>
    <w:p>
      <w:pPr>
        <w:pStyle w:val="Normal"/>
        <w:rPr/>
      </w:pPr>
      <w:r>
        <w:rPr/>
        <w:t>И нам приходится подыскивать причины всему, что совершается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ах  мы учимся сочинять синквейны. Дом.заданием у вас было написать синквейны на темы : « атмосфера», « тропосфера», « Стратосфера», « термометр», « Влажность», «туман»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Все вы в детстве смотрели мультфильм, где звучит эта песенка  ( клип)</w:t>
        <w:tab/>
        <w:t>сл.5</w:t>
      </w:r>
    </w:p>
    <w:p>
      <w:pPr>
        <w:pStyle w:val="Normal"/>
        <w:rPr/>
      </w:pPr>
      <w:r>
        <w:rPr/>
        <w:t xml:space="preserve">Наверняка, Каждый рассматривал облака, сидя у реки, у моря и выдумывал разнообразные замки и пейзажи. </w:t>
      </w:r>
      <w:r>
        <w:rPr>
          <w:b/>
        </w:rPr>
        <w:t>- Какие мысли у вас возникали, когда вы наблюдали облак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b/>
        </w:rPr>
        <w:t>- Частью какого процесса является образование облаков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ак образуются облака?     Моделирование на дос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оздух нагревается от земной поверхности, поднимается вверх,  вместе с ним поднимается и водяной пар. Поднимаясь, воздух постепенно охлаждается, происходит конденсация ( переход воды из газообразного состояния в жидкое), водяной пар превращается в капельки воды или кристаллики льда.</w:t>
      </w:r>
    </w:p>
    <w:p>
      <w:pPr>
        <w:pStyle w:val="Normal"/>
        <w:rPr>
          <w:b/>
          <w:b/>
        </w:rPr>
      </w:pPr>
      <w:r>
        <w:rPr>
          <w:b/>
        </w:rPr>
        <w:t>- Что же такое облака?</w:t>
      </w:r>
    </w:p>
    <w:p>
      <w:pPr>
        <w:pStyle w:val="Normal"/>
        <w:rPr/>
      </w:pPr>
      <w:r>
        <w:rPr>
          <w:b/>
        </w:rPr>
        <w:t xml:space="preserve">Облака – это скопление водяных капель на высоте в атмосфере. </w:t>
      </w:r>
      <w:r>
        <w:rPr>
          <w:b/>
          <w:u w:val="single"/>
        </w:rPr>
        <w:t>( в   тетрадь)           сл.6</w:t>
      </w:r>
    </w:p>
    <w:p>
      <w:pPr>
        <w:pStyle w:val="Normal"/>
        <w:rPr/>
      </w:pPr>
      <w:r>
        <w:rPr/>
        <w:t xml:space="preserve">Образованию облаков способствуют примеси в атмосфере: вулк.пыль, частицы морской соли ( при сильном волнении ) , сажа. Мельчайшие твёрдые частички играют роль </w:t>
      </w:r>
      <w:r>
        <w:rPr>
          <w:b/>
        </w:rPr>
        <w:t>ядер конденсации</w:t>
      </w:r>
      <w:r>
        <w:rPr/>
        <w:t>. Притягиваясь к их поверхности, частицы пара становятся капельками  воды.</w:t>
      </w:r>
    </w:p>
    <w:p>
      <w:pPr>
        <w:pStyle w:val="Normal"/>
        <w:rPr>
          <w:b/>
          <w:b/>
        </w:rPr>
      </w:pPr>
      <w:r>
        <w:rPr>
          <w:b/>
        </w:rPr>
        <w:t xml:space="preserve">- Главная причина образования облаков? ( охлаждение воздуха, насыщенного водяным паром  и присутствие в воздухе необходимого количества </w:t>
      </w:r>
      <w:r>
        <w:rPr>
          <w:b/>
          <w:i/>
        </w:rPr>
        <w:t>ядер конденсации</w:t>
      </w:r>
      <w:r>
        <w:rPr>
          <w:b/>
        </w:rPr>
        <w:t xml:space="preserve">) </w:t>
      </w:r>
      <w:r>
        <w:rPr>
          <w:b/>
          <w:u w:val="single"/>
        </w:rPr>
        <w:t>в тетрадь!</w:t>
      </w:r>
    </w:p>
    <w:p>
      <w:pPr>
        <w:pStyle w:val="Normal"/>
        <w:rPr>
          <w:b/>
          <w:b/>
        </w:rPr>
      </w:pPr>
      <w:r>
        <w:rPr>
          <w:b/>
        </w:rPr>
        <w:t xml:space="preserve">- Чем прохладнее воздух, тем на ( </w:t>
      </w:r>
      <w:r>
        <w:rPr>
          <w:b/>
          <w:i/>
          <w:u w:val="single"/>
        </w:rPr>
        <w:t>меньшую</w:t>
      </w:r>
      <w:r>
        <w:rPr>
          <w:b/>
          <w:i/>
        </w:rPr>
        <w:t>, большую</w:t>
      </w:r>
      <w:r>
        <w:rPr>
          <w:b/>
        </w:rPr>
        <w:t>)  высоту надо подняться , чтобы достигнуть уровня конденсации                                     сл.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- Зимой облака </w:t>
      </w:r>
      <w:r>
        <w:rPr>
          <w:b/>
          <w:u w:val="single"/>
        </w:rPr>
        <w:t>( низко</w:t>
      </w:r>
      <w:r>
        <w:rPr>
          <w:b/>
        </w:rPr>
        <w:t>, высоко), а летом…</w:t>
      </w:r>
      <w:r>
        <w:rPr>
          <w:b/>
          <w:i/>
          <w:u w:val="single"/>
        </w:rPr>
        <w:t>высоко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А почему облака не падают?</w:t>
      </w:r>
      <w:r>
        <w:rPr/>
        <w:t xml:space="preserve"> Капельки и кристаллы в облаке удерживаются на весу восходящими потоками воздуха и переносятся ветрами на большие расстоя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Облака и туман – « близнецы-братья».Что у них общего? ( Образуются в результате конденсации вод.пара при остывании насыщенного воздуха). </w:t>
      </w:r>
    </w:p>
    <w:p>
      <w:pPr>
        <w:pStyle w:val="Normal"/>
        <w:rPr/>
      </w:pPr>
      <w:r>
        <w:rPr>
          <w:b/>
        </w:rPr>
        <w:t>- В чём разница? Туман у земной поверхности, а облака – в тропосфер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. Паустовский писал, что облака, проплывая над странами и континентами, принимают их очертания. Прав ли он? Почему такие разнообразные формы имеют облака 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  <w:tab w:val="left" w:pos="7635" w:leader="none"/>
        </w:tabs>
        <w:rPr>
          <w:b/>
          <w:b/>
          <w:u w:val="single"/>
        </w:rPr>
      </w:pPr>
      <w:r>
        <w:rPr/>
        <w:tab/>
      </w:r>
      <w:r>
        <w:rPr>
          <w:b/>
        </w:rPr>
        <w:t xml:space="preserve">Схема      </w:t>
      </w:r>
      <w:r>
        <w:rPr>
          <w:b/>
          <w:u w:val="single"/>
        </w:rPr>
        <w:t>В тетрадь!</w:t>
        <w:tab/>
        <w:t>Сл.8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/>
        <w:t>Прежде, чем заполнить схему Послушайте сказку и  ответьте на вопросы: какие виды облаков? На какой высоте они образуются и какие погодные явления связаны с ни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ным-давно, много лет тому назад жило-было Царство Облаков. И жили в нём три семейства: Кучевые, Перистые и Слоистые облака. И вот, однажды, никто не знает отчего, затеяли они спор. « Мы красивее всех! – закричали Кучевые облака.    (      сл.9   ). Мы появляемся на высоте 2-3км, а верхушки наши разрастаются до 6-8. Мы состоим из капелек воды и напоминаем огромные горы» « Нет!. – закричали Перистые облака. (     сл.10  )Это мы красивее всех. Это мы выше всех! Мы поднимаемся на 8-10 км. Сквозь нас видно небо и проходят лучи Солнца, а сами мы напоминаем кружево. « Зато мы можем затянуть всё небо, - возразили Слоистые облака,- и через нас ничего не будет видно! Мы живем не выше 2км (   сл.11    ) . Услышала этот спор Царица  Атмосфера, рассердилась и приказала слугам Ветрам разнести Облака в разные стороны. С тех пор никогда не появляются братья Облака вместе. Итак, ребята, что вы узнали из сказки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 Заполнение схемы и рассказ об  облаках)</w:t>
      </w:r>
    </w:p>
    <w:p>
      <w:pPr>
        <w:pStyle w:val="Normal"/>
        <w:rPr>
          <w:b/>
          <w:b/>
        </w:rPr>
      </w:pPr>
      <w:r>
        <w:rPr>
          <w:b/>
        </w:rPr>
        <w:t>Рис.92, стр.100</w:t>
      </w:r>
    </w:p>
    <w:p>
      <w:pPr>
        <w:pStyle w:val="Normal"/>
        <w:rPr/>
      </w:pPr>
      <w:r>
        <w:rPr>
          <w:b/>
        </w:rPr>
        <w:t>Кучевые облака</w:t>
      </w:r>
      <w:r>
        <w:rPr/>
        <w:t xml:space="preserve"> образуются в тёплое время года, в нижнем ярусе атмосферы – грозы, сильные ливни, шквалистый ветер, на высоте 2-10 км., с весны по осень. . При бурном поднятии тёплого воздуха обр. кучево-дождевые облака. О них говорят: Башенки и шпили цветы напоили.  Это пышные кучевые облака, растущие вверх, то возможна г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истые</w:t>
      </w:r>
      <w:r>
        <w:rPr/>
        <w:t xml:space="preserve"> – менее 2км,  при столкновении тёплого и холодного воздуха, в течение всего года; пасмурная погода, мелкий дождь, слабый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ристые </w:t>
      </w:r>
      <w:r>
        <w:rPr/>
        <w:t>– 10-12км. , в верхних частях тропосферы при очень низких температурах,  при столкновении тёплого и холодного воздуха, могут подним. До 20км. Если облако вытянуто по длине и напоминает острые длинные перья, погода будет неважной. Осадки из перистых облаков не выпа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смешанные облака стр.88. рис.82</w:t>
      </w:r>
    </w:p>
    <w:p>
      <w:pPr>
        <w:pStyle w:val="Normal"/>
        <w:rPr/>
      </w:pPr>
      <w:r>
        <w:rPr>
          <w:b/>
        </w:rPr>
        <w:t>Посмотрите в окно. Какие сейчас облака.? Какую нам ожидать пог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копление облаков называется облачностью  </w:t>
      </w:r>
      <w:r>
        <w:rPr>
          <w:b/>
          <w:u w:val="single"/>
        </w:rPr>
        <w:t>( в тетрадь</w:t>
      </w:r>
      <w:r>
        <w:rPr>
          <w:b/>
        </w:rPr>
        <w:t>).</w:t>
      </w:r>
      <w:r>
        <w:rPr/>
        <w:t xml:space="preserve"> Она  сл.12  определяется в баллах. 10б=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ва облачность сейча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кое значение имеют облака в жизни планеты?</w:t>
      </w:r>
    </w:p>
    <w:p>
      <w:pPr>
        <w:pStyle w:val="Normal"/>
        <w:rPr/>
      </w:pPr>
      <w:r>
        <w:rPr/>
        <w:t>Освещённость, ослабляют нагревание земной поверхности днём и препятствуют понижению температуры ночью.</w:t>
      </w:r>
    </w:p>
    <w:p>
      <w:pPr>
        <w:pStyle w:val="Normal"/>
        <w:rPr/>
      </w:pPr>
      <w:r>
        <w:rPr/>
        <w:t>Облачность выполняет роль одеяла над Землё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</w:rPr>
      </w:pPr>
      <w:r>
        <w:rPr>
          <w:b/>
        </w:rPr>
        <w:t>Закрепление.</w:t>
        <w:tab/>
        <w:t>Сл.13</w:t>
      </w:r>
    </w:p>
    <w:p>
      <w:pPr>
        <w:pStyle w:val="Normal"/>
        <w:rPr/>
      </w:pPr>
      <w:r>
        <w:rPr/>
        <w:t>- Что такое облака? Из чего они состоят?</w:t>
      </w:r>
    </w:p>
    <w:p>
      <w:pPr>
        <w:pStyle w:val="Normal"/>
        <w:rPr/>
      </w:pPr>
      <w:r>
        <w:rPr/>
        <w:t>- Виды облаков.</w:t>
      </w:r>
    </w:p>
    <w:p>
      <w:pPr>
        <w:pStyle w:val="Normal"/>
        <w:rPr/>
      </w:pPr>
      <w:r>
        <w:rPr/>
        <w:t>- Какие облака относятся к водяным, ледяным и смешанным?</w:t>
      </w:r>
    </w:p>
    <w:p>
      <w:pPr>
        <w:pStyle w:val="Normal"/>
        <w:rPr/>
      </w:pPr>
      <w:r>
        <w:rPr/>
        <w:t>- Чем объясняется разнообразие облаков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</w:rPr>
      </w:pPr>
      <w:r>
        <w:rPr>
          <w:b/>
        </w:rPr>
        <w:t>Выводы</w:t>
        <w:tab/>
        <w:t>сл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лака состоят из капелек воды и ли кристаллов 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лавная причина образования облаков-охлаждение воздуха, насыщенного водяным паром  и присутствие в воздухе необходимого количества </w:t>
      </w:r>
      <w:r>
        <w:rPr>
          <w:i/>
        </w:rPr>
        <w:t>ядер конден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 Разнообразие облаков объясняется различными условиями их образ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u w:val="single"/>
        </w:rPr>
      </w:pPr>
      <w:r>
        <w:rPr>
          <w:b/>
        </w:rPr>
        <w:t>Тест</w:t>
        <w:tab/>
      </w:r>
      <w:r>
        <w:rPr>
          <w:b/>
          <w:u w:val="single"/>
        </w:rPr>
        <w:t>В тетрад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пределите, о каких облаках идёт речь.</w:t>
      </w:r>
    </w:p>
    <w:p>
      <w:pPr>
        <w:pStyle w:val="Normal"/>
        <w:tabs>
          <w:tab w:val="clear" w:pos="708"/>
          <w:tab w:val="left" w:pos="3225" w:leader="none"/>
          <w:tab w:val="right" w:pos="9355" w:leader="none"/>
        </w:tabs>
        <w:rPr/>
      </w:pPr>
      <w:r>
        <w:rPr/>
        <w:t>1. Перистые</w:t>
        <w:tab/>
        <w:t>а) укутывают небо сплошным покровом</w:t>
        <w:tab/>
        <w:t>сл.15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2. Слоистые</w:t>
        <w:tab/>
        <w:t>б) образуются на высоте 7-10км;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3. Кучевые</w:t>
        <w:tab/>
        <w:t>в) часто разражаются грозовыми дождями;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  <w:t>Г) без осадков;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  <w:t>Д) высота образования не более 2км;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  <w:t>Е) напоминают клочки ваты;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  <w:t>Ж) вызывают затяжные дожди, снег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  <w:t>З) напоминают белые волокна или перья;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  <w:t>И) могут подниматься до высоты 20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Ответы</w:t>
        <w:tab/>
        <w:t>А-2; Б-1; В-3; Г-1; Д-2; Е-3; Ж-2,  З-1; И-1.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ab/>
        <w:t>Сл.16</w:t>
      </w:r>
    </w:p>
    <w:p>
      <w:pPr>
        <w:pStyle w:val="Normal"/>
        <w:rPr/>
      </w:pPr>
      <w:r>
        <w:rPr/>
        <w:t>9 – «5»</w:t>
      </w:r>
    </w:p>
    <w:p>
      <w:pPr>
        <w:pStyle w:val="Normal"/>
        <w:rPr/>
      </w:pPr>
      <w:r>
        <w:rPr/>
        <w:t>8-7 – «4»</w:t>
      </w:r>
    </w:p>
    <w:p>
      <w:pPr>
        <w:pStyle w:val="Normal"/>
        <w:rPr/>
      </w:pPr>
      <w:r>
        <w:rPr/>
        <w:t>6-5 – «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</w:rPr>
      </w:pPr>
      <w:r>
        <w:rPr>
          <w:b/>
        </w:rPr>
        <w:t>Звучит сигнал СОС</w:t>
        <w:tab/>
        <w:t>сл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у – то нужна помощ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щь нужна нашей новой геро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а-была капля по имени Лия в живописном озере у океана. Была она маленькая и несмышленая. Каждый день беззаботно плескалась в лучах ласкового солнца, ей было хорошо и уютно. Но, однажды, в жаркий день, неведомая сила подхватила маленькую каплю и понесла. Лия от неожиданности закрыла глаза и вдруг опустилась на что-то мягкое, подняла ресницы и увидела облако, состоящее из таких же весёлых и красивых капель, посмотрела вниз и ахнула, увидев Землю красоты неописуемой. Вдруг ветер подхватил облака и понёс всё дальше и дальше от родного озера. Мама, мама, закричала Лия, но озеро её уже не слыш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Сможет ли капля вернуться к своему родному озеру? Какова дальнейшая судьба капель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лака являются источником атмосферных осадков. Что мы должны уЗнать?  Учебник, пар 27, пункт « Что такое атм. осадки» Прочитайте с карандашом в руке </w:t>
      </w:r>
      <w:r>
        <w:rPr>
          <w:b/>
        </w:rPr>
        <w:t>ν- я это знал(а);    + новое для меня;   ? непонятно, нужно разобратьс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Атмосферные осадки- это вода в жидком и твёрдом виде, выпадающая на землю из атмосферы.   Сл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чему же выпадают осадки? Чтобы ответить на этот вопрос, послушаем  о приключениях нашей капельки сл.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ретилась Лии пылинка, поднятая ветром, малышка уцепилась за неё и поехала. Другая кричит: « Подвинься! Я тоже прокатиться хочу! Хлоп! – из двух малышек сделалась одна капелька побольше. А тут, глядишь, и третья: « так не годится – говорит, - покатались, дайте и мне!» - и тоже прилепилась. А там четвёртая, десятая, сотая… Слились они вместе, получилась довольно большая капля, и стала она опускаться вниз. А на ходу к ней ещё пассажиры прибавляются. Всё толще и толще становится капля, всё быстрее она летит вниз. Вырвалась капля из облаков и пулей на землю. А с ней миллионы точно таких же. Хлынул д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ка – ложь, да в ней намёк, добрым молодцам – урок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Почему выпадают атм.осадки? </w:t>
      </w:r>
      <w:r>
        <w:rPr>
          <w:b/>
          <w:i/>
        </w:rPr>
        <w:t xml:space="preserve">Осадки выпадают при конденсации водяного пара ( образование облаков) в атмосфере и увеличении </w:t>
      </w:r>
      <w:r>
        <w:rPr>
          <w:b/>
          <w:i/>
          <w:u w:val="single"/>
        </w:rPr>
        <w:t xml:space="preserve">размеров капель в облаке.( капли размером от 0,5 до 7мм) в тетрадь!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- Какие условия необходимы для увеличения размеров капель?  </w:t>
      </w:r>
      <w:r>
        <w:rPr>
          <w:b/>
          <w:i/>
        </w:rPr>
        <w:t>В облаке должны присутствовать капли разных размеров или капли воды вместе с кристаллами льда. Если капли в облаке одинаковые по размерам, то при столкновении они отталкиваются друг от друга. Крупная капля притягивает к себе маленькую. Самая крупная капля – 9,4 мм     сл.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 Какие виды осадков вы знаете?</w:t>
      </w:r>
    </w:p>
    <w:p>
      <w:pPr>
        <w:pStyle w:val="Normal"/>
        <w:rPr/>
      </w:pPr>
      <w:r>
        <w:rPr/>
        <w:t>Сейчас вы внимательно слушайте, я расскажу вам  , какие виды осадков существуют. Вы заполняете схему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u w:val="single"/>
        </w:rPr>
      </w:pPr>
      <w:r>
        <w:rPr/>
        <w:tab/>
      </w:r>
      <w:r>
        <w:rPr>
          <w:b/>
        </w:rPr>
        <w:t xml:space="preserve">Виды осадков     </w:t>
      </w:r>
      <w:r>
        <w:rPr>
          <w:b/>
          <w:u w:val="single"/>
        </w:rPr>
        <w:t>в тетрадь!         Сл.21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  <w:t>Выпадающие из облаков</w:t>
        <w:tab/>
        <w:t>Выпадающие из воздуха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Презентация ( рассказ учителя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дождь</w:t>
        <w:tab/>
        <w:t>рос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снег</w:t>
        <w:tab/>
        <w:t>ине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град</w:t>
        <w:tab/>
        <w:t>изморозь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крупа</w:t>
        <w:tab/>
        <w:t>гололёд</w:t>
      </w:r>
    </w:p>
    <w:p>
      <w:pPr>
        <w:pStyle w:val="Normal"/>
        <w:rPr/>
      </w:pPr>
      <w:r>
        <w:rPr/>
        <w:t>моро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.22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нег </w:t>
      </w:r>
      <w:r>
        <w:rPr/>
        <w:t>– если температура в облаке ниже 0 град, , то возникают не капельки воды, а сразу ледяные кристаллики, они медленно опускаются, слипаясь в снежные хлопья ( шестигран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са</w:t>
      </w:r>
      <w:r>
        <w:rPr/>
        <w:t>- образование росы рассматривали на прошлом уроке</w:t>
      </w:r>
    </w:p>
    <w:p>
      <w:pPr>
        <w:pStyle w:val="Normal"/>
        <w:rPr>
          <w:b/>
          <w:b/>
        </w:rPr>
      </w:pPr>
      <w:r>
        <w:rPr>
          <w:b/>
        </w:rPr>
        <w:t>Град –</w:t>
      </w:r>
      <w:r>
        <w:rPr/>
        <w:t xml:space="preserve"> зарождается как дождь- сначала это капли воды  </w:t>
      </w:r>
      <w:r>
        <w:rPr>
          <w:b/>
        </w:rPr>
        <w:t>през К и М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Но прежде чем они упадут на землю, их подхватывает ветер и возносит в холодные слои воздуха. Там они успевают замёрзнуть и вновь начинают падать, сталкиваясь по пути с парящими в облаке дождевыми каплями, которые прилипают к ним и замерзают. Индия – 1кг, 13см</w:t>
      </w:r>
    </w:p>
    <w:p>
      <w:pPr>
        <w:pStyle w:val="Normal"/>
        <w:rPr/>
      </w:pPr>
      <w:r>
        <w:rPr>
          <w:b/>
        </w:rPr>
        <w:t>Крупа</w:t>
      </w:r>
      <w:r>
        <w:rPr/>
        <w:t xml:space="preserve"> – это твёрдые осадки неправильной формы( снежная и ледяная ) обычно в переходные сезоны- весна, осень, бывает зимой.</w:t>
      </w:r>
    </w:p>
    <w:p>
      <w:pPr>
        <w:pStyle w:val="Normal"/>
        <w:rPr/>
      </w:pPr>
      <w:r>
        <w:rPr>
          <w:b/>
        </w:rPr>
        <w:t>Изморозь</w:t>
      </w:r>
      <w:r>
        <w:rPr/>
        <w:t>- кристаллическая: оседание льда в виде кристалликов на ветках деревьев, проводах – возникает при тумане в тихую, морозную погоду.</w:t>
      </w:r>
    </w:p>
    <w:p>
      <w:pPr>
        <w:pStyle w:val="Normal"/>
        <w:rPr/>
      </w:pPr>
      <w:r>
        <w:rPr>
          <w:b/>
        </w:rPr>
        <w:t>Гололёд</w:t>
      </w:r>
      <w:r>
        <w:rPr/>
        <w:t xml:space="preserve"> – отложение плотного льда на ветках, проводах, столбах при намерзании переохлаждённых капель дождя или тумана. Образуется при темп.воздуха от 0 до -3град. Не следует путать с гололедицей – гололедица обычно бывает при замерзании снега, подтаявшего во время оттепели.</w:t>
      </w:r>
    </w:p>
    <w:p>
      <w:pPr>
        <w:pStyle w:val="Normal"/>
        <w:rPr/>
      </w:pPr>
      <w:r>
        <w:rPr>
          <w:b/>
        </w:rPr>
        <w:t>Морось –</w:t>
      </w:r>
      <w:r>
        <w:rPr/>
        <w:t xml:space="preserve">жидкие осадки, выпадающие из слоистых облаков, состоят из очень мелких капель инее ощутимы на лице как отдельные капли. </w:t>
      </w:r>
    </w:p>
    <w:p>
      <w:pPr>
        <w:pStyle w:val="Normal"/>
        <w:rPr/>
      </w:pPr>
      <w:r>
        <w:rPr>
          <w:b/>
        </w:rPr>
        <w:t xml:space="preserve">Иней </w:t>
      </w:r>
      <w:r>
        <w:rPr/>
        <w:t>– тонкий слой ледяных кристаллов, осаждающийся из водяного пара атмосферы на охлаждённой поверхности почвы, травы, предметов. Обычно образуется в ясные тихие очи осенью, или вес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рка задания  сл.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b/>
        </w:rPr>
        <w:t xml:space="preserve">           </w:t>
      </w:r>
      <w:r>
        <w:rPr>
          <w:b/>
          <w:sz w:val="32"/>
          <w:szCs w:val="32"/>
        </w:rPr>
        <w:t>- Какие виды осадков характерны для нашей местности?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/>
        </w:rPr>
        <w:t xml:space="preserve">Предполагаемый ответ: </w:t>
      </w:r>
      <w:r>
        <w:rPr/>
        <w:t xml:space="preserve">  весной, летом и осенью в Мордовии выпадают осадки в виде  дождя,  зимой -  в виде снега..  При вторжении теплого воздуха зимой или холодного – летом возможны грозы, град. Осенью выпадают осадки в виде мороси, а зимой возможна изморозь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 сейчас послушайте отрывок из книги А. Мусатова « Стожары»</w:t>
      </w:r>
    </w:p>
    <w:p>
      <w:pPr>
        <w:pStyle w:val="Normal"/>
        <w:rPr/>
      </w:pPr>
      <w:r>
        <w:rPr/>
        <w:t xml:space="preserve">Сидишь в кабине под самыми облаками и принимаешь заявки по радио. Алло! Дежурный по погоде слушает. Кто говорит? Колхоз им Пушкина. Что заказываете? Дождь на 45 минут. Какой вам? Помельче, вроде грибного. Есть. Заказ принят. Прошу приготовиться. И пожалуйста, включаешь рубильник – дождь на 45 мин. Возможна такая ситуация? Для этого с самолёта облака  посыпают мелкими частицами углекислоты( иск.лёд, которым охлаждают мороженое) . Кристаллики сухого льда обволакиваются влагой облака и превращаются в снежинки. Падая, снежинки тают, из них превращаются дождевые капли. Таким же способом можно рассеять облако.  Но в целом проблема ещё не решена и учёные продолжают над ней работать </w:t>
      </w:r>
    </w:p>
    <w:p>
      <w:pPr>
        <w:pStyle w:val="Normal"/>
        <w:rPr/>
      </w:pPr>
      <w:r>
        <w:rPr/>
        <w:t>Количество осадков измеряют с помощью осадкомеров (     сл.32   ) Осадкомер похож на ведро. Его устанавливают на столб и окружают спц защитой, чтобы ветер не сносил осадки в сторону. При определении количества осадков воду из осадкомера выливают в измерительный стакан и измеряют толщину водяного слоя в мм. Если выпадает снег, то осадкомер вносят в тёплое помещение, где снег тает. Высоту слоя воды также определяют с помощью изм стакана. Измерения проводят 2 раза всутки: в 7 ч утра и 19ч вечера.Количество осадков за сутки вычисляется путём сложения результатов двух измерений. Годовое количество осадков равно сумме осадков , выпавших за все месяцы этого года.</w:t>
      </w:r>
    </w:p>
    <w:p>
      <w:pPr>
        <w:pStyle w:val="Normal"/>
        <w:rPr/>
      </w:pPr>
      <w:r>
        <w:rPr/>
        <w:t>А сейчас мы с вами научимся анализировать диаграммы годового количества осадков. Откройте учебник на стр.104. Рассматриваем рисунок 95 , Владивосток.   Сл.33</w:t>
      </w:r>
    </w:p>
    <w:p>
      <w:pPr>
        <w:pStyle w:val="Normal"/>
        <w:rPr>
          <w:b/>
          <w:b/>
        </w:rPr>
      </w:pPr>
      <w:r>
        <w:rPr>
          <w:b/>
        </w:rPr>
        <w:t>Анализ диа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аграмма г. Саранска -  Почему во Владивостоке осадков больше?сл.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Больше всего осадков выпадает на Гавайских о-ах – 12500мм Черапунджи 12 660мм  (  </w:t>
      </w:r>
      <w:r>
        <w:rPr>
          <w:b/>
        </w:rPr>
        <w:t>слайд карта)   Почему? Подсказка ( рисунок), рис.94 бсл.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бы  были горы на западе, как изменилось бы кол-во осадков в Мордов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чего зависит количество осадков</w:t>
      </w:r>
      <w:r>
        <w:rPr>
          <w:b/>
          <w:i/>
        </w:rPr>
        <w:t>?  1. близость океанов и морей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i/>
        </w:rPr>
        <w:t xml:space="preserve">2. Рельеф </w:t>
      </w:r>
      <w:r>
        <w:rPr>
          <w:b/>
          <w:i/>
          <w:u w:val="single"/>
        </w:rPr>
        <w:t>тетрадь сл.36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>Необычные дожди.</w:t>
        <w:tab/>
        <w:t>Сл.37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</w:rPr>
        <w:t xml:space="preserve">Иногда на поверхности земли выпадают необычные осадки.Бывают белые, красные, зелёные, чёрные дожди.Их </w:t>
      </w:r>
      <w:r>
        <w:rPr/>
        <w:t xml:space="preserve"> цвет зависит от цвета твёрдых частиц, попавших внутрь капли. Если ядрами конденсации служил чёрный вулканический пепел, дождь будет чёрным. Красный и зелёный дождь выпадает на берегах морей, такой цвет дождям придают микроскопические водоросли. В древности люди называли эти дожди « кровавыми» и думали. Что они предвещают несчастья. В Англии не так уж редкое явление дожди из рыб или лягушек. Образование таких дождей связано с сильными ветрами. Над морем или прудом они захватывают рыбу, лягушек или водоросли, а при разрушении водорослей животные падают на землю. Известен случай выпадения дождя из золотых монет. Оказывается, смерч захватил старинный клад, лежащий на дне озера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>Что сегодня узнали об атмосферных осадках?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>Мы узнали, что…сл.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тмосферными осадками называется вода в жидком или твёрдом виде, выпадающая на земную поверхность из атмосферы. Измерение осадков осуществляется на метеорологических станциях с помощью осадк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 облаков не всегда выпадают атмосферные осадки. Чтобы образовался дождь, капля должна увеличиться в размерах. Для выпадения осадков в облаке должны находиться капли разного размера или капли вместе с кристаллами 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тмосферные осадки отличаются друг от друга по внешнему виду и состоя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Земле иногда выпадают необычные дож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лавный поставщик осадков на сушу – Мировой океан, а главный двигатель этого процесса - Солнц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чинить синквейн   Облака       Дождь      Снег    Град  Я на уроке</w:t>
      </w:r>
    </w:p>
    <w:p>
      <w:pPr>
        <w:pStyle w:val="Normal"/>
        <w:rPr/>
      </w:pPr>
      <w:r>
        <w:rPr/>
        <w:t xml:space="preserve">На протяжении всего урока с нами был </w:t>
      </w:r>
      <w:r>
        <w:rPr>
          <w:b/>
        </w:rPr>
        <w:t>?</w:t>
      </w:r>
      <w:r>
        <w:rPr/>
        <w:t xml:space="preserve"> Помогли мы ему превратиться в </w:t>
      </w:r>
      <w:r>
        <w:rPr>
          <w:b/>
        </w:rPr>
        <w:t xml:space="preserve">! </w:t>
      </w:r>
      <w:r>
        <w:rPr/>
        <w:t xml:space="preserve">Впрочем, </w:t>
      </w:r>
      <w:r>
        <w:rPr>
          <w:b/>
        </w:rPr>
        <w:t>?</w:t>
      </w:r>
      <w:r>
        <w:rPr/>
        <w:t xml:space="preserve"> очень важный и нужный знак! Что? Как? Почему? Отчего? Когда? Да без него, сутулого, ни одного вопроса не зада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Лист контроля по теме: «Атмосфера</w:t>
      </w:r>
      <w:r>
        <w:rPr>
          <w:b/>
          <w:u w:val="single"/>
        </w:rPr>
        <w:t>»  в тетрадь! Сл.39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379"/>
        <w:gridCol w:w="3054"/>
        <w:gridCol w:w="231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/>
              <w:t>какое значение для тебя имеют знания, умения полученные на уроке?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/>
              <w:t>+++ - очень важ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++  - важ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+ - не очень важ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/>
              <w:t xml:space="preserve">как ты оцениваешь полученные сегодня знания?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/>
              <w:t>+++ - глубок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++ - осознан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+ -   неосозн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/>
              <w:t>с каким настроем ты изучал материал?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/>
              <w:t>+++ - было интерес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++ - не очень интерес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+ - не интересно вообщ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/>
              <w:t>как оцениваешь свою деятельность?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/>
              <w:t>+++ - отлич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++ - хорош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/>
              <w:t>+ -    удовлетворитель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70" w:leader="none"/>
        </w:tabs>
        <w:ind w:firstLine="180"/>
        <w:rPr>
          <w:b/>
          <w:b/>
          <w:i/>
          <w:i/>
        </w:rPr>
      </w:pPr>
      <w:r>
        <w:rPr>
          <w:b/>
          <w:i/>
        </w:rPr>
        <w:tab/>
        <w:t>Д/з  пар 26,27; Оформить обложку раб.дневника сл.40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00:00Z</dcterms:created>
  <dc:creator>Customer</dc:creator>
  <dc:description/>
  <cp:keywords/>
  <dc:language>en-US</dc:language>
  <cp:lastModifiedBy>Customer</cp:lastModifiedBy>
  <cp:lastPrinted>2011-01-20T18:14:00Z</cp:lastPrinted>
  <dcterms:modified xsi:type="dcterms:W3CDTF">2013-04-04T15:28:00Z</dcterms:modified>
  <cp:revision>46</cp:revision>
  <dc:subject/>
  <dc:title>И, прежде, чем начать урок,</dc:title>
</cp:coreProperties>
</file>