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4"/>
        <w:gridCol w:w="3116"/>
        <w:gridCol w:w="871"/>
        <w:gridCol w:w="2386"/>
        <w:gridCol w:w="1654"/>
        <w:gridCol w:w="1234"/>
        <w:gridCol w:w="860"/>
        <w:gridCol w:w="728"/>
        <w:gridCol w:w="1793"/>
      </w:tblGrid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№ 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урока</w:t>
            </w:r>
          </w:p>
        </w:tc>
        <w:tc>
          <w:tcPr>
            <w:tcW w:w="31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ма урока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исло часов</w:t>
            </w:r>
          </w:p>
        </w:tc>
        <w:tc>
          <w:tcPr>
            <w:tcW w:w="23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Виды деятельности</w:t>
            </w:r>
          </w:p>
          <w:p>
            <w:pPr>
              <w:pStyle w:val="Western"/>
              <w:spacing w:before="280" w:after="0"/>
              <w:rPr/>
            </w:pPr>
            <w:r>
              <w:rPr/>
              <w:t>(из примерной программы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ебно-методическое оснащение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нтроль</w:t>
            </w:r>
          </w:p>
        </w:tc>
        <w:tc>
          <w:tcPr>
            <w:tcW w:w="15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Корректировка</w:t>
            </w:r>
          </w:p>
          <w:p>
            <w:pPr>
              <w:pStyle w:val="Western"/>
              <w:spacing w:before="280" w:after="0"/>
              <w:rPr/>
            </w:pPr>
            <w:r>
              <w:rPr/>
              <w:t>(комментарии)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лан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акт</w:t>
            </w:r>
          </w:p>
        </w:tc>
        <w:tc>
          <w:tcPr>
            <w:tcW w:w="17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Введение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Что тако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География.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Методы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географических</w:t>
            </w:r>
          </w:p>
          <w:p>
            <w:pPr>
              <w:pStyle w:val="Normal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исследований.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 xml:space="preserve">Выявлять и знать 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бъекты изуч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естественных наук, в том числе географ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Знать о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новные правила работы в</w:t>
            </w:r>
          </w:p>
          <w:p>
            <w:pPr>
              <w:pStyle w:val="Normal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кабинете географ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определение понятию картограф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методы географических исследований Земл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тличии методов географических исследований. Выявлять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источники географических зна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Выделять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существенные признаки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особенности тематического материала. </w:t>
            </w: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равила работы с контроль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о-измерительными материалами по географ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Умение работать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с тексто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выделять в нем главное. Слуховое восприятие текст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Умение работать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с различными источниками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Понимание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значимости научного ис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ледования природы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Понимание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роли и значения географических знаний.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-2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-15.09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-Bold" w:ascii="NewtonC-Bold" w:hAnsi="NewtonC-Bold"/>
                <w:b/>
                <w:bCs/>
                <w:sz w:val="20"/>
                <w:szCs w:val="20"/>
                <w:lang w:eastAsia="ru-RU"/>
              </w:rPr>
              <w:t xml:space="preserve">Земля и ее изображение.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eastAsia="NewtonC" w:cs="NewtonC" w:ascii="NewtonC" w:hAnsi="Newton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т плоской Земл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к земному шару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Форма, размеры 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Движения Земли. Глобус и  карта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риентировани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а местности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, какую форму имеет Зем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эволюцию знаний о фор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ме Земл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 xml:space="preserve">Приводить 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доказательств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шарообразности Земл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определени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онятиям: полюс, экват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, в каких вид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движения участвует Земля и каковы географические следствия этих движ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, кто такой Исаак Ньютон и ка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кой вклад в географическую науку он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нес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размеры Зем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Делать вывод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об отличиях географи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ческой карты от глобус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определение глобусу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как модели Земли и объяснять, каковы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его особ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Выявлять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особенности различных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Фотографических изображений повер-</w:t>
            </w:r>
          </w:p>
          <w:p>
            <w:pPr>
              <w:pStyle w:val="Normal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хности Земл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Ориентирование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, стороны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горизонта, основные стороны горизонта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ромежуточные стороны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горизонта, румб, страны света, компа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Умение работать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с различными ис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точниками информации, структуриро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вать учебный материал.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Слуховое и визуальное восприятие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информации, умение выделять главное в различных источниках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Овладение умением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чит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Изображения земной поверхности, находить черты их сходства и отлич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Умение работать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с измерительными прибор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Осознание значения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географии в развитии представлений о форме Зем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Понимание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влияния движений Земли на протекание природн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 xml:space="preserve">Осознание 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многообразия видов изображения земной поверхности </w:t>
            </w: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Понимание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значения  ориентирования для повседневной жизни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деятельности человек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b/>
                <w:sz w:val="20"/>
                <w:szCs w:val="20"/>
                <w:lang w:eastAsia="ru-RU"/>
              </w:rPr>
              <w:t>Понимание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 xml:space="preserve"> роли и значения географических знаний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-6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7.09-15.1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0.4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2.6</w:t>
            </w:r>
          </w:p>
          <w:p>
            <w:pPr>
              <w:pStyle w:val="Normal"/>
              <w:rPr/>
            </w:pPr>
            <w:r>
              <w:rPr/>
              <w:t>13.7</w:t>
            </w:r>
          </w:p>
          <w:p>
            <w:pPr>
              <w:pStyle w:val="Normal"/>
              <w:rPr/>
            </w:pPr>
            <w:r>
              <w:rPr/>
              <w:t>14.8</w:t>
            </w:r>
          </w:p>
          <w:p>
            <w:pPr>
              <w:pStyle w:val="Normal"/>
              <w:rPr/>
            </w:pPr>
            <w:r>
              <w:rPr/>
              <w:t>15.9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19.13</w:t>
            </w:r>
          </w:p>
          <w:p>
            <w:pPr>
              <w:pStyle w:val="Normal"/>
              <w:rPr/>
            </w:pPr>
            <w:r>
              <w:rPr/>
              <w:t>20.14</w:t>
            </w:r>
          </w:p>
          <w:p>
            <w:pPr>
              <w:pStyle w:val="Normal"/>
              <w:rPr/>
            </w:pPr>
            <w:r>
              <w:rPr/>
              <w:t>21.15</w:t>
            </w:r>
          </w:p>
          <w:p>
            <w:pPr>
              <w:pStyle w:val="Normal"/>
              <w:rPr/>
            </w:pPr>
            <w:r>
              <w:rPr/>
              <w:t>22.16</w:t>
            </w:r>
          </w:p>
          <w:p>
            <w:pPr>
              <w:pStyle w:val="Normal"/>
              <w:rPr/>
            </w:pPr>
            <w:r>
              <w:rPr/>
              <w:t>23.17</w:t>
            </w:r>
          </w:p>
          <w:p>
            <w:pPr>
              <w:pStyle w:val="Normal"/>
              <w:rPr/>
            </w:pPr>
            <w:r>
              <w:rPr/>
              <w:t>24.18</w:t>
            </w:r>
          </w:p>
          <w:p>
            <w:pPr>
              <w:pStyle w:val="Normal"/>
              <w:rPr/>
            </w:pPr>
            <w:r>
              <w:rPr/>
              <w:t>25.19</w:t>
            </w:r>
          </w:p>
          <w:p>
            <w:pPr>
              <w:pStyle w:val="Normal"/>
              <w:rPr/>
            </w:pPr>
            <w:r>
              <w:rPr/>
              <w:t>26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NewtonC-Bold" w:hAnsi="NewtonC-Bold" w:cs="NewtonC-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NewtonC-Bold" w:ascii="NewtonC-Bold" w:hAnsi="NewtonC-Bold"/>
                <w:b/>
                <w:bCs/>
                <w:sz w:val="20"/>
                <w:szCs w:val="20"/>
                <w:lang w:eastAsia="ru-RU"/>
              </w:rPr>
              <w:t>История географических открытий. Путешествие по планете Земля.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бъяснять результаты выдающихся географических открытий и путешествий, а также влияние путешествий на развитие географ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знаний. Определять причины и следствия географических путешествий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ткрытий. Определять и показы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а карте маршруты путешествий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писывать ход путеше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ыявлять причины и следствия геогр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фических путешествий и от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умение работать с картографически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источниками географической и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формации. Описывать х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утешествия финикийцев. Составл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рассказ об основателе географической науки в древности. Объясн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ричины, следствия и ход путешествия</w:t>
            </w:r>
          </w:p>
          <w:p>
            <w:pPr>
              <w:pStyle w:val="Normal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ифея. Определять и показы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а карте маршруты путеше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писывать географические открыт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овершенные викинг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ыявлять особенности природы, х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рактерные для Исландии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Гренландии. Объяснять, поче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икингов не считают первооткрывате-</w:t>
            </w:r>
          </w:p>
          <w:p>
            <w:pPr>
              <w:pStyle w:val="Normal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лями Амери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оставлять опис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обытий по теме урока. Объясн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ричины поиска европейцами пути в</w:t>
            </w:r>
          </w:p>
          <w:p>
            <w:pPr>
              <w:pStyle w:val="Normal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Кита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оставлять описание о жизни и деятель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ости Афанас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икитина. Выявлять и показывать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а карте географи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ческие объект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вязанные с путешествием Афанасия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икитина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бъяснять причин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утешествия Афанасия Никитина в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Индию 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бъяснять значени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рокладки морского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ути в Индию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оставлять опис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ие жизни и деятельности Барто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ломеу Диаша 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аско да Гама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ыявлять роль пор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тугальского принц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Генриха Мореплава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теля в орган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морских путеше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" w:cs="NewtonC" w:ascii="NewtonC" w:hAnsi="Newton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пределять и наносить н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карту маршруты пу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тешествий Христо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фора Колумба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Формулировать вы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од о значении от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крытия Америки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оставлять описа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ие жизни и де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ятельности Христо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фора Колумба 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Америго Веспуччи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бъяснять, чем ин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дейцы отличаются</w:t>
            </w:r>
          </w:p>
          <w:p>
            <w:pPr>
              <w:pStyle w:val="Normal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т индийцев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аносить на кон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турную карту марш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рут путешествия эк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педиции Фернан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Магеллана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ыяснять причины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рганизации круго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ветного плавания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оставлять описа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ие о жизни и де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ятельности Фернан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Магеллана и Хуан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ебастьяна Эль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кано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пределять приори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тет совершения пер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ого кругосветного</w:t>
            </w:r>
          </w:p>
          <w:p>
            <w:pPr>
              <w:pStyle w:val="Normal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утешествия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Фор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мулировать выска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зывания о причинах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использования на- звания «Неизвест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ая Южная Земля»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бъяснять, почему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Австралия долго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ремя оставалась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еизвестной землей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оставлять описа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ие открытия Авс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тралии и особен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остей животного</w:t>
            </w:r>
          </w:p>
          <w:p>
            <w:pPr>
              <w:pStyle w:val="Normal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мира материк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о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тавлять описани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жизни и деятель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ости Джеймса Ку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ка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бъяснять причины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евозможности до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тижения Антарк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тиды Джеймсом Ку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ком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Формулировать вы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казывания о целях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и ходе экспедици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Джеймса Кука Формулировать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ывод о роли русских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утешественников в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исследовании Земли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оставлять описа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ия территорий, от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крытых русским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утешественниками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оставлять описа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ие жизни и де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ятельности Семен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Дежнёва, Витуса Бе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ринга и Алексея Чи-</w:t>
            </w:r>
          </w:p>
          <w:p>
            <w:pPr>
              <w:pStyle w:val="Normal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риков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пределять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ричины и следствия географи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ческих путешестви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и открытий. Опре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делять и описывать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о карте маршруты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утешествий. Со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тавлять описани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жизни и деятель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ости Ивана Кру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зенштерна, Юрия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Лисянского, Фаддея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Беллинсгаузена,</w:t>
            </w:r>
          </w:p>
          <w:p>
            <w:pPr>
              <w:pStyle w:val="Normal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Михаила Лазарев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бъяснять геогра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фические особен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ости природы Ми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рового океана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пределять специ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фику природы Ми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рового океана. Да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ать определени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онятий по тем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урока. Выделять со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тавные части Ми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рового океана и оп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ределять их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тличительные чер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ты. Показывать н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карте составные час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ти Мирового океана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бъяснять специ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фику распределения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олености, темпера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туры поверхностных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од Мирового океа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а. Формулировать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ысказывания о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ричинах движения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оды в Мировом</w:t>
            </w:r>
          </w:p>
          <w:p>
            <w:pPr>
              <w:pStyle w:val="Normal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кеане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7-26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6.19-1.0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</w:t>
            </w:r>
          </w:p>
          <w:p>
            <w:pPr>
              <w:pStyle w:val="Normal"/>
              <w:rPr/>
            </w:pPr>
            <w:r>
              <w:rPr/>
              <w:t>28.2</w:t>
            </w:r>
          </w:p>
          <w:p>
            <w:pPr>
              <w:pStyle w:val="Normal"/>
              <w:rPr/>
            </w:pPr>
            <w:r>
              <w:rPr/>
              <w:t>29.3</w:t>
            </w:r>
          </w:p>
          <w:p>
            <w:pPr>
              <w:pStyle w:val="Normal"/>
              <w:rPr/>
            </w:pPr>
            <w:r>
              <w:rPr/>
              <w:t>30.4</w:t>
            </w:r>
          </w:p>
          <w:p>
            <w:pPr>
              <w:pStyle w:val="Normal"/>
              <w:rPr/>
            </w:pPr>
            <w:r>
              <w:rPr/>
              <w:t>31.5</w:t>
            </w:r>
          </w:p>
          <w:p>
            <w:pPr>
              <w:pStyle w:val="Normal"/>
              <w:rPr/>
            </w:pPr>
            <w:r>
              <w:rPr/>
              <w:t>32.6</w:t>
            </w:r>
          </w:p>
          <w:p>
            <w:pPr>
              <w:pStyle w:val="Normal"/>
              <w:rPr/>
            </w:pPr>
            <w:r>
              <w:rPr/>
              <w:t>33.7</w:t>
            </w:r>
          </w:p>
          <w:p>
            <w:pPr>
              <w:pStyle w:val="Normal"/>
              <w:rPr/>
            </w:pPr>
            <w:r>
              <w:rPr/>
              <w:t>34.8</w:t>
            </w:r>
          </w:p>
          <w:p>
            <w:pPr>
              <w:pStyle w:val="Normal"/>
              <w:rPr/>
            </w:pPr>
            <w:r>
              <w:rPr/>
              <w:t>35.9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Земли. Оболочки Земли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редставлени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 Мировом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кеане и его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оставных час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тях:Мировой оке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ан, Тихий оке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ан, Атланти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ческий океан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Индийски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кеан, Север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ый Ледови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тый океан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Южный океан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Марианская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падина, море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залив, пролив,</w:t>
            </w:r>
          </w:p>
          <w:p>
            <w:pPr>
              <w:pStyle w:val="Normal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олна, течени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бъяснять геогра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фические особен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ости природы Ми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рового океана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пределять специ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фику природы Ми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рового океана. Да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ать определени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онятий по тем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урока. Выделять со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тавные части Ми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рового океана и оп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ределять их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тличительные чер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ты. Показывать н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карте составные час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ти Мирового океана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бъяснять специ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фику распределения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олености, темпера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туры поверхностных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од Мирового океа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а. Формулировать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ысказывания о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ричинах движения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оды в Мировом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кеанеУмение рабо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тать с различ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ыми источни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кам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информации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ыделять глав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ое в тексте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труктуриро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ать учебны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материал. Гото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ить сообще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ия и презента-</w:t>
            </w:r>
          </w:p>
          <w:p>
            <w:pPr>
              <w:pStyle w:val="Normal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ци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редстав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 многообразии приро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Земли и объектов, ее составляющ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Географическая оболочк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литосфера, атмосфера, гидросфера, биосфе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ыделять, определять и объяснять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тличия объектов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рироды друг от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друга. Проводить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аблюдения за объ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ектами природы 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риродными явле-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иями (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инструмент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ыделять, определять и объяснять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отличия объектов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рироды друг от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друга. Провод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аблюдения за объектами природы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природными явлениями (в том числе</w:t>
            </w:r>
          </w:p>
          <w:p>
            <w:pPr>
              <w:pStyle w:val="Normal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инструмент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Умение работать с различными источникам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ыделять главное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труктурировать учебны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материал. Готовить сообщения и презентации. Провод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наблюдения  в том числе инструментальные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Ум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работать с различными источниками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Выделять главное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Структурировать учеб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материал. Готовить сообщения и презентации  Формирование навыков и умений обобщения тематического материала, Формирование навыков и умений обобщения тематического мате-</w:t>
            </w:r>
          </w:p>
          <w:p>
            <w:pPr>
              <w:pStyle w:val="Normal"/>
              <w:rPr>
                <w:rFonts w:ascii="NewtonC" w:hAnsi="NewtonC" w:cs="NewtonC"/>
                <w:sz w:val="20"/>
                <w:szCs w:val="20"/>
                <w:lang w:eastAsia="ru-RU"/>
              </w:rPr>
            </w:pPr>
            <w:r>
              <w:rPr>
                <w:rFonts w:cs="NewtonC" w:ascii="NewtonC" w:hAnsi="NewtonC"/>
                <w:sz w:val="20"/>
                <w:szCs w:val="20"/>
                <w:lang w:eastAsia="ru-RU"/>
              </w:rPr>
              <w:t>риала,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7,28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.04-31.05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  <w:font w:name="Newton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58:00Z</dcterms:created>
  <dc:creator>Alesya</dc:creator>
  <dc:description/>
  <cp:keywords/>
  <dc:language>en-US</dc:language>
  <cp:lastModifiedBy>Alesya</cp:lastModifiedBy>
  <cp:lastPrinted>2012-09-20T23:48:00Z</cp:lastPrinted>
  <dcterms:modified xsi:type="dcterms:W3CDTF">2012-09-20T19:50:00Z</dcterms:modified>
  <cp:revision>3</cp:revision>
  <dc:subject/>
  <dc:title>№ </dc:title>
</cp:coreProperties>
</file>