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эстетического развития «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ченко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ата:   17/04/14                    Группа:   10В         Год обучения: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роводилось в форме фронтального опроса детей по теоретическим вопросам и в форме демонстрации детьми своих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теоретических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ы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 – жанр, соединяющий несколько видов искусства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опер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я, дуэт, хор, речитатив – особенности формы и содерж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ая музыка в опере, особенности ее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владение музыкальными терминами, слабое представление об изучаемых те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ладение музыкальными терминами, среднее представление об изучаемых тем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владение музыкальными терминами, понимание и знание изучаемых те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творческих работ учащихся. Исполнение учащимися свои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исполняют по желанию одно из своих сочинений, рассказывают о его образном содержании и средствах его воплощения в музыке. Учащиеся участвуют в обсуждении исполняемы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ловарный запас в определении характера музыки. Не прослеживается внимания учащегося к выразительным средствам музыки. Сочинение исполнено в недостаточно выученном ви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витый словарный запас для определения характера музыки. В использовании музыкальных выразительных средств нет ярких, привлекающих внимание элементов. Сочинение исполнено невыразительно, с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развитый словарный запас для определения характера музыки. Прослеживается сознательное отношение к музыкальным выразительным средствам, как следствие – наличие ярких, придающих  сочинению индивидуальность, элемент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2:00Z</dcterms:created>
  <dc:creator>Admin</dc:creator>
  <dc:description/>
  <cp:keywords/>
  <dc:language>en-US</dc:language>
  <cp:lastModifiedBy>Admin</cp:lastModifiedBy>
  <cp:lastPrinted>2013-12-20T10:57:00Z</cp:lastPrinted>
  <dcterms:modified xsi:type="dcterms:W3CDTF">2015-01-23T07:19:00Z</dcterms:modified>
  <cp:revision>9</cp:revision>
  <dc:subject/>
  <dc:title/>
</cp:coreProperties>
</file>