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ое занят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удия эстетического развития «Ни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Путь к искусству. Компози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Чеченкова Л. 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>15.12.14</w:t>
      </w:r>
      <w:r>
        <w:rPr>
          <w:b/>
          <w:sz w:val="28"/>
          <w:szCs w:val="28"/>
        </w:rPr>
        <w:t xml:space="preserve">                      Группа: </w:t>
      </w:r>
      <w:r>
        <w:rPr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           Год обучения: 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ое занятие проводилось в форме фронтального опроса детей по теоретическим вопросам и в форме демонстрации детьми своих творческих раб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верка теоретических знаний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ы вопрос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бразно-выразительные возможности сонатной формы, особенности содержания музыкальных произведений в сонатной форме.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е сонатной формы. Тональный план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собенности экспозиционного типа излож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собенности развивающего типа изло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лючительный тип изло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а сона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вни и критерии оцен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240"/>
      </w:tblGrid>
      <w:tr>
        <w:trPr>
          <w:trHeight w:val="1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е владение теоретическим материалом, слабое представление об изучаемых тем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е владение теоретическим материалом, среднее представление об изучаемых тем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е теоретическим материалом, понимание и знание изучаемых тем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рка творческих работ учащихся. Исполнение учащимися своих сочинен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щиеся исполняют  свое сочинение – сонатину, рассказывают о его образном содержании и средствах его воплощения в музыке. Учащиеся участвуют в обсуждении исполняемых сочинен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вни и критерии оцен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240"/>
      </w:tblGrid>
      <w:tr>
        <w:trPr>
          <w:trHeight w:val="1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шой словарный запас в определении характера музыки. Не прослеживается внимания учащегося к выразительным средствам музыки. Сочинение исполнено в недостаточно выученном вид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развитый словарный запас для определения характера музыки. В использовании музыкальных выразительных средств нет ярких, привлекающих внимание элементов. Сочинение исполнено недостаточно выразительно, с ошибк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развитый словарный запас для определения характера музыки. Прослеживается сознательное отношение к музыкальным выразительным средствам, как следствие – наличие ярких, придающих  сочинению индивидуальность, элементов. Осмысленное выразительное исполнение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32:00Z</dcterms:created>
  <dc:creator>Admin</dc:creator>
  <dc:description/>
  <cp:keywords/>
  <dc:language>en-US</dc:language>
  <cp:lastModifiedBy>Admin</cp:lastModifiedBy>
  <cp:lastPrinted>2013-12-20T10:57:00Z</cp:lastPrinted>
  <dcterms:modified xsi:type="dcterms:W3CDTF">2015-01-22T20:27:00Z</dcterms:modified>
  <cp:revision>13</cp:revision>
  <dc:subject/>
  <dc:title/>
</cp:coreProperties>
</file>