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элективного  курса  «Машина  времени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учащихся  7  класс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грамма  предметно – ориентированного  курса  «Машина  времени»  предполагает  обучение  учащихся  7  класса  в  течение  17  часов.  Название  курса  «Машина  времени»  выбрано  не  случайно.  В ходе  работы  ребята  совершат  путешествие  в  прошлое  посредством  приобретенных  исторических знаний – их  собственной  машины  времени.</w:t>
      </w:r>
    </w:p>
    <w:p>
      <w:pPr>
        <w:pStyle w:val="Normal"/>
        <w:ind w:firstLine="708"/>
        <w:rPr/>
      </w:pPr>
      <w:r>
        <w:rPr/>
        <w:t xml:space="preserve">Обучение  носит  познавательный,  развивающий  и  воспитательный  компоненты: </w:t>
      </w:r>
    </w:p>
    <w:p>
      <w:pPr>
        <w:pStyle w:val="Normal"/>
        <w:rPr/>
      </w:pPr>
      <w:r>
        <w:rPr/>
        <w:t xml:space="preserve"> </w:t>
      </w:r>
      <w:r>
        <w:rPr/>
        <w:t>- познавательный  компонент  включает  в  себя  ознакомление  с  теорией  различных  наук,  без  которых  невозможно  изучение  истории,</w:t>
      </w:r>
    </w:p>
    <w:p>
      <w:pPr>
        <w:pStyle w:val="Normal"/>
        <w:rPr/>
      </w:pPr>
      <w:r>
        <w:rPr/>
        <w:t>- развивающий  компонент  заключается  в  усовершенствовании  навыков  письменной  и  устной  речи;  в  развитии  логики  мышления;  вырабатывания  умений  самостоятельного  получения  знаний,</w:t>
      </w:r>
    </w:p>
    <w:p>
      <w:pPr>
        <w:pStyle w:val="Normal"/>
        <w:rPr/>
      </w:pPr>
      <w:r>
        <w:rPr/>
        <w:t>- воспитательный  компонент  предполагает  формирование  ценностных  ориентиров  и  убеждений  учащихся  на  основе  личного  осмысления  социального,  духовного,  нравственного  опыта  людей  в  настоящем  и  прошлом  и  настоящем;  воспитание  патриотизма  и  уважения  к другим  людям.</w:t>
      </w:r>
    </w:p>
    <w:p>
      <w:pPr>
        <w:pStyle w:val="Normal"/>
        <w:rPr/>
      </w:pPr>
      <w:r>
        <w:rPr/>
        <w:tab/>
        <w:t>Курсовая подготовка  направлена  на  расширение  знаний,  получаемых  в  основной  школе.  Домашняя  подготовка  предусматривается  только  перед  проведением  семинарских  занятий  и  при  подготовке  театрализованных  представлен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Введение.</w:t>
      </w:r>
      <w:r>
        <w:rPr/>
        <w:t xml:space="preserve">  1ч</w:t>
      </w:r>
    </w:p>
    <w:p>
      <w:pPr>
        <w:pStyle w:val="Normal"/>
        <w:ind w:firstLine="708"/>
        <w:rPr/>
      </w:pPr>
      <w:r>
        <w:rPr/>
        <w:t>История  как  наука.  Роль  истории  в  жизни людей.  Исторические  источники.  Виды  исторических  источников.</w:t>
      </w:r>
    </w:p>
    <w:p>
      <w:pPr>
        <w:pStyle w:val="Normal"/>
        <w:ind w:firstLine="708"/>
        <w:rPr/>
      </w:pPr>
      <w:r>
        <w:rPr>
          <w:i/>
        </w:rPr>
        <w:t>Археология.</w:t>
      </w:r>
      <w:r>
        <w:rPr/>
        <w:t xml:space="preserve">  1ч.  </w:t>
      </w:r>
    </w:p>
    <w:p>
      <w:pPr>
        <w:pStyle w:val="Normal"/>
        <w:ind w:firstLine="708"/>
        <w:rPr/>
      </w:pPr>
      <w:r>
        <w:rPr/>
        <w:t>Археология  как  наука.  Археологический  памятник.  Археологические  раскопки.  Культурный  слой.  Реставрация.</w:t>
      </w:r>
    </w:p>
    <w:p>
      <w:pPr>
        <w:pStyle w:val="Normal"/>
        <w:ind w:firstLine="708"/>
        <w:rPr/>
      </w:pPr>
      <w:r>
        <w:rPr>
          <w:i/>
        </w:rPr>
        <w:t>Генеалогия.</w:t>
      </w:r>
      <w:r>
        <w:rPr/>
        <w:t xml:space="preserve">  2ч.</w:t>
      </w:r>
    </w:p>
    <w:p>
      <w:pPr>
        <w:pStyle w:val="Normal"/>
        <w:ind w:firstLine="708"/>
        <w:rPr/>
      </w:pPr>
      <w:r>
        <w:rPr/>
        <w:t>Генеалогия  как  наука.  Предмет  и задачи  генеалогии.  Методика  генеалогических  исследований.  Русская  генеалогия.  Система  социального  этикета.</w:t>
      </w:r>
    </w:p>
    <w:p>
      <w:pPr>
        <w:pStyle w:val="Normal"/>
        <w:ind w:firstLine="708"/>
        <w:rPr/>
      </w:pPr>
      <w:r>
        <w:rPr>
          <w:i/>
        </w:rPr>
        <w:t>Ономастика</w:t>
      </w:r>
      <w:r>
        <w:rPr/>
        <w:t>.  4ч.</w:t>
      </w:r>
    </w:p>
    <w:p>
      <w:pPr>
        <w:pStyle w:val="Normal"/>
        <w:ind w:firstLine="708"/>
        <w:rPr/>
      </w:pPr>
      <w:r>
        <w:rPr/>
        <w:t>Ономастика  как  наука.  Предмет  и  задачи  ономастики.  Разделы   ономастики.  Историческая  ономастика.</w:t>
      </w:r>
    </w:p>
    <w:p>
      <w:pPr>
        <w:pStyle w:val="Normal"/>
        <w:ind w:firstLine="708"/>
        <w:rPr/>
      </w:pPr>
      <w:r>
        <w:rPr/>
        <w:t>Антропонимика  как  наука.  Система  личных  имен.  История  происхождения  и  значение  имен.  Отчество.  Происхождение  и  толкование  фамилий.</w:t>
      </w:r>
    </w:p>
    <w:p>
      <w:pPr>
        <w:pStyle w:val="Normal"/>
        <w:ind w:firstLine="708"/>
        <w:rPr/>
      </w:pPr>
      <w:r>
        <w:rPr/>
        <w:t>Топонимика  как  наука.  Происхождение  географических  названий.  Топонимика  ХМАО – Югры.</w:t>
      </w:r>
    </w:p>
    <w:p>
      <w:pPr>
        <w:pStyle w:val="Normal"/>
        <w:ind w:firstLine="708"/>
        <w:rPr>
          <w:i/>
          <w:i/>
        </w:rPr>
      </w:pPr>
      <w:r>
        <w:rPr/>
        <w:t>Этнонимика  как  наука.  Происхождение  названий  народов  России  и  других  стран  мира.</w:t>
      </w:r>
    </w:p>
    <w:p>
      <w:pPr>
        <w:pStyle w:val="Normal"/>
        <w:ind w:firstLine="708"/>
        <w:rPr/>
      </w:pPr>
      <w:r>
        <w:rPr>
          <w:i/>
        </w:rPr>
        <w:t>Геральдика</w:t>
      </w:r>
      <w:r>
        <w:rPr/>
        <w:t>.  1ч.</w:t>
      </w:r>
    </w:p>
    <w:p>
      <w:pPr>
        <w:pStyle w:val="Normal"/>
        <w:ind w:firstLine="708"/>
        <w:rPr/>
      </w:pPr>
      <w:r>
        <w:rPr/>
        <w:t xml:space="preserve">Геральдика  как  наука.    Происхождение  гербов.  Правила  геральдики.  Государственные,  областные,  городские  гербы.  Фамильные  гербы.  </w:t>
      </w:r>
    </w:p>
    <w:p>
      <w:pPr>
        <w:pStyle w:val="Normal"/>
        <w:ind w:firstLine="708"/>
        <w:rPr/>
      </w:pPr>
      <w:r>
        <w:rPr>
          <w:i/>
        </w:rPr>
        <w:t>Палеография.</w:t>
      </w:r>
      <w:r>
        <w:rPr/>
        <w:t xml:space="preserve">  1ч.</w:t>
      </w:r>
    </w:p>
    <w:p>
      <w:pPr>
        <w:pStyle w:val="Normal"/>
        <w:ind w:firstLine="708"/>
        <w:rPr/>
      </w:pPr>
      <w:r>
        <w:rPr/>
        <w:t>Палеография  как  наука.  Возникновение  письменности  у  восточных  славян.  Материалы  для  письма.  Графика  письма.  Орудия  письма.  Украшение  рукописей,  переплет.</w:t>
      </w:r>
    </w:p>
    <w:p>
      <w:pPr>
        <w:pStyle w:val="Normal"/>
        <w:ind w:firstLine="708"/>
        <w:rPr/>
      </w:pPr>
      <w:r>
        <w:rPr>
          <w:i/>
        </w:rPr>
        <w:t>Хронология</w:t>
      </w:r>
      <w:r>
        <w:rPr/>
        <w:t>.  1ч.</w:t>
      </w:r>
    </w:p>
    <w:p>
      <w:pPr>
        <w:pStyle w:val="Normal"/>
        <w:ind w:firstLine="708"/>
        <w:rPr/>
      </w:pPr>
      <w:r>
        <w:rPr/>
        <w:t>Хронология  как  наука.  Единицы  счета  времени.  Календари:  юлианский  и  григорианский.  Эры  и  их  виды.  Астрологическая  и  историческая  хронология.  Лента  времени.  Часы.</w:t>
      </w:r>
    </w:p>
    <w:p>
      <w:pPr>
        <w:pStyle w:val="Normal"/>
        <w:ind w:firstLine="708"/>
        <w:rPr/>
      </w:pPr>
      <w:r>
        <w:rPr>
          <w:i/>
        </w:rPr>
        <w:t>Метрология.</w:t>
      </w:r>
      <w:r>
        <w:rPr/>
        <w:t xml:space="preserve">  1ч.</w:t>
      </w:r>
    </w:p>
    <w:p>
      <w:pPr>
        <w:pStyle w:val="Normal"/>
        <w:ind w:firstLine="708"/>
        <w:rPr/>
      </w:pPr>
      <w:r>
        <w:rPr/>
        <w:t>Метрология  как  наука.  Меры  длины.  Меры  площади.  Меры  сыпучих  тел.  Меры  жидкости.  Меры  веса.</w:t>
      </w:r>
    </w:p>
    <w:p>
      <w:pPr>
        <w:pStyle w:val="Normal"/>
        <w:ind w:firstLine="708"/>
        <w:rPr/>
      </w:pPr>
      <w:r>
        <w:rPr>
          <w:i/>
        </w:rPr>
        <w:t>Сфрагистика</w:t>
      </w:r>
      <w:r>
        <w:rPr/>
        <w:t>.  1ч.</w:t>
      </w:r>
    </w:p>
    <w:p>
      <w:pPr>
        <w:pStyle w:val="Normal"/>
        <w:ind w:firstLine="708"/>
        <w:rPr/>
      </w:pPr>
      <w:r>
        <w:rPr/>
        <w:t>Сфрагистика  как  наука.  Печать.  Две  группы  печатей.  Типы  печатей.</w:t>
      </w:r>
    </w:p>
    <w:p>
      <w:pPr>
        <w:pStyle w:val="Normal"/>
        <w:ind w:firstLine="708"/>
        <w:rPr/>
      </w:pPr>
      <w:r>
        <w:rPr>
          <w:i/>
        </w:rPr>
        <w:t>Нумизматика</w:t>
      </w:r>
      <w:r>
        <w:rPr/>
        <w:t>.  1ч.</w:t>
      </w:r>
    </w:p>
    <w:p>
      <w:pPr>
        <w:pStyle w:val="Normal"/>
        <w:ind w:firstLine="708"/>
        <w:rPr/>
      </w:pPr>
      <w:r>
        <w:rPr/>
        <w:t>Нумизматика  как  наука.  Происхождение  монет  и  денежных  знаков.  Язык  монеты.  Русская  денежная  система.</w:t>
      </w:r>
    </w:p>
    <w:p>
      <w:pPr>
        <w:pStyle w:val="Normal"/>
        <w:ind w:firstLine="708"/>
        <w:rPr/>
      </w:pPr>
      <w:r>
        <w:rPr>
          <w:i/>
        </w:rPr>
        <w:t>Итоговое  занятие</w:t>
      </w:r>
      <w:r>
        <w:rPr/>
        <w:t>.  1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Тематическое  планирование  курс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680"/>
        <w:gridCol w:w="1080"/>
        <w:gridCol w:w="10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ч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стория  как  наука.  Роль  истории  в  жизни людей.  Исторические  источники.  Виды  исторических  источ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еология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Археология  как  наука.  Археологический  памятник.  Археологические  раскопки.  Культурный  слой.  Реставр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алог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енеалогия  как  наука.  Предмет  и задачи  генеалогии.  Методика  генеалогических  исследований.  Русская  генеалогия.  Система  социального  этик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омаст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номастика  как  наука.  Предмет  и  задачи  ономастики.  Разделы   ономастики.  Историческая  ономастика.</w:t>
            </w:r>
          </w:p>
          <w:p>
            <w:pPr>
              <w:pStyle w:val="Normal"/>
              <w:ind w:firstLine="708"/>
              <w:rPr/>
            </w:pPr>
            <w:r>
              <w:rPr/>
              <w:t>Антропонимика  как  наука.  Система  личных  имен.  История  происхождения  и  значение  имен.  Отчество.  Происхождение  и  толкование  фамилий.</w:t>
            </w:r>
          </w:p>
          <w:p>
            <w:pPr>
              <w:pStyle w:val="Normal"/>
              <w:ind w:firstLine="708"/>
              <w:rPr/>
            </w:pPr>
            <w:r>
              <w:rPr/>
              <w:t>Топонимика  как  наука.  Происхождение  географических  названий.  Топонимика  ХМАО – Югры.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/>
              <w:t>Этнонимика  как  наука.  Происхождение  названий  народов  России  и  других  стран  мир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льд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льдика  как  наука.    Происхождение  гербов.  Правила  геральдики.  Государственные,  областные,  городские  гербы.  Фамильные  гербы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ограф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алеография  как  наука.  Возникновение  письменности  у  восточных  славян.  Материалы  для  письма.  Графика  письма.  Орудия  письма.  Украшение  рукописей,  переп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олог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ология  как  наука.  Единицы  счета  времени.  Календари:  юлианский  и  григорианский.  Эры  и  их  виды.  Астрологическая  и  историческая  хронология.  Лента  времени.  Ча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лог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етрология  как  наука.  Меры  длины.  Меры  площади.  Меры  сыпучих  тел.  Меры  жидкости.  Меры  ве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рагистика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рагистика  как  наука.  Печать.  Две  группы  печатей.  Типы  печа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мизматика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умизматика  как  наука.  Происхождение  монет  и  денежных  знаков.  Язык  монеты.  Русская  денежная  систе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ое  занятие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06:00Z</dcterms:created>
  <dc:creator>User.</dc:creator>
  <dc:description/>
  <cp:keywords/>
  <dc:language>en-US</dc:language>
  <cp:lastModifiedBy>User.</cp:lastModifiedBy>
  <dcterms:modified xsi:type="dcterms:W3CDTF">2008-10-16T18:20:00Z</dcterms:modified>
  <cp:revision>3</cp:revision>
  <dc:subject/>
  <dc:title>Программа  элективного  курса  «Машина  времени»  </dc:title>
</cp:coreProperties>
</file>