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>«Согласовано»</w:t>
        <w:tab/>
        <w:tab/>
        <w:tab/>
        <w:tab/>
        <w:tab/>
        <w:t>«Утверждено»</w:t>
      </w:r>
    </w:p>
    <w:p>
      <w:pPr>
        <w:pStyle w:val="Normal"/>
        <w:rPr/>
      </w:pPr>
      <w:r>
        <w:rPr/>
        <w:t>Руководитель МО</w:t>
        <w:tab/>
        <w:tab/>
        <w:tab/>
        <w:tab/>
        <w:tab/>
        <w:t>Заместитель</w:t>
        <w:tab/>
        <w:tab/>
        <w:tab/>
        <w:tab/>
        <w:tab/>
        <w:t xml:space="preserve">            Директор  школы </w:t>
      </w:r>
    </w:p>
    <w:p>
      <w:pPr>
        <w:pStyle w:val="Normal"/>
        <w:rPr/>
      </w:pPr>
      <w:r>
        <w:rPr/>
        <w:t xml:space="preserve">____________/ Е.Г.Аганова        </w:t>
        <w:tab/>
        <w:tab/>
        <w:t xml:space="preserve">            директора  по УВР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___________/С. П. Евдокимова</w:t>
      </w:r>
    </w:p>
    <w:p>
      <w:pPr>
        <w:pStyle w:val="Normal"/>
        <w:rPr/>
      </w:pPr>
      <w:r>
        <w:rPr/>
        <w:t>Протокол № 12 от</w:t>
        <w:tab/>
        <w:tab/>
        <w:tab/>
        <w:tab/>
        <w:tab/>
        <w:t>____________/И.А.Хряпова</w:t>
        <w:tab/>
        <w:tab/>
        <w:tab/>
        <w:tab/>
      </w:r>
    </w:p>
    <w:p>
      <w:pPr>
        <w:pStyle w:val="Normal"/>
        <w:rPr/>
      </w:pPr>
      <w:r>
        <w:rPr/>
        <w:t>«27» августа 2013г.</w:t>
        <w:tab/>
        <w:tab/>
        <w:tab/>
        <w:tab/>
        <w:tab/>
        <w:tab/>
        <w:tab/>
        <w:tab/>
        <w:t xml:space="preserve">            </w:t>
        <w:tab/>
        <w:t xml:space="preserve">                                     приказ    № 180/О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ab/>
        <w:tab/>
        <w:tab/>
        <w:tab/>
        <w:tab/>
        <w:tab/>
        <w:tab/>
        <w:t xml:space="preserve">       «27» августа 2013г.</w:t>
        <w:tab/>
        <w:tab/>
        <w:tab/>
        <w:t xml:space="preserve">                       от   «28» август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4320" w:leader="none"/>
          <w:tab w:val="center" w:pos="7285" w:leader="none"/>
        </w:tabs>
        <w:rPr/>
      </w:pPr>
      <w:r>
        <w:rPr/>
        <w:tab/>
        <w:t xml:space="preserve">                        </w:t>
      </w:r>
      <w:r>
        <w:rPr>
          <w:b/>
          <w:i/>
        </w:rPr>
        <w:t>по физике,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БОУ «Средняя общеобразовательная школа № 143 с углубленным изучением отдельных предметов» Ново-Савиновского района г. Казани 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ановой Елены Геннадьевны, учителя 2 квалификационной категор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зика 11 класс</w:t>
      </w:r>
      <w:r>
        <w:rPr/>
        <w:t>: Учебник для общеобразовательных учреждений/под редакцией Г.Я.Мякишева, Б.Б.Буховцева, Н.Н.Сотского, М.: «Просвещение»,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rPr/>
      </w:pPr>
      <w:r>
        <w:rPr/>
        <w:t xml:space="preserve">1.Физика. Задачник.10-11 кл.:Рымкевич А.П.,М. Дрофа,2004. </w:t>
      </w:r>
    </w:p>
    <w:p>
      <w:pPr>
        <w:pStyle w:val="Normal"/>
        <w:rPr/>
      </w:pPr>
      <w:r>
        <w:rPr/>
        <w:t xml:space="preserve">2.Физика  11кл.: учебно-методическое пособие/А.Е.Марон .-М.: Дрофа,200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литература:</w:t>
      </w:r>
    </w:p>
    <w:p>
      <w:pPr>
        <w:pStyle w:val="Normal"/>
        <w:rPr/>
      </w:pPr>
      <w:r>
        <w:rPr/>
        <w:t>1. Шилов В.Ф. Физика: 10 – 11 кл.: поурочное планирование: кн. для учителя / В.Ф. Шилов. – М.: Просвещение, 2007.</w:t>
      </w:r>
    </w:p>
    <w:p>
      <w:pPr>
        <w:pStyle w:val="Normal"/>
        <w:rPr/>
      </w:pPr>
      <w:r>
        <w:rPr>
          <w:rFonts w:cs="Arial Narrow" w:ascii="Arial Narrow" w:hAnsi="Arial Narrow"/>
        </w:rPr>
        <w:t>2.</w:t>
      </w:r>
      <w:r>
        <w:rPr/>
        <w:t>Федеральный компонент государственного образовательного стандарта среднего (полного) общего образования по физике// «Вестник образования»-2004;</w:t>
      </w:r>
    </w:p>
    <w:p>
      <w:pPr>
        <w:pStyle w:val="Normal"/>
        <w:rPr/>
      </w:pPr>
      <w:r>
        <w:rPr/>
        <w:t>3.Программы для общеобразовательных учреждений. Физика. Астрономия. 7-11 кл./сост. В.А.Коровин, В.А.Орлов.- М.: Дрофа,2010. 4.Поурочные разработки по физике: 10 класс/В.А.Волков.- М.: ВАКО,2009.</w:t>
      </w:r>
    </w:p>
    <w:p>
      <w:pPr>
        <w:pStyle w:val="Style16"/>
        <w:shd w:fill="FFFFFF" w:val="clear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бочая программа  рассмотрена  на заседании педагогического совета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отокол № 12    от   «28» августа 2013г.</w:t>
      </w:r>
    </w:p>
    <w:p>
      <w:pPr>
        <w:pStyle w:val="Normal"/>
        <w:tabs>
          <w:tab w:val="clear" w:pos="708"/>
          <w:tab w:val="left" w:pos="3792" w:leader="none"/>
          <w:tab w:val="left" w:pos="3900" w:leader="none"/>
        </w:tabs>
        <w:rPr/>
      </w:pPr>
      <w:r>
        <w:rPr/>
        <w:tab/>
        <w:t xml:space="preserve">                </w:t>
        <w:tab/>
        <w:t xml:space="preserve">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.Пояснительная записка________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2.Требования к уровню подготовки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3.Календарно-тематическое планирование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4. Содержание программы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Формы контроля___________________________________________</w:t>
      </w:r>
    </w:p>
    <w:p>
      <w:pPr>
        <w:pStyle w:val="ListParagraph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Список литературы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ListParagrap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анная рабочая программа разработана  применительно к примерной программе  среднего полного общего образования по физике  в соответствии с примерными государственными стандартами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>Физика – наука о наиболее общих законах природы.  Именно поэтому, как учебный предмет, она вносит  огромный вклад в систему знаний об   окружающем мире, раскрывая  роль науки в развитии общества, одновременно формируя научное мировоззрение.</w:t>
      </w:r>
    </w:p>
    <w:p>
      <w:pPr>
        <w:pStyle w:val="Normal"/>
        <w:jc w:val="both"/>
        <w:rPr/>
      </w:pPr>
      <w:r>
        <w:rPr/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3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составлении программы  были использованы:</w:t>
      </w:r>
    </w:p>
    <w:p>
      <w:pPr>
        <w:pStyle w:val="3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ние   В.Ф.Шилов  Физика. 10-11 класс. Тематическое поурочное планирование. - М.: Просвещение, 2007</w:t>
      </w:r>
    </w:p>
    <w:p>
      <w:pPr>
        <w:pStyle w:val="3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й компонент государственного образовательного стандарта среднего (полного) общего образования;</w:t>
      </w:r>
    </w:p>
    <w:p>
      <w:pPr>
        <w:pStyle w:val="ListParagraph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rFonts w:eastAsia="Times New Roman"/>
        </w:rPr>
        <w:t xml:space="preserve"> </w:t>
      </w:r>
      <w:r>
        <w:rPr/>
        <w:t>Планирование составлено из расчёта  2 часа в неделю (68 часов  в год) что соответствует   региональному базисному  учебному плану, но  изменено количество часов на изучение некоторых  тем. Выделены часы на  решение задач,  необходимые  для процесса формирования  умений применять полученные  теоретические знания на практике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Требования  к уровню подготовк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Знать/понимать:</w:t>
      </w:r>
    </w:p>
    <w:p>
      <w:pPr>
        <w:pStyle w:val="ListParagraph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Смысл понятий</w:t>
      </w:r>
      <w:r>
        <w:rPr>
          <w:rFonts w:cs="Arial Narrow" w:ascii="Arial Narrow" w:hAnsi="Arial Narrow"/>
        </w:rPr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мысл физических величин:</w:t>
      </w:r>
      <w:r>
        <w:rPr>
          <w:rFonts w:cs="Arial Narrow" w:ascii="Arial Narrow" w:hAnsi="Arial Narrow"/>
        </w:rPr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Смысл физических законов: </w:t>
      </w:r>
      <w:r>
        <w:rPr>
          <w:rFonts w:cs="Arial Narrow" w:ascii="Arial Narrow" w:hAnsi="Arial Narrow"/>
        </w:rPr>
        <w:t xml:space="preserve"> классической механики, электродинамики, фотоэффекта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</w:rPr>
        <w:t xml:space="preserve">Вклад российских и зарубежных  ученых, </w:t>
      </w:r>
      <w:r>
        <w:rPr>
          <w:rFonts w:cs="Arial Narrow" w:ascii="Arial Narrow" w:hAnsi="Arial Narrow"/>
        </w:rPr>
        <w:t>оказавших наибольшее влияние на развитие физической наук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Уметь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 xml:space="preserve">Описывать и объяснять физические явления:  </w:t>
      </w:r>
      <w:r>
        <w:rPr>
          <w:rFonts w:cs="Arial Narrow" w:ascii="Arial Narrow" w:hAnsi="Arial Narrow"/>
        </w:rPr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ListParagraph"/>
        <w:ind w:left="16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Отличать гипотезы от научных теор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Делать выводы на основе экспериментальных данных</w:t>
      </w:r>
    </w:p>
    <w:p>
      <w:pPr>
        <w:pStyle w:val="ListParagraph"/>
        <w:ind w:left="16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 xml:space="preserve">Приводить примеры, показывающие, что </w:t>
      </w:r>
      <w:r>
        <w:rPr>
          <w:rFonts w:cs="Arial Narrow" w:ascii="Arial Narrow" w:hAnsi="Arial Narrow"/>
        </w:rPr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>Воспринимать и на основе полученных знаний самостоятельно оценивать информацию</w:t>
      </w:r>
      <w:r>
        <w:rPr>
          <w:rFonts w:cs="Arial Narrow" w:ascii="Arial Narrow" w:hAnsi="Arial Narrow"/>
        </w:rPr>
        <w:t>, содержащуюся в сообщениях СМИ,  интернет, научно-популярных статья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Использовать приобретенные  знания и умения в повседневной жизни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ListParagrap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.Календарно-тематическое планирование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57"/>
        <w:gridCol w:w="705"/>
        <w:gridCol w:w="2117"/>
        <w:gridCol w:w="86"/>
        <w:gridCol w:w="25"/>
        <w:gridCol w:w="2193"/>
        <w:gridCol w:w="7"/>
        <w:gridCol w:w="2091"/>
        <w:gridCol w:w="12"/>
        <w:gridCol w:w="2506"/>
        <w:gridCol w:w="14"/>
        <w:gridCol w:w="1548"/>
        <w:gridCol w:w="839"/>
        <w:gridCol w:w="842"/>
      </w:tblGrid>
      <w:tr>
        <w:trPr>
          <w:trHeight w:val="8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-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п урока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-ся или виды</w:t>
            </w:r>
          </w:p>
          <w:p>
            <w:pPr>
              <w:pStyle w:val="Normal"/>
              <w:rPr/>
            </w:pPr>
            <w:r>
              <w:rPr/>
              <w:t>уч.деятельности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уемые ре-</w:t>
            </w:r>
          </w:p>
          <w:p>
            <w:pPr>
              <w:pStyle w:val="Normal"/>
              <w:rPr/>
            </w:pPr>
            <w:r>
              <w:rPr/>
              <w:t>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.ОСНОВЫ ЭЛЕКТРОДИНАМИКИ</w:t>
            </w:r>
            <w:r>
              <w:rPr>
                <w:rFonts w:cs="Arial Narrow" w:ascii="Arial Narrow" w:hAnsi="Arial Narrow"/>
                <w:b/>
                <w:bCs/>
              </w:rPr>
              <w:t xml:space="preserve"> (продолжение) (12 часов)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  <w:tab w:val="center" w:pos="1205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гнитное поле(4 часа).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  <w:tab w:val="center" w:pos="1205" w:leader="none"/>
              </w:tabs>
              <w:spacing w:before="0" w:after="0"/>
              <w:ind w:lef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действие токов. Магнитное поле. Магнитная индукция. Линии магнитной индук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изучение нового материал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о буравчика и правило левой руки,вычислять силу Амп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1 §2,№</w:t>
            </w:r>
            <w:r>
              <w:rPr>
                <w:rFonts w:cs="Arial Narrow" w:ascii="Arial Narrow" w:hAnsi="Arial Narrow"/>
                <w:lang w:val="en-US"/>
              </w:rPr>
              <w:t>4,</w:t>
            </w:r>
            <w:r>
              <w:rPr>
                <w:rFonts w:cs="Arial Narrow" w:ascii="Arial Narrow" w:hAnsi="Arial Narrow"/>
              </w:rPr>
              <w:t xml:space="preserve"> с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Модуль вектора магнитной индукции. Сила Ампера. </w:t>
            </w: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Лабораторный опыт №1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</w:rPr>
              <w:t>«Наблюдение действия магнитного поля на то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демонстрацияопыта.Решение задач разного уровня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Знать:</w:t>
            </w:r>
          </w:p>
          <w:p>
            <w:pPr>
              <w:pStyle w:val="Normal"/>
              <w:rPr/>
            </w:pPr>
            <w:r>
              <w:rPr/>
              <w:t>Модуль вектора магнитной индукции. Модуль силы Ампера. Направление силы Ампера. Единица магнитной инд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3</w:t>
            </w:r>
            <w:r>
              <w:rPr/>
              <w:t xml:space="preserve"> упр1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Лоренца. </w:t>
            </w:r>
            <w:r>
              <w:rPr>
                <w:rFonts w:cs="Arial Narrow" w:ascii="Arial Narrow" w:hAnsi="Arial Narrow"/>
              </w:rPr>
              <w:t>Магнитные свойства ве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мбинированны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 графических и расчетных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ответы на поставленные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/знать смысл основных понятий,смысл физических величин,применять полученные  знания,умения при решении графических задач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</w:t>
            </w:r>
            <w:r>
              <w:rPr/>
              <w:t>6,доп. чтение п.4,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Упр1(4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выполнение вариативных зада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-те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графических и расчетных 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.§6 – 7,,№№ 834,835,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Электромагнитная индукция( 8 часов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 индукции.Магнитный поток.Направление индукционного тока.Правило Ленц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ответы на поставленные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/знать смысл основных понятий,смысл физических величин,применять полученные  знания,умения при решении расчетных и графических задач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10,</w:t>
            </w:r>
          </w:p>
          <w:p>
            <w:pPr>
              <w:pStyle w:val="Normal"/>
              <w:rPr/>
            </w:pPr>
            <w:r>
              <w:rPr/>
              <w:t>Опорный конспект,</w:t>
            </w:r>
          </w:p>
          <w:p>
            <w:pPr>
              <w:pStyle w:val="Normal"/>
              <w:rPr/>
            </w:pPr>
            <w:r>
              <w:rPr/>
              <w:t>Граф. задачи в т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выполнение вариативных зада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-тельная работа(графичес-кие задачи) 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8-10</w:t>
            </w:r>
          </w:p>
          <w:p>
            <w:pPr>
              <w:pStyle w:val="Normal"/>
              <w:rPr/>
            </w:pPr>
            <w:r>
              <w:rPr/>
              <w:t>Упр2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ЭДС индукции в движущихся проводниках.</w:t>
            </w:r>
          </w:p>
          <w:p>
            <w:pPr>
              <w:pStyle w:val="Normal"/>
              <w:rPr/>
            </w:pPr>
            <w:r>
              <w:rPr/>
              <w:t>Самоиндукция.Индукти-вност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Развивающий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физических величин :«Индуктивность,ЭДС </w:t>
            </w:r>
          </w:p>
          <w:p>
            <w:pPr>
              <w:pStyle w:val="Normal"/>
              <w:rPr/>
            </w:pPr>
            <w:r>
              <w:rPr/>
              <w:t>Индукции»,смысл закона электромагнитной инду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13,15</w:t>
            </w:r>
          </w:p>
          <w:p>
            <w:pPr>
              <w:pStyle w:val="Normal"/>
              <w:rPr/>
            </w:pPr>
            <w:r>
              <w:rPr/>
              <w:t>Опорный конспект,</w:t>
            </w:r>
          </w:p>
          <w:p>
            <w:pPr>
              <w:pStyle w:val="Normal"/>
              <w:rPr/>
            </w:pPr>
            <w:r>
              <w:rPr/>
              <w:t>П12,14-доп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упр2(4,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выполнение вариативных зада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Электромагнитное по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беседа,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домашнего зад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(3,6,7)</w:t>
            </w:r>
          </w:p>
          <w:p>
            <w:pPr>
              <w:pStyle w:val="Normal"/>
              <w:rPr/>
            </w:pPr>
            <w:r>
              <w:rPr/>
              <w:t>Подгот. к зачёт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й урок по теме «Основы электродинамики».Решение задач по теме «Электромагнитная индукц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группам,индивиду-альная работа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й теоретический материал по т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/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  <w:u w:val="single"/>
              </w:rPr>
              <w:t>Контрольная работа №1 по теме</w:t>
            </w:r>
            <w:r>
              <w:rPr>
                <w:rFonts w:cs="Arial Narrow" w:ascii="Arial Narrow" w:hAnsi="Arial Narrow"/>
                <w:iCs/>
              </w:rPr>
              <w:t xml:space="preserve"> «</w:t>
            </w:r>
            <w:r>
              <w:rPr>
                <w:rFonts w:cs="Arial Narrow" w:ascii="Arial Narrow" w:hAnsi="Arial Narrow"/>
              </w:rPr>
              <w:t>Основы электродинамики</w:t>
            </w:r>
            <w:r>
              <w:rPr>
                <w:rFonts w:cs="Arial Narrow" w:ascii="Arial Narrow" w:hAnsi="Arial Narrow"/>
                <w:b/>
                <w:bCs/>
                <w:iCs/>
              </w:rPr>
              <w:t>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.Колебания и вол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19 часов )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ханические колебания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( 4 часа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  <w:p>
            <w:pPr>
              <w:pStyle w:val="Normal"/>
              <w:rPr/>
            </w:pPr>
            <w:r>
              <w:rPr/>
              <w:t>Математический маятник.Динамика кол-ого дви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смысл основных понятий,смысл физических величин,применять полученные  знания,умения при ответ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21</w:t>
            </w:r>
          </w:p>
          <w:p>
            <w:pPr>
              <w:pStyle w:val="Normal"/>
              <w:rPr/>
            </w:pPr>
            <w:r>
              <w:rPr/>
              <w:t>Записи в тетрадя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Фаза колеб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домашнего зад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смысл основных понятий,смысл физических величин,применять полученные  знания,умения при .решении расчетных и графи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23</w:t>
            </w:r>
          </w:p>
          <w:p>
            <w:pPr>
              <w:pStyle w:val="Normal"/>
              <w:rPr/>
            </w:pPr>
            <w:r>
              <w:rPr/>
              <w:t>Упр3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процессах. Вынужденные колебания. Резонанс.  Учет резонан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 по теме «Механическ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еб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характеристики колебаний</w:t>
            </w:r>
            <w:r>
              <w:rPr/>
              <w:t>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как преврвщается энергия при гармонических процессах,уметь объясня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26</w:t>
            </w:r>
          </w:p>
          <w:p>
            <w:pPr>
              <w:pStyle w:val="Normal"/>
              <w:rPr/>
            </w:pPr>
            <w:r>
              <w:rPr/>
              <w:t>Подгот. презентацию,сообщение по теме «Резона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Лабораторная работа №2</w:t>
            </w:r>
            <w:r>
              <w:rPr>
                <w:rFonts w:cs="Arial Narrow" w:ascii="Arial Narrow" w:hAnsi="Arial Narrow"/>
                <w:b/>
                <w:i/>
              </w:rPr>
              <w:t xml:space="preserve">  «Определение ускорения свободн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адения при помощи маятника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Выполнение практической работы по инструкции,</w:t>
            </w:r>
          </w:p>
          <w:p>
            <w:pPr>
              <w:pStyle w:val="Normal"/>
              <w:rPr/>
            </w:pPr>
            <w:r>
              <w:rPr/>
              <w:t>оформление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корения свободного падения при помощи маят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Электромагнитные колебания( 6 часов 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Эвристическая беседа, составление опорного конспек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смысл основных понятий,смысл физических величин,применять полученные  знания,умения при объяснении процессов в контур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28.</w:t>
            </w:r>
          </w:p>
          <w:p>
            <w:pPr>
              <w:pStyle w:val="Normal"/>
              <w:rPr/>
            </w:pPr>
            <w:r>
              <w:rPr/>
              <w:t>П.29(доп. чте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иод свободных электрических колебаний. Переменный электрический т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фронтальная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Томсона,уметь решать задачи по теме низкого и средне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31</w:t>
            </w:r>
          </w:p>
          <w:p>
            <w:pPr>
              <w:pStyle w:val="Normal"/>
              <w:rPr/>
            </w:pPr>
            <w:r>
              <w:rPr/>
              <w:t>Упр4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.Действующие значениясилы тока и напря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фронтальная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смысл основных понятий,смысл физических величин,применять полученные  знания,умения при решении зада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</w:t>
            </w:r>
          </w:p>
          <w:p>
            <w:pPr>
              <w:pStyle w:val="Normal"/>
              <w:rPr/>
            </w:pPr>
            <w:r>
              <w:rPr/>
              <w:t>Упр4(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КМД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а работы по групп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,34-доп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смысл понятия «резонанс»,применять полученные  знания,умения при решении зада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36</w:t>
            </w:r>
          </w:p>
          <w:p>
            <w:pPr>
              <w:pStyle w:val="Normal"/>
              <w:rPr/>
            </w:pPr>
            <w:r>
              <w:rPr/>
              <w:t>Стр109-краткие ит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  по теме «Электромагнитные колеб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роизводство, передача и использование электрической энергии( 2 часа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ирование электрической энергии. Трансформатор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/знать принцип работы генерато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37,§3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. презент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еминар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новные принципы производства и передачи эл энергии,экономические,экологические и политические проблемы в обеспечении эн безопасности стран и уметь перечислить пути их реш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39, §40, 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Механические и электромагнитные волны(7 часов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Распространение механических волн.Длина волны,скорость вол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44</w:t>
            </w:r>
          </w:p>
          <w:p>
            <w:pPr>
              <w:pStyle w:val="Normal"/>
              <w:rPr/>
            </w:pPr>
            <w:r>
              <w:rPr/>
              <w:t>Упр6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армонической бегущей волны.Распространение волн в упругих сред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46 упр.6(1,3)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ообщение о звуковых вол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.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/м волна. Экспериментальное обнаружение эл/м волн. Свойства электромагнитных вол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49,54</w:t>
            </w:r>
          </w:p>
          <w:p>
            <w:pPr>
              <w:pStyle w:val="Normal"/>
              <w:rPr/>
            </w:pPr>
            <w:r>
              <w:rPr/>
              <w:t>Подгот презентацию «Изобретение радио А.С. Поповы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бретение радио А.С.Поповым.  Принцип радиосвязи. Модуляция и детектиров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и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диосвязи.Принцип работы первого радиоприёмни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-53</w:t>
            </w:r>
          </w:p>
          <w:p>
            <w:pPr>
              <w:pStyle w:val="Normal"/>
              <w:rPr/>
            </w:pPr>
            <w:r>
              <w:rPr/>
              <w:t>подг.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войства электромагнитных волн. Радиоволны. Радиолокация. Развитие средств  связ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и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ощение, отражение, преломление, поперечность электромагнитных в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материала.Решение задач по теме «Колебания и волны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группам,индивиду-альная работа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й теоретический материал по темеформулы,уметь решать разные типы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/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Контрольная работа №2  по теме</w:t>
            </w:r>
            <w:r>
              <w:rPr>
                <w:rFonts w:cs="Arial Narrow" w:ascii="Arial Narrow" w:hAnsi="Arial Narrow"/>
                <w:b/>
                <w:bCs/>
              </w:rPr>
              <w:t xml:space="preserve">  «Колебания и волны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Оп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ветовые волны( 13 часов).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взглядов на природу света. Скорость света. Принцип Гюйгенса. Закон отражения све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графических задач.Демонстрация видеосюжето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,зконы отражения све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9,60.</w:t>
            </w:r>
          </w:p>
          <w:p>
            <w:pPr>
              <w:pStyle w:val="Normal"/>
              <w:rPr/>
            </w:pPr>
            <w:r>
              <w:rPr/>
              <w:t>Упр.8(2-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он преломления света. Полное отра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задач. Демонстрация видеосюжет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.Закон преломления света,решать графические и расчетные зада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62</w:t>
            </w:r>
          </w:p>
          <w:p>
            <w:pPr>
              <w:pStyle w:val="Normal"/>
              <w:rPr/>
            </w:pPr>
            <w:r>
              <w:rPr/>
              <w:t>Упр8(7,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за. Построение изображения в линзе. Формула тонкой линзы. Увеличение лин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решение графических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мостоятельная работа по теме «Построение изображения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зображения в тонкой линз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64,65</w:t>
            </w:r>
          </w:p>
          <w:p>
            <w:pPr>
              <w:pStyle w:val="Normal"/>
              <w:rPr/>
            </w:pPr>
            <w:r>
              <w:rPr/>
              <w:t>Упр9(4,5)</w:t>
            </w:r>
          </w:p>
          <w:p>
            <w:pPr>
              <w:pStyle w:val="Normal"/>
              <w:rPr/>
            </w:pPr>
            <w:r>
              <w:rPr/>
              <w:t>(№1068,</w:t>
            </w:r>
          </w:p>
          <w:p>
            <w:pPr>
              <w:pStyle w:val="Normal"/>
              <w:rPr/>
            </w:pPr>
            <w:r>
              <w:rPr/>
              <w:t>1070,1077-доп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Лабораторная работа №3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«Определение оптической силы и фокусного   расстояния собирающей линз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зультаты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птическую силу и фокусное расстояние линзы на прак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п9(6,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о теме « Законы геометрической оптики. Линзы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(ЕГЭ уровень В,С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задач. Демонстрация видеосюжето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/понимать смысл физического явления « дисперсия свет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  <w:p>
            <w:pPr>
              <w:pStyle w:val="Normal"/>
              <w:rPr/>
            </w:pPr>
            <w:r>
              <w:rPr/>
              <w:t>Подгот сообщение о Ньютоне,Юнг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.</w:t>
            </w:r>
          </w:p>
          <w:p>
            <w:pPr>
              <w:pStyle w:val="Normal"/>
              <w:rPr/>
            </w:pPr>
            <w:r>
              <w:rPr/>
              <w:t>Интерференция све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задач. Демонстрация видеосюжет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,,решать  расчетные зада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68</w:t>
            </w:r>
          </w:p>
          <w:p>
            <w:pPr>
              <w:pStyle w:val="Normal"/>
              <w:rPr/>
            </w:pPr>
            <w:r>
              <w:rPr/>
              <w:t>П.69(доп. ч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волн.Дифракция света.Дифракционная решет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задач. Демонстрация видеосюжет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определения физ величин,,решать  расчетные зада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-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Дифракция», «Интерференц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.</w:t>
            </w:r>
            <w:r>
              <w:rPr>
                <w:i/>
              </w:rPr>
              <w:t xml:space="preserve"> Самостоятельная работа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 и электромагнитная теория све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ешение задач. Демонстрация видеосюжето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Знать/понимать смысл понятия «поперечность св вол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ветовые волн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материал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индивиду-альная рабо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Знать/понимать изуче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 к к/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0,1083,</w:t>
            </w:r>
          </w:p>
          <w:p>
            <w:pPr>
              <w:pStyle w:val="Normal"/>
              <w:rPr/>
            </w:pPr>
            <w:r>
              <w:rPr/>
              <w:t>1090,11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Опти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решении графических,качественных и  расчетных задач по тем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Элементы теории относительности ( 2 часа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латы теории относительности. Релятивистская динам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Демонстрация видеосюжето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Т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75 - §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вязь между массой и энергией.</w:t>
            </w:r>
            <w:r>
              <w:rPr/>
              <w:t>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цию</w:t>
            </w:r>
          </w:p>
          <w:p>
            <w:pPr>
              <w:pStyle w:val="Normal"/>
              <w:rPr/>
            </w:pPr>
            <w:r>
              <w:rPr/>
              <w:t>Упр.11</w:t>
            </w:r>
            <w:r>
              <w:rPr>
                <w:rFonts w:cs="Arial Narrow" w:ascii="Arial Narrow" w:hAnsi="Arial Narrow"/>
              </w:rPr>
              <w:t>- §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злучение и спектры( 2 час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 ,источники света.Виды спектров.Спектральный анализ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Демонстрация видеосюжето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злучений,виды спектр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-83</w:t>
            </w:r>
          </w:p>
          <w:p>
            <w:pPr>
              <w:pStyle w:val="Normal"/>
              <w:rPr/>
            </w:pPr>
            <w:r>
              <w:rPr/>
              <w:t>Подготовить презентации.сообщение о В.Рентге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Рентгеновские лучи. Шкала электромагнитных вол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у возникновения излучений,сферу их применения. Знать на примере шкалы Эл/м излучений закон диалектики: «Количество в качество»,уметь объяснять свойства  излуч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-85,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Квантовая 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( 13 часов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ветовые кванты(5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эффект. Уравнение Эйнштейна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составление опорного конспекта,решение задач. Демонстрация видеосюжет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фотоэффекта,формулы,решать вырабатывать умения и навыки решения задач по тем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8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3,1137,</w:t>
            </w:r>
          </w:p>
          <w:p>
            <w:pPr>
              <w:pStyle w:val="Normal"/>
              <w:rPr/>
            </w:pPr>
            <w:r>
              <w:rPr/>
              <w:t>1139.(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тоны. Применение фотоэффекта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го уровня,фронтальная бесе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9,(доп.)90,сообщения по п.92</w:t>
            </w:r>
          </w:p>
          <w:p>
            <w:pPr>
              <w:pStyle w:val="Normal"/>
              <w:rPr/>
            </w:pPr>
            <w:r>
              <w:rPr/>
              <w:t>Упр12(3,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о теме «Световые ква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зного уровня,фронтальная беседа.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,ответы на поставленные вопросы.</w:t>
            </w:r>
            <w:r>
              <w:rPr>
                <w:i/>
              </w:rPr>
              <w:t xml:space="preserve"> Самостоятельная работа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4,1142</w:t>
            </w:r>
          </w:p>
          <w:p>
            <w:pPr>
              <w:pStyle w:val="Normal"/>
              <w:rPr/>
            </w:pPr>
            <w:r>
              <w:rPr/>
              <w:t>(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систематизация материала по теме «Световые кванты». Решение задач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материал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индивиду-альная работ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УН при решении задач разного уровнЗнать/понимать изуче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0,1145</w:t>
            </w:r>
          </w:p>
          <w:p>
            <w:pPr>
              <w:pStyle w:val="Normal"/>
              <w:rPr/>
            </w:pPr>
            <w:r>
              <w:rPr/>
              <w:t>1155.(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u w:val="single"/>
              </w:rPr>
              <w:t>Контрольная работа №4 по теме</w:t>
            </w:r>
            <w:r>
              <w:rPr>
                <w:rFonts w:cs="Arial Narrow" w:ascii="Arial Narrow" w:hAnsi="Arial Narrow"/>
                <w:b/>
                <w:iCs/>
              </w:rPr>
              <w:t xml:space="preserve"> «Световые ква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решении графических,качественных и  расчетных задач по тем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томная физика ( 2 час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Опыты Резерфор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опытов,на основе которых была предложена планетарная модель строения ато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</w:t>
            </w:r>
          </w:p>
          <w:p>
            <w:pPr>
              <w:pStyle w:val="Normal"/>
              <w:rPr/>
            </w:pPr>
            <w:r>
              <w:rPr/>
              <w:t>Сообщения о лазер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</w:t>
            </w:r>
          </w:p>
          <w:p>
            <w:pPr>
              <w:pStyle w:val="Normal"/>
              <w:rPr/>
            </w:pPr>
            <w:r>
              <w:rPr/>
              <w:t>Бора.Лазе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вантовой механик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95,96</w:t>
            </w:r>
          </w:p>
          <w:p>
            <w:pPr>
              <w:pStyle w:val="Normal"/>
              <w:rPr/>
            </w:pPr>
            <w:r>
              <w:rPr/>
              <w:t>(доп. Чт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Физика атомного яд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 6 часов)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ы регистрации элементарных частиц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 радиоактивных излуч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как регистрируются элементарные частиц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 ,98,99</w:t>
            </w:r>
          </w:p>
          <w:p>
            <w:pPr>
              <w:pStyle w:val="Normal"/>
              <w:rPr/>
            </w:pPr>
            <w:r>
              <w:rPr/>
              <w:t>Подгот сообщения о супругах Кюр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иоактивные превращения. Закон радиоактивного распада. Период полураспада.  Изотоп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знать правило смещ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5,1167(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атомного ядра. Энергия связи ядер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составление опорного конспекта,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ного ядра,Расчитывать энергию связи атомных яде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4,105. Подгот сообщение:Ядерный реакто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-108</w:t>
            </w:r>
          </w:p>
          <w:p>
            <w:pPr>
              <w:pStyle w:val="Normal"/>
              <w:rPr/>
            </w:pPr>
            <w:r>
              <w:rPr/>
              <w:t>Подгот сообщение:Ядерный реакто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рмоядерные реакции. Применение ядерной энергии. Биологическое действие радиоактивных излуч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оставление опорного конспекта.Решение задач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оставленные вопро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как протекает термоядерная реакц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, 111,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Контрольная работа №5 по теме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«Атомная физика и физика  атомного ядр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решении графических,качественных и  расчетных задач по тем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Элементарные частиц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начение физики для объяснения мира и развития производительных сил общества ( 1 час )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физики элементарных частиц.Элементарные частицы,их классифик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Строение Вселенной</w:t>
            </w:r>
            <w:r>
              <w:rPr>
                <w:rFonts w:cs="Arial Narrow" w:ascii="Arial Narrow" w:hAnsi="Arial Narrow"/>
                <w:b/>
                <w:bCs/>
              </w:rPr>
              <w:t>( 4 часа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солнечной системы. Система «Земля-Лу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,118,</w:t>
            </w:r>
          </w:p>
          <w:p>
            <w:pPr>
              <w:pStyle w:val="Normal"/>
              <w:rPr/>
            </w:pPr>
            <w:r>
              <w:rPr/>
              <w:t>119,подг. презен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0,121 подг. презентации,со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природа звез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3 подг. презен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ша галактика. Происхождение и эволюция галактик и звез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Представление презентаций,сообщений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основных пон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4-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4.Содержание программы по разделам физики 11  класса с указанием обязательного демонстрационного эксперимента и  лабораторных работ</w:t>
      </w:r>
      <w:r>
        <w:rPr>
          <w:rFonts w:cs="Arial" w:ascii="Arial" w:hAnsi="Arial"/>
          <w:b/>
          <w:i/>
        </w:rPr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rial Narrow" w:ascii="Arial Narrow" w:hAnsi="Arial Narrow"/>
        </w:rPr>
        <w:t xml:space="preserve">Предлагаемое тематическое планирование  разработано применительно   к примерной программе среднего (полного) общего образования по  физике для 10-11 классов общеобразовательных учреждений, использующих в работе учебники линии   Г.Я.Мякишев и др. из расчета 2 часа в неделю  (68 часов в год).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Механика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Демонстрации: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евращение энергии  в ходе колебательного движения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Явление резонанса.</w:t>
      </w:r>
    </w:p>
    <w:p>
      <w:pPr>
        <w:pStyle w:val="TextBody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Лабораторные работы: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i/>
          <w:iCs/>
        </w:rPr>
        <w:t>«Определение ускорения свободного падения при помощи маятника»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Электродинамика  (продолжение)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Демонстрации: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Зависимость ЭДС   индукции от скорости изменения магнитного поток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Генератор переменного  ток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Интерференция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ифракция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лучение спектра при помощи призмы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лучение спектра при помощи дифракционной решетки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аспространение, отражение и преломление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птические приборы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Лабораторные работ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</w:rPr>
        <w:t>«</w:t>
      </w:r>
      <w:r>
        <w:rPr>
          <w:rFonts w:cs="Arial Narrow" w:ascii="Arial Narrow" w:hAnsi="Arial Narrow"/>
          <w:b/>
          <w:bCs/>
          <w:i/>
        </w:rPr>
        <w:t>Наблюдение действия магнитного поля на ток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/>
        <w:t>«Определение оптической силы и фокусного   расстояния собирающей линзы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Квантовая физика и элементы астрофизи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Планетарная модель атома. Квантовые постулаты Бора. Лазеры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       Закон радиоактивного распада. Элементарные частицы. Фундаментальные взаимодействия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  <w:r>
        <w:rPr>
          <w:rFonts w:cs="Arial Narrow" w:ascii="Arial Narrow" w:hAnsi="Arial Narrow"/>
          <w:iCs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Демонстраци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Линейчатые спектры излучения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ListParagrap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Формы и средства контрол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11 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1 по теме « Электромагнитная индукция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2 по теме « Колебания и волны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3 по теме « Оптика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4 по теме «Световые кванты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5 по теме «Атомная физика и физика атомного ядра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Литература для учащихс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nsPlusNormal"/>
        <w:widowControl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 Физика 11 класс: учебник для общеобразовательных  учреждений: базовый и профильный уровни/ Мякишев  Г.Я., Буховцев  Б.Б., Сотский Н.Н. , Чаругин – М.: Поросвещение,2009. 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ind w:left="360" w:right="-6" w:hanging="0"/>
        <w:rPr/>
      </w:pPr>
      <w:r>
        <w:rPr>
          <w:b/>
        </w:rPr>
        <w:t>2</w:t>
      </w:r>
      <w:r>
        <w:rPr/>
        <w:t>.</w:t>
      </w:r>
      <w:r>
        <w:rPr>
          <w:rFonts w:cs="Arial" w:ascii="Arial" w:hAnsi="Arial"/>
        </w:rPr>
        <w:t xml:space="preserve">ЕГЭ: 2010: Физика / авт.-сост. А.В. Берков, В.А. Грибов. – М.: АСТ: Астрел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РымкевичА.П., Рымкевич П.А. Сборник задач по физике – М.:Просвещение, 1995</w:t>
      </w:r>
    </w:p>
    <w:p>
      <w:pPr>
        <w:pStyle w:val="2"/>
        <w:ind w:left="360" w:right="-6" w:hanging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Cs/>
        </w:rPr>
        <w:t>.ЕГЭ. Физика: сборник экзаменационных заданий/Авт.-сост.  Ю.Демидова,  И.И.Нурминский.-М.:Эксмо,2010.</w:t>
      </w:r>
    </w:p>
    <w:p>
      <w:pPr>
        <w:pStyle w:val="2"/>
        <w:ind w:left="360" w:right="-6" w:hanging="0"/>
        <w:rPr/>
      </w:pPr>
      <w:r>
        <w:rPr>
          <w:b/>
        </w:rPr>
        <w:t>5.</w:t>
      </w:r>
      <w:r>
        <w:rPr/>
        <w:t>ЕГЭ 2011.Физика. Тренировочные задания/ А.А.Фадеева. - М.: Эксмо,2011.</w:t>
      </w:r>
    </w:p>
    <w:p>
      <w:pPr>
        <w:pStyle w:val="2"/>
        <w:ind w:left="360" w:right="-6" w:hanging="0"/>
        <w:jc w:val="center"/>
        <w:rPr>
          <w:b/>
          <w:b/>
          <w:color w:val="000000"/>
          <w:sz w:val="27"/>
          <w:szCs w:val="27"/>
        </w:rPr>
      </w:pPr>
      <w:r>
        <w:rPr>
          <w:rStyle w:val="Emphasis"/>
          <w:b/>
          <w:color w:val="000000"/>
          <w:sz w:val="27"/>
          <w:szCs w:val="27"/>
        </w:rPr>
        <w:t>Медиаресурсы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Библиотека электронных наглядных пособий «ФИЗИКА. 7–11». – ГУ РЦ ЭМТО, Кирилл и Мефодий, 2003.</w:t>
      </w:r>
    </w:p>
    <w:p>
      <w:pPr>
        <w:pStyle w:val="Style17"/>
        <w:rPr/>
      </w:pPr>
      <w:r>
        <w:rPr>
          <w:color w:val="000000"/>
          <w:sz w:val="27"/>
          <w:szCs w:val="27"/>
        </w:rPr>
        <w:t>2. Учебное электронное издание «ФИЗИКА. 7–11 классы. Практикум. 2 CD. – Компания «Физикон».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www.physicon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7"/>
        <w:rPr/>
      </w:pPr>
      <w:r>
        <w:rPr>
          <w:color w:val="000000"/>
          <w:sz w:val="27"/>
          <w:szCs w:val="27"/>
        </w:rPr>
        <w:t>3. Интерактивный курс физики-7–11. – ООО «Физикон», 2004-MSC Software Co, 2002 (русская версия «Живая физика» ИНТ, 2003). –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www.physicon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7"/>
        <w:rPr/>
      </w:pPr>
      <w:r>
        <w:rPr>
          <w:color w:val="000000"/>
          <w:sz w:val="27"/>
          <w:szCs w:val="27"/>
        </w:rPr>
        <w:t>4. Библиотека наглядных пособий: ФИЗИКА. 7–11 классы. На платформе «1С: Образование. 3.0»: 2 CD: Под ред. Н.К.Ханнанова. – Дрофа-Формоза-Пермский РЦИ. –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www.obr.1c.ru/catalog.jsp?top=4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Mangal"/>
      <w:sz w:val="16"/>
      <w:szCs w:val="16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Mangal"/>
      <w:sz w:val="16"/>
      <w:szCs w:val="16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on.ru/" TargetMode="External"/><Relationship Id="rId3" Type="http://schemas.openxmlformats.org/officeDocument/2006/relationships/hyperlink" Target="http://www.physicon.ru/" TargetMode="External"/><Relationship Id="rId4" Type="http://schemas.openxmlformats.org/officeDocument/2006/relationships/hyperlink" Target="http://www.obr.1c.ru/catalog.jsp?top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7:00Z</dcterms:created>
  <dc:creator>Оксана</dc:creator>
  <dc:description/>
  <cp:keywords/>
  <dc:language>en-US</dc:language>
  <cp:lastModifiedBy>Оксана</cp:lastModifiedBy>
  <dcterms:modified xsi:type="dcterms:W3CDTF">2013-09-11T17:24:00Z</dcterms:modified>
  <cp:revision>17</cp:revision>
  <dc:subject/>
  <dc:title>«Согласовано»</dc:title>
</cp:coreProperties>
</file>