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ая коррекционная школа-интер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-конспект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открытого урока физической культуры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по разделу «Волейбол»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в 8 «а»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: Николаев Ю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Отработка техники приема и передачи мяча. Техника нападающего удар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поточный, фронтальный, индивидуальный, группово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тренировоч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1. Совершенствовать технику приёма и передачи мяча сверху и снизу двумя руками. Обучить технике  прямого нападающего удара.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оррекция ходьбы, бега, прыжков, мелкой моторики, дыхания, осанки, координационных способностей, коррекция и развитие физической подготовленности на основе выполнения ходьбы, СУ для суставов верхних конечностей, СБУ,  совершенствования передач мяча,  обучения технике  прямого нападающего удара, подвижной игры 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3. Воспитать настойчивость, волю, трудолюбие, товарищескую взаимопомощ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спортивный за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щихся на уроке: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й  инвентар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ячи волейбольные 8 шт.</w:t>
        <w:br/>
        <w:t>2. Мячи для большого тенниса 8 шт.</w:t>
        <w:br/>
        <w:t>3. Скакалки 8 ш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58"/>
        <w:gridCol w:w="1331"/>
        <w:gridCol w:w="28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.метод</w:t>
              <w:br/>
              <w:t>указ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. Приветствие. Сообщение задач ур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дьба, её разновидности: на носках, пятках, скрестный шаг, в полуприседи, в полном приседи, перекат с пятки на носок. Перекат с пятки на носок с выпрыгиванием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осанку, на отталкивание, стопы параллельно, приземляться только на место отталкивания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ег, ее разновидности: обычным бегом, змейкой, приставными шагами, спиной вперед, с изменением направления движения,  замыкающие по свистку с ускорением перегоняют колонну, с ускорением и с поворотом на 360 вокруг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технику перемещени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ки на одной ноге, на 2 ногах, вдоль волейбольной сет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скрестный ша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лчком одной, прыжок вверх – потянуться рукой к сетке; то же, толчком двумя (объяснить работу ног в нападающем удар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(О/в) на призем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 ур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ершенствование техники приёма и передачи мяча сверху и снизу двумя руками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а сверху над собо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высоту передач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в пар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точность передач, сосредоточенность, наблюдательность, готовность, сообразительность, внимательность, быстроту, координацию движени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ем снизу “вратарь”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учение технике  прямого нападающего удар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Верхняя подача в стену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предплечье, кисть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хняя подача в парах (лёгкая, удар ладонью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роски мяча двумя руками, ударом об по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“захлёст” кистей ру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роски мяча двумя руками, ударом об пол в прыжк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место удар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парах. Бросок теннисного мяча в прыжке с разбега через сетк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безостано-вочный переход от разбега к прыжку. Бросок производить прямой рукой с активным движением кисть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ямой нападающий удар с собственного набрасыва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удар в высшей точке броска, стопы параллельно, прыжок вертикальный, приземление мягко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адающий удар по мячу, наброшенному партнёро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приземлени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адающий удар из зоны 2 с передачи из зоны 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согласован-ность движений с траекторией полёта мяч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вижная игра – «Командные перестрелк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. Упражнения на восстановление дыхани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 – хорошее на уроке, что удалось, а что не очень, на что обратить внимание. Организованный выход из зал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9:00Z</dcterms:created>
  <dc:creator>Dom</dc:creator>
  <dc:description/>
  <cp:keywords/>
  <dc:language>en-US</dc:language>
  <cp:lastModifiedBy>Dom</cp:lastModifiedBy>
  <dcterms:modified xsi:type="dcterms:W3CDTF">2009-12-07T17:50:00Z</dcterms:modified>
  <cp:revision>12</cp:revision>
  <dc:subject/>
  <dc:title>Октябрьская коррекционная школа-интернат</dc:title>
</cp:coreProperties>
</file>