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ивные формы дополнительного географического образования – ресурс развития личностных качест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нсивное развитие личности в школьные годы происходит при организации их активной познавательной деятельности. Для осуществления познавательной деятельности необходимо формирование мотивов деятельности. Самым значимым мотивом учения является познавательный интерес. Значит, активизацию познавательной деятельности нужно начать с пробуждения познавательного интереса при помощи специально подобранных форм и методов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етрадиционные методы и средства являются важным средством активизации познавательной деятельности, а их применение актуальной проблемой. При применении нетрадиционных методов и приёмов обучения у детей развивается образное, систематическое и логическое мышление. Использование нетрадиционных подходов в географическом образовании является важным средством для формирования личности, гуманного отношения ко всему живому, творческого воспитания 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полнительного географическ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Наглядные средства кабинета географии, собранные учителем и уч-ся:  сменные выставки фотографий и иллюстраций “Природа Южных материков”, “По странам и континентам»,  “Россия – Родина моя”, карты настенные, выставка горных пород и минералов “Полезные ископаемые Кировской области”, выставки “Путешествие к Чёрному морю”, куда входят раковины морских моллюсков, поделки из них, шишки крымской сосны и т.д., сменная выставка коллекции марок, денежных знаков разных стран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кругозора школьников, систематизации их работы с дополнительной литературой, различными источниками географической информации в кабинете может быть создана библиотечка художественной, научно-популярной, справочной литературы по географии и охране окружающей среды, в которой имеются также журналы “Вокруг света” и т.д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статочную апробацию в опыте школ получили массовые внеклассные меропри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чера вопросов и отве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 смекал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чер веселой викторин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у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е издатель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, игры – путешеств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систематическое пополнение копилки фото и видеоматериалов под названием «Здесь был я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многих есть возможность путешествовать и фотографировать увиденное. Для выполнения этой работы нужно научиться видеть необычное в обыденном и суметь рассказать об этом. Ребята делятся впечатлениями о поездках по родной стране, показывают преимущества семейного отдыха в данном месте, иллюстрируя рассказ фотографиями. Так постепенно формируется образ своей страны и сознание сопричастности с ней. Кроме того, ребенок чувствует связь со своей семьей, что очень важно для становления личности и повышения авторитета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4. Активные формы, предполагающие участие семь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ученики должны узнать, какие изделия народных промыслов есть у них дома, сфотографировать их, описать историю появления этой вещи в доме и рассказать об этом виде народного творчества. Это задание располагает к разговору со старшими о семейных ценностях, о памятных событиях в жизни семьи, о семейных традициях. Возможна работа кружка “Чудо своими руками”, где уч-ся  изготавливают изделия в стиле русских народных промыслов. В результате этой работы в классе может появиться небольшой музей изделий народных промыслов как собственноручно сделанных, так и подаренных семьями учеников. Материалы о народных промыслах можно использовать на уроках природоведения и географии при изучении занятий населения и культуры народов России и мира, проводить беседы в игровой форме для начальной школы “Народные промыслы России”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ельская и проект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родоохранные акци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Экскурсионная и туристическ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ивные формы географического образования являются важным ресурсом развития личностных качеств учащихся, применяя их, учитель активизирует познавательную активность и способствует формированию ключевых компетенций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8:00Z</dcterms:created>
  <dc:creator>с</dc:creator>
  <dc:description/>
  <cp:keywords/>
  <dc:language>en-US</dc:language>
  <cp:lastModifiedBy>USER</cp:lastModifiedBy>
  <dcterms:modified xsi:type="dcterms:W3CDTF">2013-03-31T10:21:00Z</dcterms:modified>
  <cp:revision>4</cp:revision>
  <dc:subject/>
  <dc:title/>
</cp:coreProperties>
</file>