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Использование ИКТ на уроках физики»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Автор: Медведева Е.В.(</w:t>
      </w:r>
      <w:r>
        <w:rPr>
          <w:rFonts w:cs="Times New Roman" w:ascii="Times New Roman" w:hAnsi="Times New Roman"/>
        </w:rPr>
        <w:t>МОУ «Самарский международный аэрокосмический лицей»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обальные изменения в современном обществе требуют корректировки содержательных, методических, технологических аспектов образования, полного пересмотра прежних ценностных приоритетов, целевых установок и педагогических средств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умное использование в учебном процессе наглядных средств обучения играет важную роль в развитии наблюдательности, внимания, речи, мышления учащихся. Современные компьютерные технологии предоставляют огромные возможности для развития процесса образования. Ещё К.Д. Ушинский заметил: «Детская природа требует наглядности». Сейчас это уже не схемы, таблицы и картинки, а более близкая детской природе игра, пусть даже и научно-познавательная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льтимедиа – это средство или инструмент познания на различных уроках. Мультимедиа способствует развитию мотивации, коммуникативных способностей, получению навыков, накоплению фактических знаний, а также способствует развитию информационной грамотности. Мультимедиа вносит и этический компонент – компьютерная технология никогда не заменит связь между учениками. Она только может поддерживать потенциал их совместного стремления к новым ресурсам и подходит для использования в различных учебных ситуациях, где ученики, изучая предмет, участвуют в диалоге со сверстниками и преподавателями относительно изучаемого материала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тличие от обычных технических средств обучения ИКТ позволяют не только насытить обучающегося большим количеством готовых, строго отобранных, соответствующим образом организованных знаний, но и развивать интеллектуальные, творческие способности учащихся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глядность материала повышает его усвоение, т.к. задействованы все каналы восприятия учащихся – зрительный, механический, слуховой и эмоциональный. Использование мультимедийных презентаций целесообразно на любом этапе изучения темы и на любом этапе урока. Также возможны ситуации, в которых будет иметь смысл сначала проводить обзор раздела или только демонстрировать нужную тему без углубления и накопления знаний или навыков, а углубление и совершенствование навыков использования нужной темы в дальнейшем можно осуществить за счёт самообразования. Данная форма позволяет представить учебный материал как систему ярких опорных образов, что позволяет облегчить запоминание и усвоение изучаемого материала. Подача учебного материала в виде мультимедийной презентации сокращает время обучения, высвобождает ресурсы здоровья детей. Учеников привлекает новизна проведения таких моментов на уроке, вызывает интерес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е мультимедиа, как слайд, презентация или видеопрезентация уже доступны в течение длительного времени. Компьютер в настоящее время способен манипулировать звуком и видео для достижения спецэффектов, синтезировать и воспроизводить звук и видео, включая анимацию и интеграцию всего этого в единую мультимедиа-презентацию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Наиболее доступна и проста для создания таких уроков среда Power Point. Создать простые слайды для урока при наличии практики можно достаточно быстро. Это очень удобно. Учитель освобождается от необходимости рисования какого-то чертежа непосредственно на уроке, что экономит время, и потом, чертеж на экране – совсем не то, что изображено в спешке мелом на доске. Это крупно, ровно, красочно, ярко. При закреплении знаний по пройденному курсу используется тестирующий документ, который можно создать в Microsoft Word. Более красочно он выглядит в Power Point. Результат теста виден сразу на демонстрационном экране, что всегда приводит в восторг учащихся, если их ответы совпадают с правильными ответами на экране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решении подобных задач школьники приобретают не только физические знания и умения, но и навыки работы с мультимедийными программами. Использование на уроке таких элементов способствует формированию у школьников умений работать с различной информацией, критического к ней отношения, развивает логическое мышление, обеспечивает информационную и эмоциональную насыщенность уроков, способствует повышению интереса учащихся к предмету, обеспечивает связь учебного материала с окружающей жизнью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использовании на уроке мультимедийных технологий структура урока принципиально не изменяется. В нем по-прежнему сохраняются все основные этапы, изменятся, возможно, только их временные характеристики. Необходимо отметить, что этап мотивации в данном случае увеличивается и несет познавательную нагрузку. Это необходимое условие успешности обучения, так как без интереса к пополнению недостающих знаний, без воображения и эмоций немыслима творческая деятельность ученика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льтимедийные технологии могут быть использованы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 Для объявления темы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урока представлена на слайдах, в которых кратко изложены ключевые моменты разбираемого вопроса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 Как сопровождение объяснения учителя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уются созданные специально для конкретных уроков мультимедийные конспекты-презентации, содержащие краткий текст, основные формулы, схемы, рисунки, видеофрагменты. При использовании мультимедиа-презентаций в процессе объяснения новой темы достаточно линейной последовательности кадров, в которой могут быть показаны самые выигрышные моменты темы. На экране могут также появляться определения, схемы, которые ребята списывают в тетрадь, тогда как учитель, не тратя время на повторение, успевает рассказать больше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 Как информационно-обучающее пособие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бучении особенный акцент ставится сегодня на собственную деятельность ребенка по поиску, осознанию и переработке новых знаний. Учитель в этом случае выступает как организатор процесса учения, руководитель самостоятельной деятельности учащихся, оказывающий им нужную помощь и поддержку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4. Для контроля знаний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компьютерного тестирования повышает эффективность учебного процесса, активизирует познавательную деятельность школьников. Тесты могут представлять собой варианты карточек с вопросами, ответы на которые ученик записывает в тетради или на специальном бланке ответов, по желанию учителя смена слайдов может быть настроена на автоматический переход через определенный интервал времени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ого внимания требует вопрос совместного использования мультимедийных презентаций и рабочих тетрадей. На мой взгляд, не следует опираться только на возможности компьютера, хотя он предоставляет великолепные средства для наглядного и красочного представления информации по изучаемой теме, тексты основных определений и другие основополагающие сведения все же должны остаться у учащихся в виде "бумажной копии". При решении задач, в которых требуется выполнить самостоятельно какие-либо вычисления и вписать в указанные места готовые ответы, также желательно делать это в рабочей тетради. Функции мультимедийных презентаций и рабочих тетрадей строго разделены и дублировать друг друга должны только там, где это действительно необходимо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имущества использования мультимедийных презентаций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ников привлекает новизна проведения мультимедийных уроков. В классе во время таких уроков создаётся обстановка реального общения, при которой ученики стремятся выразить мысли “своими словами”, они с желанием выполняют задания, проявляют интерес к изучаемому материалу, у учеников пропадает страх перед компьютером. Учащиеся учатся самостоятельно работать с учебной, справочной и другой литературой по предмету. У учеников появляется заинтересованность в получении более высокого результата, готовность и желание выполнять дополнительные задания. При выполнении практических действий проявляется самоконтроль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настоящее время польза компьютерной поддержки преподавания различных дисциплин очевидна. Однако не следует забывать, что компьютер это многоцелевой и мощный инструмент, с помощью которого преподаватель может качественно изменить процесс познания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Исключая специализированное программное обеспечение, разработанное профессиональными педагогами в содружестве с учителями, современные мультимедиа энциклопедии, словари, игры с элементами обучения требуют специальной адаптации, творческой работы преподавателя и методиста. </w:t>
      </w:r>
    </w:p>
    <w:p>
      <w:pPr>
        <w:pStyle w:val="Normal"/>
        <w:spacing w:lineRule="auto" w:line="240"/>
        <w:ind w:left="77" w:firstLine="631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525780</wp:posOffset>
                </wp:positionV>
                <wp:extent cx="5915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2pt;margin-top:4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Использование компьютера даёт возможность усилить и углубить контроль. Для этого применяется игровая программа или разрабатывается авторская, которая также включаются в презентационную программу.</w:t>
      </w:r>
    </w:p>
    <w:p>
      <w:pPr>
        <w:pStyle w:val="Normal"/>
        <w:spacing w:lineRule="auto" w:line="240"/>
        <w:ind w:left="77" w:firstLine="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а И.Г. «Информационные технологии в образовании». - М, АКАДЕМА, 2005 г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азарян М.Л. «Информатизация образования». - М, Просвещение, 2009г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Лобашев В.Д. «Формирование познавательного интереса в процессе обучения» научно-практический журнал - «Школьные технологии» №1, 2010г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елькевич В.Н., Полушкина Л.И., Мегедь В.М. «Справочник по педагогическим инновациям». - Самара, Самарский государственный технический университет, 2002 г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ский А.В. «Познавательная активность в системе процессов памяти». - М, ЗНАНИЯ, 2007 г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гожина Н.В. «Уроки активного обучения». - Самара, СИПКРО, 2002 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5:40:00Z</dcterms:created>
  <dc:creator>Екатерина</dc:creator>
  <dc:description/>
  <dc:language>en-US</dc:language>
  <cp:lastModifiedBy>Екатерина</cp:lastModifiedBy>
  <cp:lastPrinted>2013-08-26T20:17:00Z</cp:lastPrinted>
  <dcterms:modified xsi:type="dcterms:W3CDTF">2013-08-26T16:18:00Z</dcterms:modified>
  <cp:revision>3</cp:revision>
  <dc:subject/>
  <dc:title/>
</cp:coreProperties>
</file>