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БОУ СОШ с. Новодеви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, проводимое на неделе математики и физи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ЧТО? ГДЕ? КОГДА? ПОЧЕМУ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вела учитель Копыт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 иг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сказывать своё мнение, анализировать и сопоставлять различные точки зре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пособы решения качественных задач, связанных с ситуациями, которые могут встретиться в жизни и в будущей профессиональной деятельно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физике, логическое мышление, познавательные и творческие 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рока-игры «Что? Где? Когда? Почему?» оглашаю её правила. Назначаю капитанов из наиболее сильных в физике учеников и предлагаю им набрать команду из 6 учеников. На листочках капитаны пишут список членов своей команды, и проставляет любое двузначное число. Команда, обозначившая наименьшее число, начинает игру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>песочные часы, волчок, билетики с номерами ( под каждым номером закодирован учитель предметник), конверты с вопросами, чёрный ящик, игровой стол, стулья для зрителей, видеоматериал, мультимедиапроектор, экран, фонограмма музыки, магнитофон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составляет учитель физики, озвучивают учителя-предметники (предварительная запись через видеокамеру, с последующей демонстрацией вопроса на экран через проектор), на все вопросы у учителя есть правильные ответы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бдумывание вопроса даётся 1 минута;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, посовещавшись, даёт правильный ответ, то команда получает 1 очко,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не смогла ответить на вопрос, то на него отвечает любой зритель, получая за это тоже очко;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ся могут все желающие, единственное условие - не повторяться;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 команда, и зрители не ответили на вопрос, он снимается, и ведущий зачитывает правильный ответ;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>во время ответа никто не имеет права добавлять или исправлять отвечающего, уточнить вопрос и ответ может только ведущий;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>за подсказки, разговоры, передачу подсказок жестами, у участников игры вычитают одно очко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 примеров приведу вопросы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 xml:space="preserve">1. Учитель физкультуры: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 xml:space="preserve">когда </w:t>
      </w:r>
      <w:r>
        <w:rPr>
          <w:sz w:val="28"/>
          <w:szCs w:val="28"/>
        </w:rPr>
        <w:t>мяч находится в состоянии невесомости при вертикальном подъёме или при падении?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В обоих случаях. Ведь вес – это сила, действующая, на опору или подвес. Летящий мяч не оказывает действия на опору как при подъёме, так и при падени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!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 xml:space="preserve">2. Учитель литературы: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пред окном стояла,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ёкла хладные дыша,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умавшись, моя душа,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лестным пальчиком писал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туманенном стекле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Заветный вензель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да </w:t>
      </w:r>
      <w:r>
        <w:rPr>
          <w:b/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Уважаемые знатоки! Внимание вопрос: </w:t>
      </w:r>
      <w:r>
        <w:rPr>
          <w:b/>
          <w:sz w:val="28"/>
          <w:szCs w:val="28"/>
        </w:rPr>
        <w:t xml:space="preserve">почему </w:t>
      </w:r>
      <w:r>
        <w:rPr>
          <w:sz w:val="28"/>
          <w:szCs w:val="28"/>
        </w:rPr>
        <w:t>стекло стало «отуманенным»?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Стекло было холодное,  и когда на него попадал тёплый воздух, то содержащийся в воздухе водяной пар начал охлаждаться, а затем конденсироваться. Стекло покрылось туманом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итель географии: </w:t>
      </w:r>
      <w:r>
        <w:rPr>
          <w:sz w:val="28"/>
          <w:szCs w:val="28"/>
        </w:rPr>
        <w:t>Внимание! Чёрный ящик!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н плавал, потом стал и летать. Он многим будучи проводником, спас жизнь. Он не любит большую жару и сильную тряску. Он всегда целенаправлен. Он безразличен к драгоценным металлам и алмазам.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это?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компас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!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 xml:space="preserve">4. Учитель ОБЖ: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ольшом морозе часто мёрзнут  ноги и руки. Согревать дыханием и растирать руки- толку мало. Опытные люди, чтобы согреть их, проделывают расслабленные махи вперёд – назад сначала одной конечностью, затем другой. И они согреваются. Уважаемые знатоки объясните </w:t>
      </w:r>
      <w:r>
        <w:rPr>
          <w:b/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альцы мёрзнут потому, что их капилляры находятся далеко от сердца и на холоде они сужаются; это затрудняет движение крови. Чтобы согреть пальцы, надо увеличить приток крови. Вращая руки или энергично описывая дуги ногой, человек увеличивает приток крови к конечностям за счёт её отбрасывания от центра вращения (эффект центрифуги- сушилки)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!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итель биологии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>все вы знаете народную примету -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ждём ласточки - береговушки летают низко над землёй. Как уважаемые знатоки объяснят это? Желаю успеха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ласточки летают там, где находятся насекомые, которыми они питаются. Перед дождём воздух насыщен влагой, которая оседая на крылышках насекомых, утяжеляет их, поэтому насекомым трудно подняться вверх, и они летают над землёй; там же в это время вынуждены летать и ласточк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!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итель истории:</w:t>
      </w:r>
    </w:p>
    <w:p>
      <w:pPr>
        <w:pStyle w:val="Normal"/>
        <w:rPr/>
      </w:pPr>
      <w:r>
        <w:rPr>
          <w:sz w:val="28"/>
          <w:szCs w:val="28"/>
        </w:rPr>
        <w:t>в истории блокады Ленинграда, когда город почти 2 года был во вражеском кольце, в деятельности ленинградских учёных  был эпизод, связанный с «Дорогой Жизни», которая пролегала по льду замёрзшего  Ладожского озера, где была проложена автотрасса, связывающая окружённый врагом город с Большой землёй. От неё зависела жизнь города. Когда грузовики шли максимально загруженные в Ленинград, лёд выдерживал, а на обратном пути, когда они вывозили больных и голодных людей, т.е. имели значительно меньший груз, лёд часто ломался и машины проваливались под лёд. Руководство города поставило перед учёными задачу: почему это происходит и дать рекомендации, избавляющие от этой опасности. Внимание вопрос: что установили учён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главную роль играет деформация и распространяющиеся от неё упругие волны, которые  зависят от скорости движения. Если транспорт шёл со скоростью ≈ 35 км/ч, то даже одна машина могла вызвать губительный резонанс и пролом льда, а при встрече машин или их обгоне происходило сложение амплитуд колебаний что тоже  вызывало разрушение льда, поэтому учёные не рекомендовали  двигаться машинам со скоростью 35 км/ч, и не совершать обг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Учитель математики:   </w:t>
      </w:r>
      <w:r>
        <w:rPr>
          <w:sz w:val="28"/>
          <w:szCs w:val="28"/>
        </w:rPr>
        <w:t>Внимание! Чёрный ящ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этого тела можно продемонстрировать закон Паскаля. С ним дружат спортсмены. Оно имеет наименьшую площадь поверхности из всех геометрических тел того же объёма. Уважаемые знатоки я предлагаю вам за одну минуту отгадать, что за тело находиться в этом ящике. Желаю успех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хивах царской охранки уже после Октября 1917 года была обнаружена схема летательного реактивного аппарата, разработанная за несколько дней до  казни в 1881 году  в заключении революционером-народовольцем, организатором типографий и динамитной мастерской, участника покушения на Александра 11. Внимание вопрос: кто этот революционер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иколай Иванович Кибальчич, был повешен в Петербурге, в возрасте 2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итель хи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открытий химиков сыграло огромную роль в спасении многих тысяч раненых в годы Отечественной войны. Широко известны работы Фаворского Александра Евграфовича и Шостаковского Михаила Фёдоровича по синтезу винилбутилового эфира – густой вязкой жидкости. Что лечили этой жидкостью и где она использовала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Эта жидкость- винилин или бальзам Шостаковского – хорошее средство для заживления ран, она использовалось в госпит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лиц-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химический элемент, который нашли сначала на Солнце, а потом на Зем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ел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руках 10 пальцев. Сколько пальцев на 10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выстреле приклад ружья надо плотно прижать к плечу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ледствие отдачи приклад больно ударит по плеч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21:00Z</dcterms:created>
  <dc:creator>ЕВГЕНИЙ</dc:creator>
  <dc:description/>
  <cp:keywords/>
  <dc:language>en-US</dc:language>
  <cp:lastModifiedBy>Пользователь</cp:lastModifiedBy>
  <dcterms:modified xsi:type="dcterms:W3CDTF">2013-08-28T20:09:00Z</dcterms:modified>
  <cp:revision>4</cp:revision>
  <dc:subject/>
  <dc:title>Цели  игры:</dc:title>
</cp:coreProperties>
</file>