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открытого урока в 10 классе по тем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АВНИТЕЛЬНАЯ ХАРАКТЕРИСТИКА ЯПОНИИ И КИТАЯ» (2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Формирование предметно – аналитических и самообразовательных компетенций при изучении стран Японии и Кит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 изучение нового материала методом сравнения и анали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 Формирование навыка  самообразования и дискуссионн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 задачи: Формирование уважительного отношения к людям с иной культурой и обыча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Сегодня у нас с вами не совсем обычный урок. Сегодня нам предстоит знакомство с двумя очень своеобразными государствами Азии – Японией и Китае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тему урок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1)- </w:t>
      </w:r>
      <w:r>
        <w:rPr>
          <w:rFonts w:cs="Times New Roman" w:ascii="Times New Roman" w:hAnsi="Times New Roman"/>
          <w:sz w:val="28"/>
          <w:szCs w:val="28"/>
        </w:rPr>
        <w:t>какие цели урока вы можете сформулирова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2) </w:t>
      </w:r>
      <w:r>
        <w:rPr>
          <w:rFonts w:cs="Times New Roman" w:ascii="Times New Roman" w:hAnsi="Times New Roman"/>
          <w:sz w:val="28"/>
          <w:szCs w:val="28"/>
        </w:rPr>
        <w:t>1. Изучить особенности двух стран – Японии и Кит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Сравнить и найти черты сходства и различия Японии и Кит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нуть поставленных целей урока мы сможем, работая с различными источниками информации: картами, статистическими данными, учебником, дополнительными материалами. Результатом нашей работы должны стать заполненные технологические карты урока и, конечно же, ваши новые знания и умения по данной теме. Начнём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стран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3,4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пределение  экономико – географическое положение стран</w:t>
      </w:r>
      <w:r>
        <w:rPr>
          <w:rFonts w:cs="Times New Roman" w:ascii="Times New Roman" w:hAnsi="Times New Roman"/>
          <w:sz w:val="28"/>
          <w:szCs w:val="28"/>
        </w:rPr>
        <w:t>. (по плану на партах) — работа с картами.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мы работаем по  группам (Япония и Китай), результаты записываем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у технологической карты и озвучиваем по очере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ХАРАКТЕРИСТИКИ ЭКОНОМИКО – ГЕОГРАФИЧЕСКОГО ПОЛОЖЕНИЯ СТРАНЫ </w:t>
      </w:r>
      <w:r>
        <w:rPr>
          <w:rFonts w:cs="Times New Roman" w:ascii="Times New Roman" w:hAnsi="Times New Roman"/>
          <w:i/>
          <w:sz w:val="28"/>
          <w:szCs w:val="28"/>
        </w:rPr>
        <w:t>(в табл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арта по одному пункту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ложение страны на карте мира (в состав какого субрегиона входит)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политико – географическое положение: с какими странами граничит, каков уровень экономического развития стран-соседей, имеются ли на границах страны очаги международных конфликтов, удобны ли границы страны для осуществления внешнеэкономических торговых связей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положение страны по отношению к мировым транспортным магистралям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благоприятном или неблагоприятном положении страны для её экономического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ём особенность географического положения Японии? (1.островное положение, 2.отсутствие сухопутных границ со странами-соседями, морская граница с Россией, 4.находится в центре Азиатско-Тихоокеанского региона) —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лушиваем дополн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ём особенность географического положения Китая (2. Много стран-соседей, много труднодоступных участков границ, граница с Россией), —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лушиваем дополн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или черты сходства и различия в таблице технологической карты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На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5,6)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что вы уже знаете о численности населения этих стран? Определите их место в мире, пользуясь данными учебника (стр. 66, таб. 10 -  анализ 10 стран мира по численности населения) </w:t>
      </w:r>
      <w:r>
        <w:rPr>
          <w:rFonts w:cs="Times New Roman" w:ascii="Times New Roman" w:hAnsi="Times New Roman"/>
          <w:i/>
          <w:sz w:val="28"/>
          <w:szCs w:val="28"/>
        </w:rPr>
        <w:t>в табл.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думаем, какой тип воспроизводства в этих странах, его современные особенности; (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лушиваем дополнения  - </w:t>
      </w:r>
      <w:r>
        <w:rPr>
          <w:rFonts w:cs="Times New Roman" w:ascii="Times New Roman" w:hAnsi="Times New Roman"/>
          <w:sz w:val="28"/>
          <w:szCs w:val="28"/>
        </w:rPr>
        <w:t xml:space="preserve"> Япония, Китай) </w:t>
      </w:r>
      <w:r>
        <w:rPr>
          <w:rFonts w:cs="Times New Roman" w:ascii="Times New Roman" w:hAnsi="Times New Roman"/>
          <w:i/>
          <w:sz w:val="28"/>
          <w:szCs w:val="28"/>
        </w:rPr>
        <w:t>в табл.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ём особенности полового (Китай-</w:t>
      </w:r>
      <w:r>
        <w:rPr>
          <w:rFonts w:cs="Times New Roman" w:ascii="Times New Roman" w:hAnsi="Times New Roman"/>
          <w:b/>
          <w:sz w:val="28"/>
          <w:szCs w:val="28"/>
        </w:rPr>
        <w:t>заслушиваем дополнения</w:t>
      </w:r>
      <w:r>
        <w:rPr>
          <w:rFonts w:cs="Times New Roman" w:ascii="Times New Roman" w:hAnsi="Times New Roman"/>
          <w:sz w:val="28"/>
          <w:szCs w:val="28"/>
        </w:rPr>
        <w:t>) и возрастного (Япония-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лушиваем дополнения </w:t>
      </w:r>
      <w:r>
        <w:rPr>
          <w:rFonts w:cs="Times New Roman" w:ascii="Times New Roman" w:hAnsi="Times New Roman"/>
          <w:sz w:val="28"/>
          <w:szCs w:val="28"/>
        </w:rPr>
        <w:t>) состава населения? Определите национальный состав населения по атласу (стр. 6); основные религии; (</w:t>
      </w:r>
      <w:r>
        <w:rPr>
          <w:rFonts w:cs="Times New Roman" w:ascii="Times New Roman" w:hAnsi="Times New Roman"/>
          <w:b/>
          <w:sz w:val="28"/>
          <w:szCs w:val="28"/>
        </w:rPr>
        <w:t>заслушиваем дополн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7)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анализируйте карты плотности населения мира (атлас стр. 4) и определите размещение населения, крупные города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8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В табл. </w:t>
      </w:r>
      <w:r>
        <w:rPr>
          <w:rFonts w:cs="Times New Roman" w:ascii="Times New Roman" w:hAnsi="Times New Roman"/>
          <w:b/>
          <w:sz w:val="28"/>
          <w:szCs w:val="28"/>
        </w:rPr>
        <w:t>заслушиваем дополнения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ения  учителя  - </w:t>
      </w:r>
      <w:r>
        <w:rPr>
          <w:rFonts w:cs="Times New Roman" w:ascii="Times New Roman" w:hAnsi="Times New Roman"/>
          <w:sz w:val="28"/>
          <w:szCs w:val="28"/>
        </w:rPr>
        <w:t>Мегалополис Токайдо – Токио, Нагоя, Осака 40 % жителей стра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или черты сходства и различия в таблице технологической кар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иродные рес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рода этих стран своеобразна: Япония – это страна гор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9)</w:t>
      </w:r>
      <w:r>
        <w:rPr>
          <w:rFonts w:cs="Times New Roman" w:ascii="Times New Roman" w:hAnsi="Times New Roman"/>
          <w:sz w:val="28"/>
          <w:szCs w:val="28"/>
        </w:rPr>
        <w:t xml:space="preserve">, а на территории Китая высочайшие горы мира соседствуют с великими равнинами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и ещё природными богатствами выделяются страны? Каждая группа изучает свою страну по карте атласа «Добывающая промышленность мира» стр.14, таблицы 3,4,5,6 на стр.356-359 в учебни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полезными ископаемыми богата Япония?  (полезных ископаемых почти нет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акими  полезными ископаемыми богат Китай? - особенно велики запасы – (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лушиваем дополнения 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i/>
          <w:sz w:val="28"/>
          <w:szCs w:val="28"/>
        </w:rPr>
        <w:t>записи в таб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но сделать из полученных данных – как влияют природные ресурсы на экономическое развитие стран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 Япония решает проблему нехватки природных ресурсов? 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схем на партах</w:t>
      </w:r>
      <w:r>
        <w:rPr>
          <w:rFonts w:cs="Times New Roman" w:ascii="Times New Roman" w:hAnsi="Times New Roman"/>
          <w:sz w:val="28"/>
          <w:szCs w:val="28"/>
        </w:rPr>
        <w:t xml:space="preserve"> (Закупает у других стран, развивает наукоёмкие отрас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еимущества даёт Китаю его богатый ресурсный потенциал? (Многие отрасли промышленности развиваются на своём сырь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или черты сходства и различия в таблице технологической кар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мышлен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ходя из особенностей  ЭГП и ресурсной базы вашей страны, сделайте предположение о пути развития её экономики. Ведущие отрасли промышленности Японии – работа с картой атласа стр. 35,текстом учебника стр. 234. Энергетика (</w:t>
      </w:r>
      <w:r>
        <w:rPr>
          <w:rFonts w:cs="Times New Roman" w:ascii="Times New Roman" w:hAnsi="Times New Roman"/>
          <w:sz w:val="28"/>
          <w:szCs w:val="28"/>
          <w:u w:val="single"/>
        </w:rPr>
        <w:t>из анализа схем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чего Япония закупает энергоресурсы? (ТЭС 60%); - Почему стали развивать атомную энергетику? (АЭС 30%), ГЭС 10%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 дополнения  учителя о АЭ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писи в табл</w:t>
      </w:r>
      <w:r>
        <w:rPr>
          <w:rFonts w:cs="Times New Roman" w:ascii="Times New Roman" w:hAnsi="Times New Roman"/>
          <w:sz w:val="28"/>
          <w:szCs w:val="28"/>
        </w:rPr>
        <w:t>.: Электроэнергетика, чёрная и цветная металлургия, химическая, судостроение, станкостроение, автомобилестроение, электроника и робототехника и тд</w:t>
      </w:r>
      <w:r>
        <w:rPr>
          <w:rFonts w:cs="Times New Roman" w:ascii="Times New Roman" w:hAnsi="Times New Roman"/>
          <w:color w:val="FF0000"/>
          <w:sz w:val="28"/>
          <w:szCs w:val="28"/>
        </w:rPr>
        <w:t>.(слайд 12, 13, 1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чём, по вашему мнению, заключается особенность японской экономики?(внедрение новейших достижений науки и техники плюс высокая квалификация рабочих ) –  </w:t>
      </w:r>
      <w:r>
        <w:rPr>
          <w:rFonts w:cs="Times New Roman" w:ascii="Times New Roman" w:hAnsi="Times New Roman"/>
          <w:b/>
          <w:sz w:val="28"/>
          <w:szCs w:val="28"/>
        </w:rPr>
        <w:t>заслушиваем дополнения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дополнения  учителя  -  «</w:t>
      </w:r>
      <w:r>
        <w:rPr>
          <w:rFonts w:cs="Times New Roman" w:ascii="Times New Roman" w:hAnsi="Times New Roman"/>
          <w:sz w:val="28"/>
          <w:szCs w:val="28"/>
        </w:rPr>
        <w:t>Торговать или умереть» - лозунг японских бизнесменов –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ите по картам ведущие отрасли промышленности Китая –(атлас стр.34), дополните информацией из текста  учебника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писи в табл</w:t>
      </w:r>
      <w:r>
        <w:rPr>
          <w:rFonts w:cs="Times New Roman" w:ascii="Times New Roman" w:hAnsi="Times New Roman"/>
          <w:sz w:val="28"/>
          <w:szCs w:val="28"/>
        </w:rPr>
        <w:t xml:space="preserve">.: Добывающая промышленность (уголь, нефть, руды чёрных и цветных металлов), нефтепереработка, чёрная металлургия, текстильная и пищевая промышленность, машиностроение (автомобилестроение)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5,1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особенности экономики Китая?(очень быстрые темпы роста, развитие новых отраслей, но плановая с государственным управление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ения  учителя - </w:t>
      </w:r>
      <w:r>
        <w:rPr>
          <w:rFonts w:cs="Times New Roman" w:ascii="Times New Roman" w:hAnsi="Times New Roman"/>
          <w:sz w:val="28"/>
          <w:szCs w:val="28"/>
        </w:rPr>
        <w:t xml:space="preserve">Китайская экспортная продукция, поставляемая в США, Европу, Японию имеет высокие стандарты качества. Она производится в крупных приморских городах Китая на современных предприятиях. А в северных и внутренних районах расположены многочисленные кустарные предприятия, выпускающие низкокачественную и дешёвую продукцию для продажи в России, странах СНГ и Восточной Европ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или черты сходства и различия в таблице технологической кар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ельское  хозяйство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акие природные условия способствуют развитию сельского хозяйства Японии?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ие природные особенности затрудняют его развитие? </w:t>
      </w:r>
      <w:r>
        <w:rPr>
          <w:rFonts w:cs="Times New Roman" w:ascii="Times New Roman" w:hAnsi="Times New Roman"/>
          <w:b/>
          <w:sz w:val="28"/>
          <w:szCs w:val="28"/>
        </w:rPr>
        <w:t>заслушиваем допол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 сельского хозяйства Японии – анализ карт атласа; Какие с\х культуры выращивают в Японии?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17) </w:t>
      </w:r>
      <w:r>
        <w:rPr>
          <w:rFonts w:cs="Times New Roman" w:ascii="Times New Roman" w:hAnsi="Times New Roman"/>
          <w:sz w:val="28"/>
          <w:szCs w:val="28"/>
        </w:rPr>
        <w:t xml:space="preserve">Что ещё входит в традиционный рацион японцев?  марикультур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лушиваем дополнения- </w:t>
      </w:r>
      <w:r>
        <w:rPr>
          <w:rFonts w:cs="Times New Roman" w:ascii="Times New Roman" w:hAnsi="Times New Roman"/>
          <w:i/>
          <w:sz w:val="28"/>
          <w:szCs w:val="28"/>
        </w:rPr>
        <w:t>записи в таб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дополнения  учителя -</w:t>
      </w:r>
      <w:r>
        <w:rPr>
          <w:rFonts w:cs="Times New Roman" w:ascii="Times New Roman" w:hAnsi="Times New Roman"/>
          <w:sz w:val="28"/>
          <w:szCs w:val="28"/>
        </w:rPr>
        <w:t xml:space="preserve"> Изменения в рационе японцев в последние годы, послед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сельского хозяйства Китая – анализ карт – Какие с\х районы можно выделить на территории Китая?(*Жёлтый и зелёный Китай) - В производстве каких с\х культур лидирует Китай (учебник стр.368-373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писи в табл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или черты сходства и различия в таблице технологической кар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ранспор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ходя из особенности ЭГП Японии, подумайте, какие виды транспорта получили наибольшее развитие в этой стране? – работа с текстом учебника стр. 236, </w:t>
      </w:r>
      <w:r>
        <w:rPr>
          <w:rFonts w:cs="Times New Roman" w:ascii="Times New Roman" w:hAnsi="Times New Roman"/>
          <w:i/>
          <w:sz w:val="28"/>
          <w:szCs w:val="28"/>
        </w:rPr>
        <w:t>записи в табл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слайд 19)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слушиваем до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дополнения  учителя -</w:t>
      </w:r>
      <w:r>
        <w:rPr>
          <w:rFonts w:cs="Times New Roman" w:ascii="Times New Roman" w:hAnsi="Times New Roman"/>
          <w:sz w:val="28"/>
          <w:szCs w:val="28"/>
        </w:rPr>
        <w:t xml:space="preserve"> Показать по карте, где проходит «Синкансен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виды транспорта получили наибольшее развитие в Китае? -  Работа с текстом учебника стр.243, как размещены транспортные пути на территории Китая – анализ карты,  </w:t>
      </w:r>
      <w:r>
        <w:rPr>
          <w:rFonts w:cs="Times New Roman" w:ascii="Times New Roman" w:hAnsi="Times New Roman"/>
          <w:i/>
          <w:sz w:val="28"/>
          <w:szCs w:val="28"/>
        </w:rPr>
        <w:t>записи в таб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или черты сходства и различия в таблице технологической кар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Экономические район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карт атласа, определите, существуют ли различия в территориальной структуре хозяйства внутри стран? Какие экономические районы можно выделить в Японии и Китае? - работа с текстом учебника стр. 237, 243. (Общее – более развита восточная тихоокеанская часть страны) ,  </w:t>
      </w:r>
      <w:r>
        <w:rPr>
          <w:rFonts w:cs="Times New Roman" w:ascii="Times New Roman" w:hAnsi="Times New Roman"/>
          <w:i/>
          <w:sz w:val="28"/>
          <w:szCs w:val="28"/>
        </w:rPr>
        <w:t>записи в таб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или черты сходства и различия в таблице технологической кар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уль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ия и Китай – страны с древней и самобытной культурой.(слайд 20, 21) (слайд 22,2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дополнения  учителя и учащихся об особенностях  японской и китайской куль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Вывод об уровне и перспективах развития стр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объём  (стр.111, .ВВП на душу населения (стр.111) и структуру ВВП Японии и Китая   (стр.233, 23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му типу экономики относятся экономика Японии и экономика Китая? (Стр. 99, рис. 4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 течении двух уроков вы изучали и сравнивали Японию и Китай. Чего же  больше у этих двух стран – сходства или различия? -  заслушиваем различные мнения, записывае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вой </w:t>
      </w: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рока давайте посмотрим, сможете ли вы применить на практике полученные знания. Проверьте  себя с помощью тестов во второй части ваших технологических ка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проверка и взаимопроверка зна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Заключение</w:t>
      </w:r>
      <w:r>
        <w:rPr>
          <w:rFonts w:cs="Times New Roman" w:ascii="Times New Roman" w:hAnsi="Times New Roman"/>
          <w:sz w:val="28"/>
          <w:szCs w:val="28"/>
        </w:rPr>
        <w:t xml:space="preserve"> (слайд 2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подведём итоги нашего урока.</w:t>
        <w:br/>
        <w:t>Целью урока было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двух стран – Японии и Китая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и найти черты сходства и различия Японии и Китая.</w:t>
      </w:r>
    </w:p>
    <w:p>
      <w:pPr>
        <w:pStyle w:val="Style18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достигли мы своих целей? Осталось ли что-то неизученным? Нам есть к чему стремиться?</w:t>
        <w:br/>
        <w:t>- Какой вывод в завершение урока мы можем сделать?</w:t>
      </w:r>
    </w:p>
    <w:p>
      <w:pPr>
        <w:pStyle w:val="Style18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ее задание у вас будет состоять из двух частей. Первое — изучить п. 41 и     п. 42. Второе — доделать технологическую карту урока. Если вы хорошо работали на уроке, то ваше задание на дом становится меньше.</w:t>
      </w:r>
    </w:p>
    <w:p>
      <w:pPr>
        <w:pStyle w:val="Style18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сем спасибо за ур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35:00Z</dcterms:created>
  <dc:creator>User</dc:creator>
  <dc:description/>
  <dc:language>en-US</dc:language>
  <cp:lastModifiedBy>User</cp:lastModifiedBy>
  <cp:lastPrinted>2013-03-12T00:56:00Z</cp:lastPrinted>
  <dcterms:modified xsi:type="dcterms:W3CDTF">2013-03-30T18:35:00Z</dcterms:modified>
  <cp:revision>2</cp:revision>
  <dc:subject/>
  <dc:title/>
</cp:coreProperties>
</file>