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94"/>
        <w:gridCol w:w="1557"/>
        <w:gridCol w:w="1549"/>
        <w:gridCol w:w="1549"/>
        <w:gridCol w:w="1024"/>
        <w:gridCol w:w="2140"/>
      </w:tblGrid>
      <w:tr>
        <w:trPr>
          <w:trHeight w:val="148" w:hRule="atLeast"/>
          <w:cantSplit w:val="true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ие сведения о проекте: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 xml:space="preserve">Номинация конкурса </w:t>
            </w:r>
            <w:r>
              <w:rPr>
                <w:lang w:val="en-US"/>
              </w:rPr>
              <w:t>(</w:t>
            </w:r>
            <w:r>
              <w:rPr/>
              <w:t>выбрать</w:t>
            </w:r>
            <w:r>
              <w:rPr>
                <w:lang w:val="en-US"/>
              </w:rPr>
              <w:t>)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вание проекта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2793973875"/>
                  <w:enabled/>
                  <w:ddList>
                    <w:result w:val="2"/>
                    <w:listEntry w:val="Музей и технологии туризма"/>
                    <w:listEntry w:val="Музейные исследования"/>
                    <w:listEntry w:val="Технологии музейной экспозиции"/>
                    <w:listEntry w:val="Музейные образовательные программы"/>
                    <w:listEntry w:val="Авторская номинация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793973875"/>
            <w:bookmarkStart w:id="1" w:name="__Fieldmark__0_27939738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Заповедная Европа. Музей этнических поселений Омского Севера.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Общие сведения об организации:</w:t>
            </w:r>
          </w:p>
        </w:tc>
      </w:tr>
      <w:tr>
        <w:trPr>
          <w:trHeight w:val="483" w:hRule="atLeast"/>
          <w:cantSplit w:val="true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онно-правовая форма (выбрать из выпадающего списка)</w:t>
            </w:r>
          </w:p>
        </w:tc>
      </w:tr>
      <w:tr>
        <w:trPr>
          <w:cantSplit w:val="true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бюджетное учреждение культуры Омской области "Большереченский историко-этнографический  музей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2793973875"/>
                  <w:enabled/>
                  <w:ddList>
                    <w:result w:val="2"/>
                    <w:listEntry w:val="Автономная некоммерческая организация (АНО)"/>
                    <w:listEntry w:val="Автономное учреждение (АУ)"/>
                    <w:listEntry w:val="Бюджетное учреждение"/>
                    <w:listEntry w:val="Муниципальное учреждение"/>
                    <w:listEntry w:val="Некоммерческое партнерство"/>
                    <w:listEntry w:val="Общественное объединение"/>
                    <w:listEntry w:val="Объединение юридических лиц (ассоциация, союз)"/>
                    <w:listEntry w:val="Фонд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2793973875"/>
            <w:bookmarkStart w:id="3" w:name="__Fieldmark__3_279397387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айт организации (в случае отсутствия сайта указать страницу организации в Интернете, в социальных сетях или на сайте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use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)*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жность руководителя </w:t>
            </w:r>
          </w:p>
        </w:tc>
      </w:tr>
      <w:tr>
        <w:trPr>
          <w:cantSplit w:val="true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узеи Омского Приртышья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директо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милия (Руководителя организации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я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ство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Лопатин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Вер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Витальевн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чтовый адрес организации: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чтовый индек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д региона (автомобильн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селенный пункт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, № дома, № квартиры, офис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66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Большеречь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Красноармейская,    д.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чая контактная информация организации: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й телефон с ко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ый телефон  с ко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мер факса с ко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нная почта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нная почта дополнительна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 381-69-2-19-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- 38-169-2-19-22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 38-169-2-19-22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lmuz@yandex.r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lmuz2@mail.r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ы, реализованные организацией на внебюджетные средства (за последние 3 года)</w:t>
            </w:r>
          </w:p>
        </w:tc>
      </w:tr>
      <w:tr>
        <w:trPr>
          <w:trHeight w:val="23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оки реал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вание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р бюджета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чник(и) финансирования</w:t>
            </w:r>
          </w:p>
        </w:tc>
      </w:tr>
      <w:tr>
        <w:trPr>
          <w:trHeight w:val="23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0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азные языки -одна память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0тыс.руб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В рамках общероссийской  информационно -исследовательской программы "Музей нородной письменности", г.Сургут ХМАО-Югр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Европа -Сибирь: Дорогами переселенцев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0тыс.руб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В рамках выставочного проекта Министерства культуры Омской области "Омская культура: мир без границ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уководитель проекта: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милия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я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ство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Лопатин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Вер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Витальевн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рождения:</w:t>
            </w:r>
          </w:p>
        </w:tc>
      </w:tr>
      <w:tr>
        <w:trPr>
          <w:cantSplit w:val="true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директо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.02.19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чтовый индекс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д региона (автомобильный)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селенный пункт, адрес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66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Большеречь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а с кодом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ьный телеф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нная почт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нная почта-2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-381-2-2-19-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-908-112-27-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lmuz@yandex.r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lmuz2@mail.r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юме руководителя проекта (краткая профессиональная биограф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разование, опыт работы (за последние 3 года), с указанием организаций и должности; участие в проектной деятельности с указанием ссылок в интернете на реализованные проекты (сайт проекта, страница в интернете/социальных сетях, публикация постфактумов на сайтах организаций, на базе которых реализован проект); участие в деятельности сетевых и профессиональных организаций.  Личная страница в интернете (социальных сетях), если есть. </w:t>
            </w:r>
          </w:p>
        </w:tc>
      </w:tr>
      <w:tr>
        <w:trPr>
          <w:cantSplit w:val="true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Образование: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977- 1982 - Омский институт инженеров ж.д.транспорта, электротехнический факультет,  г.Омск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009 - ГОУ ВПО "Псковский государственный педагогический университет имени С.М.Кирова"  по  программе "Интегрированное управление водными ресурсами Российской Федерации", Пск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9 - ГОУ ОО "Региональный инновационный центр",  обучение по программе "Документационное обеспечение кадровой работы в государственных учреждениях культуры", Ом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0 - ФГОУ "Академия повышения квалификации и проф. переподготовки  работников образования", по теме "Управление знаниями в условиях модернизации", Моск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1 - ОРОО "Ресурсный Центр Общественно-Активных Школ",  по программе дополнительного образования "Социальное предпринимательство",  Ом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1 -  национально - исследовательский университет "Высшая школа экономики",  ИИУВШЭ - Пермь, по программе "Упрвление государственными и муниципальными заказами", Омск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95 - по настоящее время директор  Большереченского историко-этнографического музе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95 - по настоящее время педагог дополнительного образования МОУ ДОД "Центр Детского творчества", р.п.Большеречья. (совместительство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1 - по настоящее время руководитель районной экологической дружины "Юные робинзоны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7- 2013 - руководитель детско-юношеской комплексной (археологической и этнографической) экспедиции , на территории НАПП "Батаково"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сновные реализованные проекты за последние 3 год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8-2010 Выставочный проект "Разные языки-одна память", научный руководитель Николаев Олег Рудольфович (Санкт-Петербург).  Выставка к 65-летию Победы. В  рамках общероссийской информационно-исследовательской программы "Музей народной письменности",  г.Сургут ( ХМАО-Югра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10 -  победитель Интернет-турнира «МодерниЗАция» в номинации «Образование»,  участие в Летней  школе «Кре@тово»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 с 2 по 13 августа 2010 года,  ООО «АПСЕЛФ»,  Московская область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1 - социально-предпринимательский проект "Путешествие  в страну мамонтов", ОРОО "Ресурсный Центр Общественно - Активных Школ"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2 - Конкурс "Меняющийся  музей в меняющемся мире".  Благотворительный фонд В.Потанина. Проект "Европа -Сибирь:  Дорогами переселенцев".  Тренировочный семинар конкурса "Меняющийся музей в меняющемся мире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ые публикации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Жизнь омских крестьян 1920-1930-х годов в рисунках С.В.Вахрамеева: К вопросу о наивной визуальной этнографии.  Лопатина В.В., Николаев О.Р. Славянский ход-2008. Материалы и исследования.  Вып.4. Ханты-Мансийск-Сургут. 2008. С.172-18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Галерея эпистолярного искусства Великой Отечественной. Лопатина В.В.,  Николаев О.Р. ПОЛЯРНАЯ СОВА. июнь 2010.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010- конференция "Этнокультурное многообразие Северо-Западной Сибири: история и современность",   Сургут, участие. 03.12.2010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актные лица проекта</w:t>
            </w:r>
          </w:p>
        </w:tc>
      </w:tr>
      <w:tr>
        <w:trPr>
          <w:cantSplit w:val="true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мил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я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ство</w:t>
            </w:r>
          </w:p>
        </w:tc>
      </w:tr>
      <w:tr>
        <w:trPr>
          <w:cantSplit w:val="true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Николаев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ле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дольфови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чтовый индек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д региона (автомобильн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селенный пун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, дом, комн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 с код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нная  почт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научный сотрудник НИЦ "Мемориал"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 000    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анкт-Петербург    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наб.канала Грибоедова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д.91кв.36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-960-267-51-37    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ornikolaev@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yandex.ru    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мил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я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ство</w:t>
            </w:r>
          </w:p>
        </w:tc>
      </w:tr>
      <w:tr>
        <w:trPr>
          <w:cantSplit w:val="true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Погодин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Леонид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Иванови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чтовый индек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д региона (автомобильн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селенный пун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, дом, комн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 с код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нная  почт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директор НАПП "Батаково"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4077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г.Омск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Андрианова д.28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-913-640-26-34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takowo@rambler.ru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мил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я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ство</w:t>
            </w:r>
          </w:p>
        </w:tc>
      </w:tr>
      <w:tr>
        <w:trPr>
          <w:cantSplit w:val="true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Мартынова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Людмила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Викторовн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чтовый индек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д региона (автомобильн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селенный пун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, дом, комн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 с код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нная  почт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Председатель ДЮОО "Экологический центр"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4010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г.Омск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аршала Жукова, д.109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-3812 -30-24-00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hsyb@mail.ru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718"/>
        <w:gridCol w:w="4215"/>
      </w:tblGrid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аткое содержание проекта (не более ½ страницы)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Идея проекта заключается в создании в Большереченском историко-этнографическом музее экспозиции, открывающей широкой аудитории культуру этнических поселений белорусов, эстонцев, латышей, немцев в северных таежных районах Омской области. Уникальность территории в том, что она была почти полностью освоена и заселена выходцами из европейской части Российской империи в ходе добровольного переселенческого движения рубежа ХIХ-ХХ веков. Экспозиция «Заповедная Европа» призвана расказать об  «островках» таежных поселений, сохранивших этническую идентичность (традиции, уклад жизни, язык и фольклор) вплоть до настоящего времени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ая экспозиционное пространство совместит в себе функции музея  и открытого («народного») архива. Интерактивные модули, игровые сценарии и маршруты позволят посетителям «пройти» путем переселенцев из Европы в Азию и по-земледельчески «обустроить» тайгу (раздел «Исход: из Европы в Сибирь»); почувствовать ритмы народного календаря и реконструировать обряды и праздники разных народов (раздел «Круг жизни: народный календарь»); в «звучащем архиве»  услышать игру на этнических музыкальных  инструментах и колыбельные песни на разных языках, заняться исследованием жизни слов и звуков в Сибири (раздел «Архив слов и звуков»);  погрузиться в сегодняшнюю жизнь «заповедных» островков в тайге, разгадывая звуки и предметы крестьянской жизни, слушая устные воспоминания местных жителей, знакомясь с традиционными кулинарными рецептами (раздел «Энциклопедия заповедных деревень»)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В то же время новое эспозиционное пространство будет выполнять функции «народного архива», давая этническим сообществам возможность пополнять музейный банк данных о своих традициях (через фотографии, виде-материалы, устные рассказы). Немалое количество выходцев из этнических деревень, ныне живущие в Омске и районных центрах, где организованы национальные культурные общества, смогут поделиться знанием о своей истории, сохранившемся в памяти и семейных архивах. Таким образом, новое музейное пространство станет местом саморепрезентации местных сообществ, открывая Болшереченский музей для их творческих инициатив: организации временных фотовыставок, фестивалей и других культурных событий.   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оки реализации проекта (дата начала - дата окончания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прашиваемая сумма (в рублях)</w:t>
            </w:r>
          </w:p>
        </w:tc>
      </w:tr>
      <w:tr>
        <w:trPr>
          <w:cantSplit w:val="true"/>
        </w:trPr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июнь  2013г.  -  август 2014г.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400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блема, которую решает проект (не более ½ страницы)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Основная проблема – в том, что этнокультурное многообразие северных районов Омской области (в том числе «острова» поселений белорусов, латышей, эстонцев, немцев) и уникальный опыт земледельческого освоения таежных земель не оценены в полной мере как культурное наследие региона и не используется как потенциал культурного и туристического развития.  Местные этнокультурные традиции, на которых может и должно строиться брендирование Омской области, не введены в социо-культурный оборот и, соответственно, не представлены в музейных экспозцииях и музейных образовательных программах региона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 другой стороны, культурная память активно поддерживается самими местными сообществами. Несмотря на то, что многие таежные поселения до сих пор находятся в отдаленных труднодоступных местах, для них характерен высокий уровень хозяйственной и социокультурной активности. В них ведется работа по сохранению этнокультурных традиций (почти в каждом поселении есть музей, работают фольклорные ансамбли и ремесленные кружки), но она в основном  ограничивается локальными рамками, не выходит в масштабы региона, не рассматривается как символический капитал Омской области, Западной Сибири, Росс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 же время именно Большеречье, где будет создана экспозиция «Заповедная Европа», является важнейшей точкой туристической Ойкумены Омской области (здесь находится единственный в регионе зоопарк); через Большеречье проходят все дороги, идущие из Омска в северные районы области. При достаточной обеспеченности туристическими объектами (зоопарк, Историко-культурный комплекс «Старина Сибирская», краеведческий музей, картинная галерея) в Большеречье до сих пор не было экспозиции, представляющей этнокультурное многообразие региона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ще один аспект проблемы заключается в осутствие на культурном рынке области предложений для семейной и детской аудитории. Создание в Большереченском музее специального интерактивного пространства как раз призвано восполнить этот пробел, вводя в оборот новые для региона принципы создания экспозиции и новые формы музейной работы с посетителем.   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и и задачи проекта (не более ½ страницы)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Цель: создание экспозиционного пространства, открывающего широкой публике, этнокультурное наследие народов Омской области. Совмещая функции игрового музея и открытого архива, данное музейное пространство выполняет образовательную и просветительскую миссию и, одновременно, является местом саморепрезентации местных этнических сообществ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чи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Комплексное исследование (сочетающее экспедиционные и архивные формы работы) "островов" европейских этносов (белорусов, латышей, эстонцев, немцев) с целью выявления современного состояния этнических традиций и формирования банка данных для будущей экспозиции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Разработка модели экспозиции, представляющей этнокультурные традиции и историю переселенцев и основанной на принципе активной включенности посетителя в процесс освоения материал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Разработка пакета игровых программ для самой широкой, в первую очередь,  детской и семейной аудитор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Включение местных сообществ в процесс создания и фукнционирования  музея через со-участие в создании «народного  архива» и в организации выставок и этнокультурных фестивалей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5. Внедрение новых форм партнерства: коммуникация "музей – местные сообщества"; межрайонное сотрудничество (в проекте участвуют 4 района Омской области: Большереченский, Тарский, Муромцевский, Седельниковский).    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ая аудитория проекта (количественные характеристики, качественные: возраст, сфера профессиональной деятельности).  Опишите потребности каждой группы целевой аудитории, которые будут решаться вашим проектом. Опишите потребности музея в привлечении этой целевой аудитории.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1. Население Большеречья, в первую очередь школьные группы, для которых будет разработана специальная годовая программа, а также семейная аудитория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Местные сообщества - жители Большереченского,  Тарского, Седельниковского, Муромцевского района, заинтересованные в сохранении этнокультурных традиций и их передачи будущим поколения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Туристы,  в первую очередь  также школьные группы и семейные посетители. Большеречье традиционно является одним из важнейших центров туризм в Омской области, так, Зоопарк ежегодно посещают около 125 000 человек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 Педагогическое сообществ, нуждающееся в  новых методах повышения уровня этнографического знания и воспитания толерантности , получении новых образовательных программ, расширении сферы школьного познавательного туризма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5. Творческие сообществ , испытывающие потребность в современных формах освоения  этнокультурного наследия, открытии новых тем, сюжетов, культурных областей,   стимулах к включению в практики культурных индустрий.    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дукт и/или услуга, которая предоставляется в рамках проекта (желательно подчеркнуть уникальность) (не более ½ страницы)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1. Музейное собрание материалов (продукт) - источниковая база по этнолокальным традициям севера Омской области, включающуя в себя научные полевые наблюдения, фото, видео, аудио, этнографические предметы, памятники письменности и др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Музейная экспозиция «Заповедная Европа» (продукт), знакомящая широкую аудиторию с этнокультурными  традициями европейских переселенцев в Омской област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Игровые программы для школьной и семейной аудитории (услуги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 Экспресс-выставки  (продукт), созданные в партнерстве с местными сообществами и представляющие современную жизнь (коллекции, творчество и др.) этнических поселений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5. Площадка для саморепрезентации этнических культур (услуга) как новая форма взаимодействия с местными сообществами.  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Этапы реализации проекта (с описанием содержания деятельности в каждом этапе)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</w:r>
            <w:r>
              <w:rPr>
                <w:lang w:val="en-US" w:eastAsia="en-US"/>
              </w:rPr>
              <w:t>Стартовый этап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Июнь-июль 2013 г. Начало работы организационной группы проекта, планирование и согласование работ по проекту. Подготовка комплексного экспедиционного исследования в деревнях (этнолокальных «анклавах)  северных районов Омской области, включая программу и методику исследовани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ой этап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Август 2013 г. Проведение экспедиции во второй половине месяца (продолжительность – 14 дней). Основные населенные пункты – точки предполагаемого туристического маршрута: Тарский район – д. Михайловка, с. Литковка (немцы) д. Бобровка, д. Егоровка (латыши); Муромцевский район – д. Алексеевка, с. Поречье (белорусы); д. Седельниковский район – д. Эстонка, д. Лилейка (эстонцы)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. Сентябрь-октябрь 2013 г. Обработка и анализ собранных материалов. Подготовка первой экспресс-выставки (по результатам летней экспедиции). Разработка дизайна, печать фотографий, монтаж выставки, пиар-компания, работа с местными сообществами. Работа над концепцией экспозиц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. Ноябрь – декабрь 2013 г. Открытие экспресс-выставки.  Разработка дизайн-проекта экспозиции, разработка детальных эскизов всех экспозиционных модулей. Начало работы над  игровыми программам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 Январь – март 2014 г. Подготовка второй экспресс-выставки (по материалам ,предоставленным местными сообществами). Разработка дизайна, печать фотографий, монтаж выставки, пиар-компания, открытие и проведение выставки.  Изготовление экспозиционных модулей, подготовка текстов маршрутных листов, буклета  и других сопроводительных материалов, разработка дизайна печатной продукции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Апрель – май  2014 г. Монтаж экспозиции. Разработка и печать этикеток, экспликаций. Печать маршрутных листов, буклета  и других сопроводительных материалов. Организация пиар-компании проекта, разработка и печать афиш и пригласительных билетов. Разработка игровых програм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. Июнь  2014 г. – открытие экспозиции, запуск и корректировка игровых программ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 Июль  2014 г. – корректировка игровых программ и сопроводительных текстов, подготовка отчета по проект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срока реализации проекта организационная группа, совместно с партнерам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 проводит поисковую и исследовательскую работу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реализует программу освещения проекта в СМИ и социальных сетях (включая создание серийных передач на местном телевидении и радио)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проводит активную работу с местными сообществами.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лены проектной команды с описанием их функций в ходе реализации проекта (если проект рассчитан на целевую аудиторию со специфическими потребностями, то укажите специалистов, которых вы планируете привлечь для реализации проекта)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Лопатина Вера Витальевна , директор бюджетного учреждения культуры Омской области "Большереченский историко-этнографический музей" -  руководитель проекта,  координация проекта,  организация работ по созданию экспозиции, общее курирование информационного сопровождения (отвечает также за связи с СМИ Омской области), взаимодействие с международными и межрегиональными партнерами проекта, участие в полевых исследованиях . 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годин Леонид Иванович, директор НАПП "Батаково" -   организация экспедиций, взаимодействие с партнерами проекта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формирование архива проекта, обработка материалов экспедиций,   организация  выставок, курирование работ по составлению итогового комплекта материалов по проекту, информационное обеспечение мероприятий, курирование работы Визит-центра.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иколаев Олег Рудольфович, кандидат филологических наук  -  куратор научно-исследовательского направления проекта, разработка комплексных методик полевых исследований, руководство полевыми и архивными исследованиями,  концептуальная разработка экспозиции, разработка игровых программ, участие в проектировании экспресс-выставок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ростелева Мария Николаевна - куратор экспозиционного направления проекта, координация разработки концепции и художественного решения экспозиции, координация изготовления выставочных модулей, участие в разработке игровых программ, маршрутных листов, проектировании экспресс-выставок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шние партнеры, которые будут привлечены для реализации проекта с описанием их функций и мотивацией участия в проекте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Администрация Большереченского муниципального района (заинтересована в создании экспозиции, представляющей этнокультурное многообразие региона);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Тарского муниципального района (заинтересована в развитии  музейного дела и района в целом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Муромцевского муниципального района ( заинтересована в развитии музейного дела, туризма и района в целом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Седельниковского муниципального района (заинтересована в развитии музейного дела, туризма  и района в целом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инистрации сельских поселений Большереченского, Тарского, Муромцевского, Седельниковского районов, включенных в  проект (заинтересованы в развитии музеев, туризма и района в целом )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К  "Омский Государственный историко-краеведческий музей", г.  Омск (обеспечение архивными материалами по переселенцам; является методическим центром музейного дела в Омской области и поддерживает появление и реализацию проектов в музеях,  расположенных в сельской местности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нистерство промышленной политики, транспорта и связи  Омской области (транспортное обеспечение деятельности  полевых исследований; поддерживает национальные культуры, сельские сообщества,  социальное предпринимательство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о-юношеская общественная организация "Экологический центр", Омск (обеспечение  деятельности волонтёров, транспортное обеспечение; заинтересована в развитии молодежного движения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ФИАЭТ  СО РАН, Омск (обеспечение архивных исследований, экспертное сопровождение; целенаправлено поддерживает сохранение национальных языков и национальных культур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К  "Дирекция Национального археологического и природного парка "Батаково", Омск (транспортное и техническое обеспечение; имеет многолетний опыт сотрудничества с Большереченским музеем, заинтересовано в совместной реализации музейных проектов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К "Историко-культурный комплекс  "Старина Сибирская", Большеречье (обеспечение музейными предметами и коллекциями, выставочным оборудованием  для выставок; поддерживает этнические культуры на региональном уровне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К "Большереченский  государственный зоопарк", Большеречье (софинансирование, транспортное обеспечение; заинтересовано в реализации совместных музейных  проектов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итет по молодёжной политике и спорту, Большеречье (софинансирование, транспортные обеспечение; поддерживает инициативу молодежи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леканал ТV-12, Большеречье (информационное  сопровождение; заинтересован в освещении новых культурных событий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ые музеи северных  районов Омской области - Седельниковский, Муромцевский, Тарский (обеспечение музейными предметами и коллекциями, обмен опытом, партнерство; заинтересованы в совместных  выставочных и др. проектах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ая немецкая национально-культурная автономия Большереченского района (партнерство, участие в выставках; целенаправленно поддерживает сохранение и развитие  языка и культуры немцев)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бъединение национальных культур, г.Тара (обмен опытом и партнерство; поддерживают этнические традиции).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итерии оценки эффективности реализации проекта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Количественные показатели: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количество посетителей экспресс-выставок и экспозиции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количество публикаций и отзывов в СМИ (печатные, электронные, радио, телевидение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оказатели освещения проекта в социальных сетях Интернета (количество посещений и комментариев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количество экскурсий и игровых программ, проведенных в рамках проекта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количество откликов местного сообществ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Качественные показател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отзывы, комментарии и мнения посетителей выставок и экспозиции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оценки экспертов  и музейных профессионалов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содержание публикаций и комментариев, отзывов печатных и электронных СМИ и общественности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 мнения представителей местных сообществ о проекте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оценка результатов проекта представителями местных органов власти, общественных организаций, туристских фирм, организаций науки, культуры, образования.    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кие образцы в современной музейной практике являются для вас ориентирами в деятельности и станут основополагающими ориентирами при реализации проекта?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Проекты,  нацеленные на работу с местным сообществом, а также проекты , в которых использован принцип story-telling. Из европейских музеев я бы лично выделила Нидерландский музей под открытым небом (Netherlands Open Air Museum) , Музей эмиграции (Бременхавен), Музей Ливерпуля.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кие из реализованных музейных проектов вам наиболее близки и интересны?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Из проектов, реализованных при  поддержке фонда, я бы выделила следующие: "Страна Гайдарика", "Дни в Романовке", "Виштынецкие сокровища гномов",  "Музейная фабрика".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кие проблемы современных российских музеев вы считаете наиболее актуальными на сегодняшний день?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1.Инерция старых (отживших свое) моделей в музейной (особенно - выставочной, экспозиционной) деятельности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Низкий уровень развития менеджмента и маркетинга музейной деятельности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 Низкий уровень проектной деятельности в музеях, начиная от стадии создания концепции.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ша профессиональная мечта: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Научиться писать и реализовывать проекты, которые, с одной стороны, были бы "живыми" (не "засушивали" бы природу и культуру, не искажали бы историческую память сообщества), а, с другой стороны, были бы инвестиционно привлекательными.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6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0"/>
        <w:gridCol w:w="6005"/>
      </w:tblGrid>
      <w:tr>
        <w:trPr>
          <w:cantSplit w:val="true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ецифические вопросы по каждой номин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ветьте только на вопросы в ТОЙ НОМИНАЦИИ, в которой Вы подаете заявку.</w:t>
            </w:r>
          </w:p>
        </w:tc>
      </w:tr>
      <w:tr>
        <w:trPr>
          <w:cantSplit w:val="true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зей и технологии туризма 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ект повлияет на формирование имиджа/ бренда территории?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ам видится схема построения отношений  с туристическим бизнесом?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ая оценка местной инфраструктуры туризма  для успешной реализации проекта (транспорт, связь, коммуникации, питание и пр.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оминация  «Музейные образовательные программы» 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бразовательные цели вы ставите в рамках проекта? (На формирование каких компетенций рассчитан проект?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блемы (дефициты) основной образовательной программы профильных учреждений решает музей? Оцените востребованность образовательной программы на рынке образовательных услуг региона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действован материал (фонды, знания) музея в образовательной программе?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минация «Технологии музейной экспозиции»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концепцию экспозиции (основные разделы экспозиции и их содержание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См. Приложение 1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профессиональные навыки авторской команды, которая будет реализовывать проект  (художник, дизайнер, экспозиционер, зав. фондами и др.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Экспозиционеры: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Лопатина Вера Витальевна, директор Большереченского историко-этнографического музея – куратор, экспозиционер, автор следующих проектов: "Музей исчезнувших деревень", "Большереченский атлас России", "Европа-Сибирь: Дорогами переселенцев" и др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иколаев Олег Рудольфович, научный сотрудник НИЦ "Мемориал" (Санкт-Петербург), к.ф.н. –  этнолог, куратор, автор и со-куратор многочисленных выставочных проектов, в том числе: «Путешествие  в Новый год» (Санкт-Петербургский планетарий, 2009-2010);  «Это письмо я со слезами пишу… (Музей Анны Ахматовой в Фонтанном Доме, 2010); «Разные языки – одна память» (Историко-культурный центр «Старый Сургут», 2010); «Путешествие  в страну людиков» (Музей Кондопожского края – центр «Винзавод», Москва, 2011-2012) и др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ростелева Мария Николаевна – куратор, автор и со-куратор многочисленных выставочных проектов, в том числе интерактивных детских выставок в рамках фестиваля «Детские дни в Петербурге», Музей Анны Ахматовой в Фонтанном Доме (с  2006 г.), выставок и проектов в Музее городской скульптуры, Музее театрального и музыкального искусства, Детском центре исторического воспитания (проект «Страна Гайдарика») (Санкт-Петербург), фестиваля «Музейный гид-2012» (Москва, Винзвод) и др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ники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якинская Евгения Владимировна, Гезенцвей Елизавета Александровна – художники, авторы многочисленных выставок и экспозиций, в том числе интерактивных детских выставок в рамках фестиваля «Детские дни в Петербурге», Музей Анны Ахматовой в Фонтанном Доме, выставок и проектов в Музее городской скульптуры, Музее театрального и музыкального искусства, Детском центре исторического воспитания (проект «Страна Гайдарика»), экспозиции «По следам Сайруса Смита» (Детский эколого-биологический центр на Крестовском острове), а также соавторы художественного проекта фестиваля «Музейный гид-2012» (Москва, Винзвод) и др.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е эскизную идею (в графическом исполнении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См. Приложения 2, 3, 4, 5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ложите фотографии зала/ пространства, где будет создана экспозиц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См. Приложение 6, 7, 8,9,10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минация «Музейные исследования»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пишите базовую гипотезу, предмет и методы исследования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, на Ваш взгляд, актуальность исследования? По каким критериям вы можете определить степень востребованности результатов проекта целевой аудиторией исследования?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дут предъявлены результаты исследования?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минация «Авторская»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Назовите модели и технологии вашего проекта, которые могут быть использованы в других организациях и на других территориях. Обозначьте актуальность этих технологий в контексте системных проблем и тенденций сферы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дет обеспечена устойчивость результатов проекта по истечении грантового договора?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и: </w:t>
      </w:r>
    </w:p>
    <w:p>
      <w:pPr>
        <w:pStyle w:val="Normal"/>
        <w:rPr/>
      </w:pPr>
      <w:r>
        <w:rPr/>
        <w:t>* Если организация не представлена в интернете, то необходимо приложить несколько фотографий, демонстрирующих современное состояние музея, на базе которого планируется проект.</w:t>
      </w:r>
    </w:p>
    <w:p>
      <w:pPr>
        <w:pStyle w:val="Normal"/>
        <w:rPr/>
      </w:pPr>
      <w:r>
        <w:rPr/>
        <w:t>Обязательным приложением к заявке является сопровождающее письмо за подписью руководителя организации о поддержке проекта и готовности оказать содействие в ходе реализации в случае выхода проекта в финал конкурса и получении грантовых средств.</w:t>
      </w:r>
    </w:p>
    <w:p>
      <w:pPr>
        <w:pStyle w:val="Normal"/>
        <w:rPr/>
      </w:pPr>
      <w:r>
        <w:rPr/>
        <w:t>Общий объем заявки не должен превышать 10 страниц, не считая приложений.</w:t>
      </w:r>
    </w:p>
    <w:p>
      <w:pPr>
        <w:pStyle w:val="Normal"/>
        <w:rPr/>
      </w:pPr>
      <w:r>
        <w:rPr/>
        <w:t>Доработанная заявка направляется своему региональному координатор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ТРУКТУРА БЮДЖЕТА ПРОЕКТА   (итоговая сумма  считается автоматически)                                                                                              Приложение 1 к заяв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554"/>
        <w:gridCol w:w="2693"/>
        <w:gridCol w:w="1735"/>
      </w:tblGrid>
      <w:tr>
        <w:trPr>
          <w:trHeight w:val="293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татья расход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редства Фонда В. Пот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редства из прочих источ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Общая сумма</w:t>
            </w:r>
          </w:p>
        </w:tc>
      </w:tr>
      <w:tr>
        <w:trPr>
          <w:trHeight w:val="227" w:hRule="atLeast"/>
          <w:cantSplit w:val="true"/>
        </w:trPr>
        <w:tc>
          <w:tcPr>
            <w:tcW w:w="8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Административные и прочие расх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1. Организация экспозиции: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- аренда технических средств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- организационные расходы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- расходные материалы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Индивидуальная финансовая поддерж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Руководитель проекта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Лопатина В.В. 2500р. х 10мес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anin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Член команды проекта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Николаев О.Р. 6500р. х9мес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anin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8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8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Член команды проекта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огодин Л.И. 6000 р.х9мес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anin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Вознаграждение привлеченных специалистов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Эксперты: 3чел.х2500х3дней=225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оператор -1500р.х14дней=210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отограф -1500р.х14дней=21000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Член команды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оростелева М.Н. 6000р. х 9мес. =54000р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anin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Бухгалтер проекта   2000 х5мес. =10000р.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er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мандировочные и транспортные расх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Суточные, проживание и транспортные расходы (экспедиция)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чел.самолет х 7500 х 2дороги =64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чел авто х 600р. х 2 дороги =4800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живание 4чел. х 14дней х 200р.=112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уточные 4 чел. х14д. х 200р.=11200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anin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7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Питание экспедиция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чел х14дн. х100р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er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4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4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Транспортные расходы (эксперты) 3чел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чел самолет х6000р. х 2дороги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чел.авто х 2дор. х 300 =1800р. 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er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Проживание  экспертов -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чел., х 600р. х 2дня =3600р.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er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Питание экспертов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чел. х2дня х150руб. =22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er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борудование и сопутствующие расх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азработка концепции экспозици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anin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разработка проектов экспресс -выставок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ь фотографий для экспересс-выстаовк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монтаж-демонтаж эксперсс - выставок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er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азработка дизайна экспозици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er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Изготовление экспозиционных модулей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Печать большеформатных  изображений (фотографий, баннеров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Изготовление экспозиционных модулей (4 зала, общая площадь 167кв.м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Реставрация этнографических предмет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Изготовление реплик экспонатов. макетов жили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Приобретение расходных материало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6.Приобретение видеорамок, видеопроектор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Монтаж экспозици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5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0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этикетки, афиши, пригласительные, буклет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 игровой программы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er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tanin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ther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4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5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umS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85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случае необходимости приведите по каждой из статей расходов пояснения и комментарии, дающие ясное представление о том каким образом и для чего будут использованы денежные средства по данной статье</w:t>
              <w:tab/>
              <w:tab/>
              <w:tab/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Суточные, проживание и транспортные расходы (экспедиция, лето)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чел.самолет х 10000 х 2дороги =80000 -проезд СПб-Омск, Омск-СП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чел авто х 700р. х 2 дороги =5600р.-проезд Омск -Большеречье. большеречье-омск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живание 4чел. х 10дней х 700р.=28000р.- гомтиниц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точные 4 чел. х10д. х 200р.=8000р.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720" w:right="720" w:gutter="0" w:header="709" w:top="765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  <w:t>УТВЕРЖДАЮ*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98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Должность руководителя организации </w:t>
            </w:r>
          </w:p>
          <w:p>
            <w:pPr>
              <w:pStyle w:val="Header"/>
              <w:rPr/>
            </w:pPr>
            <w:r>
              <w:rPr/>
              <w:t xml:space="preserve">Фамилия И.О. </w:t>
            </w:r>
          </w:p>
          <w:p>
            <w:pPr>
              <w:pStyle w:val="Header"/>
              <w:rPr/>
            </w:pPr>
            <w:r>
              <w:rPr/>
              <w:t>Дата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/>
            </w:pPr>
            <w:r>
              <w:rPr/>
              <w:t>Подпись руководителя организации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/>
            </w:pPr>
            <w:r>
              <w:rPr/>
              <w:t>Печать организации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Лопатина Вера Витальевна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10.02.2013.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Примечания</w:t>
            </w:r>
          </w:p>
          <w:p>
            <w:pPr>
              <w:pStyle w:val="Head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* Заявка утверждается руководителем (генеральным директором) организации с обязательным указанием должности и личной подписи,  а также печати организ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er"/>
              <w:rPr/>
            </w:pPr>
            <w:r>
              <w:rPr/>
              <w:t>(вставьте скан печати и подписи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1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Общие требования к составлению бюджета</w:t>
      </w:r>
    </w:p>
    <w:p>
      <w:pPr>
        <w:pStyle w:val="1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Заявка должна включать в себя подробный постатейный бюджет, отражающий все предполагаемые затраты по проект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Четыре выделенные основные статьи бюджета являются фиксированными и не подлежат изменению. Детализация расходов внутри основной статьи допускается в произвольном  формате. Обязательным условием является прозрачность (ясность) всех описываемых расходов. После детализации всех статей расходов указываются суммарные показател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Бюджет проекта составляется в рублях.</w:t>
      </w:r>
    </w:p>
    <w:p>
      <w:pPr>
        <w:pStyle w:val="Normal"/>
        <w:rPr/>
      </w:pPr>
      <w:r>
        <w:rPr/>
        <w:t>Величина запрашиваемого финансирования не должна превышать суммы, определенной условиями конкурса. При этом, общая сумма, необходимая для выполнения проекта, может быть больше запрашиваемой суммы. В этом случае, Вы должны указать источники дополнительного финансирования.</w:t>
      </w:r>
    </w:p>
    <w:p>
      <w:pPr>
        <w:pStyle w:val="1"/>
        <w:numPr>
          <w:ilvl w:val="0"/>
          <w:numId w:val="2"/>
        </w:numPr>
        <w:ind w:left="426" w:hanging="36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Бюджет проекта должен быть составлен в соответствии со следующими </w:t>
      </w:r>
      <w:r>
        <w:rPr>
          <w:rFonts w:cs="Calibri" w:ascii="Calibri" w:hAnsi="Calibri"/>
          <w:bCs/>
          <w:iCs/>
          <w:sz w:val="18"/>
          <w:szCs w:val="18"/>
        </w:rPr>
        <w:t>ограничениями:</w:t>
      </w:r>
    </w:p>
    <w:p>
      <w:pPr>
        <w:pStyle w:val="1"/>
        <w:rPr>
          <w:rFonts w:ascii="Calibri" w:hAnsi="Calibri" w:cs="Calibri"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рамках проектов не финансируется:</w:t>
      </w:r>
    </w:p>
    <w:p>
      <w:pPr>
        <w:pStyle w:val="Normal"/>
        <w:rPr/>
      </w:pPr>
      <w:r>
        <w:rPr/>
        <w:t>создание индивидуальных художественных произведений;</w:t>
      </w:r>
    </w:p>
    <w:p>
      <w:pPr>
        <w:pStyle w:val="Normal"/>
        <w:rPr/>
      </w:pPr>
      <w:r>
        <w:rPr/>
        <w:t>тиражирование книг, CD-ROMов, аудио- и видеокассет;</w:t>
      </w:r>
    </w:p>
    <w:p>
      <w:pPr>
        <w:pStyle w:val="Normal"/>
        <w:rPr/>
      </w:pPr>
      <w:r>
        <w:rPr/>
        <w:t>комплектование архивных, музейных, и библиотечных фондов;</w:t>
      </w:r>
    </w:p>
    <w:p>
      <w:pPr>
        <w:pStyle w:val="Normal"/>
        <w:rPr/>
      </w:pPr>
      <w:r>
        <w:rPr/>
        <w:t>проекты по автоматизации музейных и библиотечных фондов;</w:t>
      </w:r>
    </w:p>
    <w:p>
      <w:pPr>
        <w:pStyle w:val="Normal"/>
        <w:rPr/>
      </w:pPr>
      <w:r>
        <w:rPr/>
        <w:t>строительство, ремонт и реставрация зданий;</w:t>
      </w:r>
    </w:p>
    <w:p>
      <w:pPr>
        <w:pStyle w:val="Normal"/>
        <w:rPr/>
      </w:pPr>
      <w:r>
        <w:rPr/>
        <w:t>приобретение автотранспорта и средств мобильной связи;</w:t>
      </w:r>
    </w:p>
    <w:p>
      <w:pPr>
        <w:pStyle w:val="Normal"/>
        <w:rPr/>
      </w:pPr>
      <w:r>
        <w:rPr/>
        <w:t>расходы, связанные с публикацией материалов в СМ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709" w:top="851" w:footer="709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ind w:left="360" w:hanging="0"/>
        <w:rPr>
          <w:rFonts w:ascii="Calibri" w:hAnsi="Calibri" w:cs="Calibri"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  <w:u w:val="single"/>
        </w:rPr>
      </w:r>
    </w:p>
    <w:p>
      <w:pPr>
        <w:pStyle w:val="1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Программа не поддерживает такие статьи расходов как “Непредвиденные расходы”, “Представительские расходы”, “Прочие расходы”.</w:t>
      </w:r>
    </w:p>
    <w:p>
      <w:pPr>
        <w:pStyle w:val="Normal"/>
        <w:rPr/>
      </w:pPr>
      <w:r>
        <w:rPr/>
        <w:t xml:space="preserve">Примечание: объем бюджета с комментариями – до 2 стр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ект имеет значительно более высокие шансы на успех, если составленный бюджет отвечает следующим требованиям:</w:t>
      </w:r>
    </w:p>
    <w:p>
      <w:pPr>
        <w:pStyle w:val="Normal"/>
        <w:rPr/>
      </w:pPr>
      <w:r>
        <w:rPr/>
        <w:t>соответствует мероприятиям, планируемым в проекте;</w:t>
      </w:r>
    </w:p>
    <w:p>
      <w:pPr>
        <w:pStyle w:val="Normal"/>
        <w:rPr/>
      </w:pPr>
      <w:r>
        <w:rPr/>
        <w:t>каждая позиция бюджета обоснована и детально прокомментирована, приведены расчеты сумм по каждой статье;</w:t>
      </w:r>
    </w:p>
    <w:p>
      <w:pPr>
        <w:pStyle w:val="Normal"/>
        <w:rPr/>
      </w:pPr>
      <w:r>
        <w:rPr/>
        <w:t>расходы не являются завышенными или заниженными относительно реально существующего уровня;</w:t>
      </w:r>
    </w:p>
    <w:p>
      <w:pPr>
        <w:pStyle w:val="Normal"/>
        <w:rPr/>
      </w:pPr>
      <w:r>
        <w:rPr/>
        <w:t>в нем отсутствуют арифметические ошибки.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е и прочие расходы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. Разрабо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кспозиции – 80 000 руб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2.  Разработка проектов экспресс-выставок – 20 000 руб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. Разработка дизайн-проекта экспозиции – 90 000 руб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 Печать фотографий для экспресс-выставок – 40 000 руб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5. Монтаж-демонтаж экспресс-выставок – 20 000 руб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6. Изготовление экспозиционных модулей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6.1. Печать большеформатных изображений (фотографий, баннеров) – 80 000 руб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6.2. Изготовление экспозиционных модулей (4зала, общая площадь 167 кв.м.) – 600 000 руб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6.3. Приобретение расходных материалов – 200 000 руб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6.4. Приобретение видеорамок, видеопроектора – 90 000 руб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6.5. Реставрация этнографических предметов – 90 000 руб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6.6. Изготовление реплик экспонатов, макетов жилищ – 110 000 руб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6.7. Монтаж экспозиции – 80 000 руб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Этикетки, афиши, пригласительные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Буклет и далее по списку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Разработка игровой программы – 20 000 руб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51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>X</w:t>
    </w:r>
    <w:r>
      <w:rPr/>
      <w:t xml:space="preserve"> Конкурс «Меняющийся музей в меняющемся мире 2012-2013»</w:t>
    </w:r>
    <w:r>
      <w:rPr>
        <w:bCs/>
      </w:rPr>
      <w:br/>
      <w:t>Форма заявки 1</w:t>
    </w:r>
  </w:p>
  <w:p>
    <w:pPr>
      <w:pStyle w:val="Normal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920115" cy="920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hanging="0"/>
      <w:rPr/>
    </w:pPr>
    <w:r>
      <w:rPr/>
      <w:t>Благотворительный фонд В.Потанина</w:t>
      <w:br/>
      <w:t>при поддержке Министерства культуры Российской Федерации</w:t>
      <w:br/>
      <w:t>оперативное управление конкурсом Ассоциация менеджеров культуры</w:t>
    </w:r>
  </w:p>
  <w:p>
    <w:pPr>
      <w:pStyle w:val="Normal"/>
      <w:ind w:left="2124" w:hanging="0"/>
      <w:rPr/>
    </w:pPr>
    <w:r>
      <w:rPr>
        <w:lang w:val="en-US"/>
      </w:rPr>
      <w:t>X</w:t>
    </w:r>
    <w:r>
      <w:rPr/>
      <w:t xml:space="preserve"> Конкурс «Меняющийся музей в меняющемся мире 2012-2013»</w:t>
    </w:r>
  </w:p>
  <w:p>
    <w:pPr>
      <w:pStyle w:val="Header"/>
      <w:ind w:left="2124" w:hanging="0"/>
      <w:rPr>
        <w:lang w:val="ru-RU"/>
      </w:rPr>
    </w:pPr>
    <w:r>
      <w:rPr/>
      <w:t>Форма заявки 1 этапа</w: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b/>
      <w:bCs w:val="fals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72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Лиза</dc:creator>
  <dc:description/>
  <cp:keywords/>
  <dc:language>en-US</dc:language>
  <cp:lastModifiedBy>user</cp:lastModifiedBy>
  <cp:lastPrinted>2013-02-10T20:35:00Z</cp:lastPrinted>
  <dcterms:modified xsi:type="dcterms:W3CDTF">2013-02-10T14:25:00Z</dcterms:modified>
  <cp:revision>22</cp:revision>
  <dc:subject/>
  <dc:title>Форма заявки на участие в конкурсе</dc:title>
</cp:coreProperties>
</file>