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69900</wp:posOffset>
                </wp:positionV>
                <wp:extent cx="7179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"/>
                              <w:gridCol w:w="4967"/>
                              <w:gridCol w:w="142"/>
                              <w:gridCol w:w="1701"/>
                              <w:gridCol w:w="1843"/>
                              <w:gridCol w:w="170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  <w:t>Календарно – тематическое планирование учебного курса «География. Землеведение» 6 класс на 20__ - 20__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  <w:t>Количество часов в неделю: 2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  <w:t>Количество часов в год: 6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28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  <w:t xml:space="preserve">Уч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>Введение – 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то  изучает  географ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 Земля во Вселенной – 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емля  и  космос.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мля – часть Солнечной  систем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, стр.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мля – уникальная  плане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, стр.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лияние космоса на Землю и  жизнь людей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вижения  Земл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  и  размеры  Земл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6, повт. §2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 №1 по теме: «Земля во Вселенной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>Географические модели Земли – 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обус.  Масшта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адусная  сеть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8, стр.26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ческая  широ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8, стр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ческая  долго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8, стр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/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1 по теме: «Географические  координаты  своего  населенного  пункт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8, стр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/6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 работа № 2 по теме: «Ориентирование на местност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/7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ображение земной поверхности на плоскости. План  местности.  Условные  зна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9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/8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3 по теме: «Определение объектов на местност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/9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ческие  кар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0, стр.33-34, повт. §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/1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 №2 по теме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«Географические  модели  Земл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  Земная  кора – 1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нутреннее  строение  Земли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нообразие  горных  поро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/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емная кора  и  литосфер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/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нообразие  форм  рельеф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4, стр.48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/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Изображение  рельефа  на  планах  и  картах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 1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.49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/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вижения  земной  коры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/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емлетрясения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/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улкан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/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нешние  силы, изменяющие   релье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ветривани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/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бота  текучих  вод, ледников и ветр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/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ные  формы  рельефа  суши. Гор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актическая  работа №4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«Определение по карте географического  положения  и  высоты  гор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0, стр.68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/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внин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0, стр.70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/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льеф  дна  океа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/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ловек  и  земная  кор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2, повт. §11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/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 №3 по теме: «Земная кор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>.  Атмосфера –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4/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став  и  строение  атмосфер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/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гревание  воздуха  и  его  температура. Различие  в  нагревании  воздуха  в  течении  суток  и  го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4, стр.90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/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казатели  изменений  температур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4, стр.93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7/4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висимость  температуры  воздуха  от  географической  широ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8/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лага  в  атмосфере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/6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тмосферные осад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0/7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тмосферное давлени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1/8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т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2/9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го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3/1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имат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5 по теме: «Описание  климата  своей местности. Особенности   времен  года  своей  местност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4/1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ловек  и  атмосфе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2, повт. §23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5/1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 №4 по теме: «Атмосфер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  Гидросфера –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/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да  на  Земле.  Круговорот  воды  в  природе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7/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ировой   океан – основная   часть  гидросфер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/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ойства океанических в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9/4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вижения  воды  в  океане.  Волны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/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ч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1/6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ки.  Жизнь  рек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38,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2/7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зёра  и  болот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3/8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земные  вод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4/9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дники. Многолетняя  мерзло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5/10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еловек  и  гидросфер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6/1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6 по теме: «Особенности  вод  своей  местност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т. §33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7/1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 №5 по теме: «Гидросфер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val="en-US" w:eastAsia="ru-RU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 Биосфера – 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8/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ение биосферы. Роль биосферы в приро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44,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9/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енности  и  распространение  жизни  в  океа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46,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/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изнь  на  поверхности  суши. Леса. Безлесные пространств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48,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1/4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чва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 работа  №7 по теме: «Почвы  своей  местност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/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ловек  и  биосфе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51, повт. §44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3/6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работа №6 по теме: «Биосфер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val="en-US" w:eastAsia="ru-RU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>Географическая оболочка – 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4/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роение и особенности  географической  оболочки.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52,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5/2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рриториальные комплекс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§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6/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 работа №8 по теме: «Природные  комплексы  своей  местности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7/4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ческая  среда. Глобальная  экологическая  пробле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.213-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>Итоговая контрольная работа – 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8/1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вая контрольная работа  по курсу 6 класса: «География. Землеведени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>ИТОГО:                                                             6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841.9pt;mso-wrap-distance-left:0pt;mso-wrap-distance-right:9pt;mso-wrap-distance-top:0pt;mso-wrap-distance-bottom:0pt;margin-top:3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"/>
                        <w:gridCol w:w="4967"/>
                        <w:gridCol w:w="142"/>
                        <w:gridCol w:w="1701"/>
                        <w:gridCol w:w="1843"/>
                        <w:gridCol w:w="170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1307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  <w:t>Календарно – тематическое планирование учебного курса «География. Землеведение» 6 класс на 20__ - 20__ учебный год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  <w:t>Количество часов в неделю: 2 час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  <w:t>Количество часов в год: 68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28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  <w:t xml:space="preserve">Учитель: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>Введение – 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то  изучает  география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 xml:space="preserve"> Земля во Вселенной – 7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емля  и  космос. 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мля – часть Солнечной  системы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, стр.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мля – уникальная  планет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, стр.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лияние космоса на Землю и  жизнь людей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вижения  Земли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а  и  размеры  Земли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6, повт. §2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онтрольная работа №1 по теме: «Земля во Вселенной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>Географические модели Земли – 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обус.  Масштаб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радусная  сеть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8, стр.26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ографическая  широт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8, стр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ографическая  долгот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8, стр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/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1 по теме: «Географические  координаты  своего  населенного  пункта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8, стр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/6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актическая  работа № 2 по теме: «Ориентирование на местности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/7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ображение земной поверхности на плоскости. План  местности.  Условные  знаки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9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/8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3 по теме: «Определение объектов на местности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/9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ографические  карты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0, стр.33-34, повт. §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/1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онтрольная работа №2 по теме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«Географические  модели  Земл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 xml:space="preserve">  Земная  кора – 1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нутреннее  строение  Земли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нообразие  горных  поро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/3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емная кора  и  литосфер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/4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нообразие  форм  рельеф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4, стр.48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/5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зображение  рельефа  на  планах  и  картах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 1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.49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/6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вижения  земной  коры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/7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емлетрясения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/8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улкан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/9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нешние  силы, изменяющие   релье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ветривани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/1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бота  текучих  вод, ледников и ветр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/1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ные  формы  рельефа  суши. Гор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Практическая  работа №4 по тем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«Определение по карте географического  положения  и  высоты  гор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0, стр.68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/1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внин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0, стр.70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/13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льеф  дна  океан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2/14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овек  и  земная  кор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2, повт. §11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3/15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онтрольная работа №3 по теме: «Земная кор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>.  Атмосфера –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4/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остав  и  строение  атмосферы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/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гревание  воздуха  и  его  температура. Различие  в  нагревании  воздуха  в  течении  суток  и  год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4, стр.90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/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казатели  изменений  температуры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4, стр.93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7/4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висимость  температуры  воздуха  от  географической  широты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8/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лага  в  атмосфере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9/6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тмосферные осадки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0/7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тмосферное давлени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1/8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тры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2/9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год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3/1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лимат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5 по теме: «Описание  климата  своей местности. Особенности   времен  года  своей  местности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4/1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овек  и  атмосфер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2, повт. §23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5/1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онтрольная работа №4 по теме: «Атмосфера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 xml:space="preserve">  Гидросфера –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6/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ода  на  Земле.  Круговорот  воды  в  природе.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7/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ировой   океан – основная   часть  гидросферы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8/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войства океанических вод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9/4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вижения  воды  в  океане.  Волны.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/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чения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1/6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еки.  Жизнь  рек.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38,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2/7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зёра  и  болота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3/8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земные  воды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4/9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дники. Многолетняя  мерзлот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5/10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Человек  и  гидросфера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6/1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6 по теме: «Особенности  вод  своей  местности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вт. §33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7/1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онтрольная работа №5 по теме: «Гидросфера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ru-RU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 xml:space="preserve"> Биосфера – 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8/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оение биосферы. Роль биосферы в природе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44,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9/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бенности  и  распространение  жизни  в  океане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46,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/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Жизнь  на  поверхности  суши. Леса. Безлесные пространства.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48, 49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1/4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чва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актическая  работа  №7 по теме: «Почвы  своей  местности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5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2/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овек  и  биосфер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51, повт. §44-5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3/6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онтрольная работа №6 по теме: «Биосфера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ru-RU"/>
                              </w:rPr>
                              <w:t>V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>Географическая оболочка – 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4/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роение и особенности  географической  оболочки.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52,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5/2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рриториальные комплексы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§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6/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актическая  работа №8 по теме: «Природные  комплексы  своей  местности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7/4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ографическая  среда. Глобальная  экологическая  проблема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.213-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>Итоговая контрольная работа – 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8/1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Итоговая контрольная работа  по курсу 6 класса: «География. Землеведение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28"/>
                                <w:lang w:eastAsia="ru-RU"/>
                              </w:rPr>
                              <w:t>ИТОГО:                                                             68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Тематическое планирование учебного курса «География. Землеведение» 6 </w:t>
      </w:r>
      <w:r>
        <w:rPr/>
        <w:t>класс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53"/>
        <w:gridCol w:w="2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I. Земля во Вселенн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II. Географические модели Зем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III.  Земная  к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IV.  Атмосф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V.  Гидросф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VI. Биосф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VII. Географическая оболоч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ая контро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:                                                                                           68 часов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</w:rPr>
        <w:t>Пояснительная записка к рабочей программе учебного курса «География. Землеведение» 6 класс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География. Землеведение» - </w:t>
      </w:r>
      <w:r>
        <w:rPr>
          <w:rFonts w:cs="Times New Roman" w:ascii="Times New Roman" w:hAnsi="Times New Roman"/>
          <w:sz w:val="28"/>
        </w:rPr>
        <w:t>первый систематический курс новой для школьников учебной дисциплины. В процессе изучения курса формируется представление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 же приобретают умения пользоваться источникам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Основная цель курса «География. Землеведение» -</w:t>
      </w:r>
      <w:r>
        <w:rPr>
          <w:rFonts w:cs="Times New Roman" w:ascii="Times New Roman" w:hAnsi="Times New Roman"/>
          <w:sz w:val="28"/>
        </w:rPr>
        <w:t xml:space="preserve"> систематизация знаний о природе и человеке, подготовка учащихся к воспитан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курса «География. Землеведение»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ировать знания и умения школьников, сформированные у них при изучении курсов: «Окружающий мир», «Природоведение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ознавательный интерес учащихся 6 класса к объектам и процессам окружающего мир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применять знания о своей местности при изучении природы Земли и человек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устанавливать связи в системе географических знаний (геолого-геоморфологические, гидрологических и др.), а так же между системой физико-географических и общественно-географических знаний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и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ить терминологическому языку географии и сформировать первые пространственные представления об объектах и явлениях, происходящих в окружающем ребёнка мир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географической картой как уникальным и наглядным источником знаний и средством обуче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работать с разными средствами обучения как в природе, на местности, так и в классе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ей на ней в ответе за всё, что он сам делает в окружающем его мире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изучения курса «География. Землеведение» используются следующие формы промежуточного контроля: практические работы (8 работ), контрольные работы (7 работ). Используются такие формы обучения, как диалог, беседа, дискуссия, диспут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ы обучения курсу «География. Землеведение»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проблемно-поисковых под руководством преподавателя и самостоятельной работой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ются следующие средства обучения: учебно-наглядные пособия (таблицы, карты и др.), организационно-педагогических средств (карточки, раздаточный материал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курс «География. Землеведение» полностью соответствует требования «Обязательного минимума содержания основных образовательные программ». В базисном плане на изучение курса «География. Землеведение» в 6 классе отведено 68 часов из федерального компонента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фика предмета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его этапе – при изучении нового материала, повторении, закреплении, обобщении и проверки знаний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Практические работы направленны на приобретение обучающимися практических навыков ориентирования на местности, грамотного географического наблюдения, на формирования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ёмов проведения съёмки участка местности, обработки материалов наблюдений за погодой и местными природными объектами, оформления отчётов и графических материалов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ческие умения формируются в течении длительного времени в ходе учебной деятельности на уроках и выполнения практических работ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внимание уделяется изучению своей местности для накопления представлений (знаний), которые будут использованы в дальнейшем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е бюджетное общеобразовательное учреждение «Средняя общеобразовательная школа №4»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тупинского муниципального района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280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Согласован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 Салтовец Н. 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 «__________» 20___ г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__ Савостьева Т. А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__ «__________» 20___ 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6"/>
        </w:rPr>
        <w:t>РАБОЧАЯ ПРОГРАММА УЧЕДНОГО КУРСА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«География. Землеведение» 6 класс</w:t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</w:rPr>
        <w:t>2 часа в неделю, 68 часов в год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</w:rPr>
        <w:t xml:space="preserve">Учебник: </w:t>
      </w:r>
      <w:r>
        <w:rPr>
          <w:rFonts w:cs="Times New Roman" w:ascii="Times New Roman" w:hAnsi="Times New Roman"/>
          <w:sz w:val="28"/>
        </w:rPr>
        <w:t>В. П. Дронов и др. «География. Землеведение» 6 класс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0:00Z</dcterms:created>
  <dc:creator>evgeniyburkin@qip.ru</dc:creator>
  <dc:description/>
  <cp:keywords/>
  <dc:language>en-US</dc:language>
  <cp:lastModifiedBy>Евгений Буркин</cp:lastModifiedBy>
  <dcterms:modified xsi:type="dcterms:W3CDTF">2013-04-01T21:48:00Z</dcterms:modified>
  <cp:revision>5</cp:revision>
  <dc:subject>Календарно - тематическое планирование</dc:subject>
  <dc:title>Календарно – тематическое планирование учебного курса «География. Землеведение» 6 класс</dc:title>
</cp:coreProperties>
</file>