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слёта патриотических клу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енно-спортивных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ют, Победа!», посв. 70-летию Победы в В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к проблемам патриотического воспитания детей и подростков, совершенствования его содержания, форм и мет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щихся деятельного патриотизма по отношению к своей малой родине и родному кр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работы патриотических клубов Курманаевск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и руководители патриотических клубов Курманаевского района + группы поддержки (5 чел.), ветераны ВОВ, представители администрации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Мартиновская Наталья, Пудовкина Надежда – уч-ся Лабазинской СОШ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ФОК «Сармат», спортивный зал, 10.00 ч., 22 окт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позывные, затем марш. Команды входят в зал и строят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ь фанфары. Выходят ведущ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 xml:space="preserve">- Добрый день, дорогие друзья, уважаемые гост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: - </w:t>
      </w:r>
      <w:r>
        <w:rPr>
          <w:rFonts w:cs="Times New Roman" w:ascii="Times New Roman" w:hAnsi="Times New Roman"/>
          <w:sz w:val="28"/>
          <w:szCs w:val="28"/>
        </w:rPr>
        <w:t>Мы открываем очередной слёт патриотических клубов и военно-спортивных объединений «Салют, Победа!», посвящённый 70-летию Победы в Великой Отечественной войне 1941 – 1945 годов.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Салют и слава годовщине </w:t>
        <w:br/>
        <w:t>Навеки памятного дня! </w:t>
        <w:br/>
        <w:t>Салют Победе, что в Берлине </w:t>
        <w:br/>
        <w:t>Огнём попрала мощь огня.  </w: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2: - Салют её большим и малым </w:t>
        <w:br/>
        <w:t>Творцам, что шли путём одним, </w:t>
        <w:br/>
        <w:t>Её бойцам и генералам, </w:t>
        <w:br/>
        <w:t>Героям павшим и живым! 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,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:</w:t>
      </w:r>
      <w:r>
        <w:rPr>
          <w:rFonts w:cs="Times New Roman" w:ascii="Times New Roman" w:hAnsi="Times New Roman"/>
          <w:sz w:val="28"/>
          <w:szCs w:val="28"/>
        </w:rPr>
        <w:t xml:space="preserve"> - Салют!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ый слёт патриотических клубов и военно-спортивных объединений объявляется открыт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. СЛЁТА:  - Становись! Равняйсь! Смирно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слёта докладывает о готовности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СЛЁТА:  - Равнение на флаг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СЛЁТА:  - Воль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: </w:t>
      </w:r>
      <w:r>
        <w:rPr>
          <w:rFonts w:cs="Times New Roman" w:ascii="Times New Roman" w:hAnsi="Times New Roman"/>
          <w:sz w:val="28"/>
          <w:szCs w:val="28"/>
        </w:rPr>
        <w:t>- Сколько бы лет и десятилетий ни прошло, люди Земли снова и снова будут возвращаться к Великой Победе, ознаменовавшей торжество жизни над смертью, разума над безумием, гуманности над варварством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 -</w:t>
      </w:r>
      <w:r>
        <w:rPr>
          <w:rFonts w:cs="Times New Roman" w:ascii="Times New Roman" w:hAnsi="Times New Roman"/>
          <w:sz w:val="28"/>
          <w:szCs w:val="28"/>
        </w:rPr>
        <w:t xml:space="preserve"> Мы всегда будем хранить память о Великих событиях, передавая её от поколения к поколению. И в наших сердцах никогда не погаснет свет Победы!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2: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сех присутствующих звучит песня «О, моя Россия!» в исполнении учащейся Курманаевской школы Зоровой Анастасии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О, моя Росси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-  Сегодня у нас в гостях почётные гости. Поприветствуем их дружными аплодисмента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 - Это ветеран Великой Отечественной войны </w:t>
      </w:r>
      <w:r>
        <w:rPr>
          <w:rFonts w:cs="Times New Roman" w:ascii="Times New Roman" w:hAnsi="Times New Roman"/>
          <w:b/>
          <w:sz w:val="28"/>
          <w:szCs w:val="28"/>
        </w:rPr>
        <w:t>Константинов Василий Андреевич</w:t>
      </w:r>
      <w:r>
        <w:rPr>
          <w:rFonts w:cs="Times New Roman" w:ascii="Times New Roman" w:hAnsi="Times New Roman"/>
          <w:sz w:val="28"/>
          <w:szCs w:val="28"/>
        </w:rPr>
        <w:t>. Василий Андреевич участвовал в освобождении Белоруссии, награждён «Орденом Отечественной войны 2-ой степени», медалью «За Победу над Германией в Великой Отечественной войне 1941-1945 –го  годов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Матвеев Вячеслав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ий обязанности Главы муниципального образования «Курманаевский район»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еверова Раиса Яковл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района по социальным вопросам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Щеглова Мари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Дерюгин Сергей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а муниципального образования «Курманаевский сельский совет»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Тюрина Валент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районного Совета ветеранов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амойлов Ю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военного комиссариата Оренбургской области по Курманаевскому району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Авдеев Андр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ения полиции №2 меж ведомственного отдела Министерства Внутренних дел Российской Федерации «Бузулукский»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Захаров Серг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локальных войн и военных конфликтов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Янкин Алексей Александрович – </w:t>
      </w:r>
      <w:r>
        <w:rPr>
          <w:rFonts w:cs="Times New Roman" w:ascii="Times New Roman" w:hAnsi="Times New Roman"/>
          <w:sz w:val="28"/>
          <w:szCs w:val="28"/>
        </w:rPr>
        <w:t>частный коллекционер, любитель военной истории из г. Оренбург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тепанова Валентина Петровна</w:t>
      </w:r>
      <w:r>
        <w:rPr>
          <w:rFonts w:cs="Times New Roman" w:ascii="Times New Roman" w:hAnsi="Times New Roman"/>
          <w:sz w:val="28"/>
          <w:szCs w:val="28"/>
        </w:rPr>
        <w:t xml:space="preserve"> – краевед, автор книги «Кретовка – малое село на большой дорог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Слово предоставляется исполняющему обязанности Главы муниципального образования «Курманаевский район» </w:t>
      </w:r>
      <w:r>
        <w:rPr>
          <w:rFonts w:cs="Times New Roman" w:ascii="Times New Roman" w:hAnsi="Times New Roman"/>
          <w:b/>
          <w:sz w:val="28"/>
          <w:szCs w:val="28"/>
        </w:rPr>
        <w:t>Матвееву Вячеславу Николаеви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о предоставляется заместителю Главы района по социальным вопросам </w:t>
      </w:r>
      <w:r>
        <w:rPr>
          <w:rFonts w:cs="Times New Roman" w:ascii="Times New Roman" w:hAnsi="Times New Roman"/>
          <w:b/>
          <w:sz w:val="28"/>
          <w:szCs w:val="28"/>
        </w:rPr>
        <w:t>Неверовой Раисе Яковлев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Слово предоставляется главе муниципального образования «Курманаевский сельский совет» </w:t>
      </w:r>
      <w:r>
        <w:rPr>
          <w:rFonts w:cs="Times New Roman" w:ascii="Times New Roman" w:hAnsi="Times New Roman"/>
          <w:b/>
          <w:sz w:val="28"/>
          <w:szCs w:val="28"/>
        </w:rPr>
        <w:t>Дерюгину Сергею Евгеньевич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-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 председателю районного Совета ветеран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риной Валентине Иванов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СЛЁТА: - Команды, направо! Шагом марш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борка – сборка АКС-74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йлов Ю.В.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о-спортивная эстафета «Наследники Великой Победы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ннов В.П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- </w:t>
      </w:r>
      <w:r>
        <w:rPr>
          <w:rFonts w:cs="Times New Roman" w:ascii="Times New Roman" w:hAnsi="Times New Roman"/>
          <w:sz w:val="28"/>
          <w:szCs w:val="28"/>
        </w:rPr>
        <w:t>Десантник, ты братства воздушного воин, </w:t>
        <w:br/>
        <w:t>Ты в жизни нелёгкую выбрал тропу, </w:t>
        <w:br/>
        <w:t>И только в десанте отчетливо понял, </w:t>
        <w:br/>
        <w:t>Что ты был рождён покорять синеву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: -  </w:t>
      </w:r>
      <w:r>
        <w:rPr>
          <w:rFonts w:cs="Times New Roman" w:ascii="Times New Roman" w:hAnsi="Times New Roman"/>
          <w:sz w:val="28"/>
          <w:szCs w:val="28"/>
        </w:rPr>
        <w:t>Песня «Брат мой, десантник» звучит в 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иновской Натальи и Рожновой Ирины из Лабазинской школы. Руководитель - Чернышова Марина Виктор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Брат мой, десантни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ний биатлон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ннов В.П.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тягивание канат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мин В.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Кто сказал, что надо броси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сни на войн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е боя сердце пр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зыки вдвойн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: - </w:t>
      </w:r>
      <w:r>
        <w:rPr>
          <w:rFonts w:cs="Times New Roman" w:ascii="Times New Roman" w:hAnsi="Times New Roman"/>
          <w:sz w:val="28"/>
          <w:szCs w:val="28"/>
        </w:rPr>
        <w:t xml:space="preserve">Песню «Солдат молоденький» исполняет для вас дуэт из Лабазинской школы Мартиновская Наталья и Рожнова Ирина. Встречайте!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дат молоденьки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Великой Отечественной войн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ловская Л.А., Петрова Н.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Уважаемые гости, дорогие участники слёт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: </w:t>
      </w:r>
      <w:r>
        <w:rPr>
          <w:rFonts w:cs="Times New Roman" w:ascii="Times New Roman" w:hAnsi="Times New Roman"/>
          <w:sz w:val="28"/>
          <w:szCs w:val="28"/>
        </w:rPr>
        <w:t>- Приглашаем Вас на выставку-экскурсию стрелкового оружия времён Великой Отечественной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- Для вас выступает наш приглашённый гость из г. Оренбур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кин Алексей Александрови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-экскурсия оружия времён 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СЛЁТА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Шагают годы по ступенькам даты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ом и закон, и логика своя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на посту сменяются солдаты, </w:t>
      </w:r>
    </w:p>
    <w:p>
      <w:pPr>
        <w:pStyle w:val="Style16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ов в строю сменяют сын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: </w:t>
      </w:r>
      <w:r>
        <w:rPr>
          <w:rFonts w:cs="Times New Roman" w:ascii="Times New Roman" w:hAnsi="Times New Roman"/>
          <w:sz w:val="28"/>
          <w:szCs w:val="28"/>
        </w:rPr>
        <w:t>- Но остаётся неизбежно прежней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ная трудною судьбой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ая в тысячах сражений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верность Родине родно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jc w:val="both"/>
        <w:rPr>
          <w:rStyle w:val="Appleconvertedspace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>Для патриотов всех поколений звучит песня в исполнении Фатеевой Анастасии, руководитель –  Матвейчук Юлия Сергеевна.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то, если не мы »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: - </w:t>
      </w:r>
      <w:r>
        <w:rPr>
          <w:rFonts w:cs="Times New Roman" w:ascii="Times New Roman" w:hAnsi="Times New Roman"/>
          <w:sz w:val="28"/>
          <w:szCs w:val="28"/>
        </w:rPr>
        <w:t>Переходим к торжественной церемонии награждения победителей.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Слово для награждения участников слёта предоста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у отдела образования </w:t>
      </w:r>
      <w:r>
        <w:rPr>
          <w:rFonts w:cs="Times New Roman" w:ascii="Times New Roman" w:hAnsi="Times New Roman"/>
          <w:b/>
          <w:sz w:val="28"/>
          <w:szCs w:val="28"/>
        </w:rPr>
        <w:t>Щегловой Марине Евгеньевне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чальнику отдела Оренбургского военного комиссариата Оренбургской области по Курманаевскому району </w:t>
      </w:r>
      <w:r>
        <w:rPr>
          <w:rFonts w:cs="Times New Roman" w:ascii="Times New Roman" w:hAnsi="Times New Roman"/>
          <w:b/>
          <w:sz w:val="28"/>
          <w:szCs w:val="28"/>
        </w:rPr>
        <w:t>Самойлову Юрию Владимирови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: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ый  районный слёт патриотических клубов и военно-спортивных объединений объявляется закры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СЛЁТА: - Команды, направо! Со слёта шагом марш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арш команды покидают слё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война – и приходит Любов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льные блекнут полот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мять туда пробивается внов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аты спрессованы плот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ек испытаний, эпоха потер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ано зияют воронк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мерть наготове застыла, как звер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ечно летят похоро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поведь жизни. По ней и жив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уй в нее с малолет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й, что с Победой – по праву Любви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амять досталась в насле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а вся планета</w:t>
        <w:br/>
        <w:t>В тучах огня и дыма –</w:t>
        <w:br/>
        <w:t>Слава Героев бессмертна, </w:t>
        <w:br/>
        <w:t>Воля несокруш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нынче пам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не мож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 наступает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со славой прожит….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тцов водила в бой когда-то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ё сегодня в сердце мы хран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ею победили в 45-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янет битва, снова побед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грозный сорок перв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 и великий сорок пят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это вынесли солда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это вынесли солдат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ыл героем каждый перв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е вернулся каждый пят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д планетой наш клич несё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ердце песней звен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солнц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детств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дружб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мир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-165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6:00Z</dcterms:created>
  <dc:creator>Любаня</dc:creator>
  <dc:description/>
  <cp:keywords/>
  <dc:language>en-US</dc:language>
  <cp:lastModifiedBy>user</cp:lastModifiedBy>
  <dcterms:modified xsi:type="dcterms:W3CDTF">2015-01-20T18:38:00Z</dcterms:modified>
  <cp:revision>127</cp:revision>
  <dc:subject/>
  <dc:title/>
</cp:coreProperties>
</file>