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Средняя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 на заседан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ей естественно-научн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 1 от «__»______________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О_________________________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7" w:right="-1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392" w:right="-1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ОУ СОШ № 22</w:t>
            </w:r>
          </w:p>
          <w:p>
            <w:pPr>
              <w:pStyle w:val="Normal"/>
              <w:spacing w:lineRule="auto" w:line="240" w:before="0" w:after="0"/>
              <w:ind w:left="3392" w:right="-1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И.А. Маляревич</w:t>
            </w:r>
          </w:p>
          <w:p>
            <w:pPr>
              <w:pStyle w:val="Normal"/>
              <w:spacing w:lineRule="auto" w:line="240" w:before="0" w:after="0"/>
              <w:ind w:left="339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 №___от 31.08.2013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«Физика» 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ограмма разработана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ем физики</w:t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Мельниковой С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не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научным методом познания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зволяющим получать объективные знания об окружающем мир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и изучения физик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рименение полученных знаний и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умений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чая программа по физике разработана на 34 часа для обязательного изучения физики на ступени основного общего образова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зультаты обуч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сновное содержание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34  часа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изика и физические методы изучения природы (1 час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изика — наука о природе. Наблюдение и описание физических явлени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ханические явления (10 часов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ханическое движение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Относительность движения. Система отсчета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ектория. Путь. Прямолинейное равномерное движение. Скорость равномерного прямолинейного движения. Методы измерения расстояния, времени и скорост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равномерное движение.  Мгновенная скорость. Ускорение. 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заимодействие тел. Сила. Правило сложения сил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ила упругости. Методы измерения сил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торой закон Ньютона. Третий закон Ньютона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ила тяжести. Закон всемирного тяготения. Искусственные спутники Земли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ес тела. Невесомость. Геоцентрическая и гелиоцентрическая системы мира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Лабораторные работы и опыт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ение масс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ение плотности твердого тел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ение силы динамометром.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епловые явления (10 час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троение вещества. Тепловое движение атомов и молекул. Броуновское движение. Диффузия.  Взаимодействие частиц вещества. Модели строения газов, жидкостей и твердых тел и объяснение свойств вещества на основе этих модел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пловое движение. Температура и ее измерени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утренняя энергия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uppressAutoHyphens w:val="false"/>
        <w:spacing w:lineRule="auto" w:line="240" w:before="5" w:after="0"/>
        <w:ind w:left="10" w:right="5" w:firstLine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арение и конденсация. Насыщенный пар. Влажность воздуха. Кипение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29" w:hanging="329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Лабораторные работы и опы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ение удельной теплоемкости веще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ение влажности воздуха.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Электрические и магнитные явления (10 час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ическое поле.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йствие электрического поля на электрические заряд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стоянный электрический ток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йствия электрического тока.  Сила тока. Напряжение. Электрическое сопротивление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ическая цепь.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кон Ома для участка электрической цепи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оследовательное и параллельное соединения проводник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бота и мощность электрического тока. Закон Джоуля-Ленц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Лабораторные работы и опыт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ение последовательного соединения проводник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ение параллельного соединения проводник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ение сопротивление при помощи амперметра и вольтмет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Электромагнитные колебания и волны (3 час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Свет - электромагнитная волн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Прямолинейное распространение света. Линза. Фокусное расстояние линзы. Формула линз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Учебно-тематический план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438"/>
        <w:gridCol w:w="2844"/>
      </w:tblGrid>
      <w:tr>
        <w:trPr>
          <w:trHeight w:val="27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примерной программ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часов </w:t>
            </w:r>
          </w:p>
        </w:tc>
      </w:tr>
      <w:tr>
        <w:trPr>
          <w:trHeight w:val="2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Физика и физические методы изучения прир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еханические яв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пловые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ические и магнитные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магнитные колебания и во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/>
        <w:t xml:space="preserve"> класс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851"/>
        <w:gridCol w:w="3260"/>
        <w:gridCol w:w="6237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раздела, 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Физика и физические методы изучения природы (1 ча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зучаете физика. Некоторые физические терм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Физика — наука о природ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Демонстраци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Примеры механических, тепловых, электрических, магнитных и световых 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ханические явления (10 часов)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ое дви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ханическое дви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ь. Единицы скор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корость равномерного прямолинейного движения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Мгновенная скор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пути и времени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ы измерения расстояния, времени и скорости. Решение расчетных зада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ер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Явление инерци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Демонстраци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Явление инерци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 тела. Единицы м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сса тела. Единицы массы. Инер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массы тела на вес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«Измерение мас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таж по Т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ость ве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тность веще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 «Измерение плотности твердого те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таж по Т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. Явление тяготения. Сила тяже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 8 «Измерение силы динамомет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таж по Т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упругости. Закон Гука. Динамо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ила упругост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Демонстраци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Зависимость силы упругости от деформации пружины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тоды измерения силы</w:t>
            </w:r>
            <w:r>
              <w:rPr>
                <w:rFonts w:cs="Times New Roman" w:ascii="Times New Roman" w:hAnsi="Times New Roman"/>
                <w:sz w:val="24"/>
              </w:rPr>
              <w:t>. Лабораторная работа № 7 «Измерение силы динамомет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 «Взаимодействие тел. Си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тел. Си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пловые явления (1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движение. Темп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пловое движени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епловое равновесие. Связь температуры со средней скоро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тепловог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отического движения частиц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Демонстрации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нцип действия термомет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энергия Способы изменения внутренней энергии т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29" w:hanging="32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нутренняя энергия Работа и теплопередача как способы изменения внутренней энергии тел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: Изменение внутренней энергии тела при совершении работы и при теплопередач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провод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29" w:hanging="32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иды теплопередачи: теплопроводность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29" w:hanging="32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Демонстрации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Теплопроводность разли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еплоты. Единицы количества теплоты Удельная тепл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еплоты. Единицы количества тепло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ельная теплоем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Демонстрации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авнение удельных теплоемкостей различ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ия топлива. Удельная теплота сго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нергия топлива. Удельная теплота сгорания. Решение зада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 «Измерение удельной теплоемкости ве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 количества теплоты, необходимого для нагревания тела или выделяемого им при охлаждении. Решение задач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чет количества теплоты при теплообм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гатные состояния ве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грегатные состояния вещества. Твердое, жидкое и газообразные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плавления и отвердевания кристаллических т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вление и кристаллиза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жность воздуха. Способы определения влажности возду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лажность воздух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Демонстрации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Измерение влажности воздуха психрометром или гигрометр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Тепловые яв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ические и магнитные явления (1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зация тел. Электрический заряд. Два вида электрических зарядов. Закон сохранения электрического заряда. Взаимодействие зарядов. Два рода зарядов Электрос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е поле Электр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Электрическое поле. Действие Электрического поля на электрические заряд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ая цепь и её составные ч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sz w:val="24"/>
              </w:rPr>
              <w:t>Источники постоянного тока. Составление электрической цеп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ая цепь и её составные части. Постоянный электрический ток. Источник постоянного то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Лабораторная работа «Сборка электрической цепи и измерение силы тока и напря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я и направления электрического то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электрического тока: тепловое, химическое, магнитное. Направление электрического то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тока. Измерение силы 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ила тока. Единицы силы тока. Амперметр. Измерение силы то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: Измерение силы тока амперметром. Наблюдение постоянства силы тока на разных участках неразветвленной электрической цепи. Измерение силы тока в разветвленной электрической це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е напряжение. Измерение напря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яжение. Единицы напряжения. Вольтметр. Измерение напряж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: Измерение напряжения вольтметр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е сопроти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Электрическое сопротивление. Единицы сопроти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Ома для участка це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Электрическая цепь. Закон Ома для участка электрической цеп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е соединение провод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Последовательное соединение проводников. Законы параллельного соединение провод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 xml:space="preserve">Демонстраци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змерение напряжений в последовательной электрической цеп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бораторная работа  «Изучение последовательного соединения провод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ое соединение провод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Параллельное соединение проводников. Законы параллельного соединения провод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абораторная работа «Изучение параллельного соединения провод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магнитные колебания и волны (1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света Распространение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Свет – электромагнитная вол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Свет – это видимое излучение. Световой луч, Тень, Полут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: Источники света Прямолинейное распространение св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: прямолинейное распространение с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зы Формула тонкой лин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инза. Фокусное расстояние линзы Формула линзы. Фокусное расстояние. Расстояние от предмета до линзы. Расстояние от линзы до из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Электрический ток. Электромагнитные колебания и вол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29" w:hanging="32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29" w:hanging="32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29" w:hanging="32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овная учебная литература для учащих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рышкин А.В. Физика. 9 кл.: учебник для общеобразовательных учреждений/А.В. Перышкин, Е.М. Гутник. – 15-е изд., стереотип. – М.: Дрофа, 2010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полнительная литература для учащих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class-fizika.narod.ru/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овная литература для учител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дова И.В. Физика. 9 класс. Контрольные работы в НОВОМ формате. – М.: «Интеллект-Центр», 2011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но-измерительные материалы. Физика: 9 класс/Сост. Н.И. Зорин. – М.: ВАКО, 2012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мецкий С.Е., Орехов В.П. Методика решения задач по физике в средней школе. М. 197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укашик В.И., Е.В. Иванова. Сборник задач по физике, 7-9 классы: пособие для учащихся общеобразовательных учреждений / 25-е изд. – М.: Просвещение, 2011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полнительная литература для учител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www.fizika.ru/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www.physics.ru/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class-fizika.narod.ru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www.physic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05:00Z</dcterms:created>
  <dc:creator>Павел</dc:creator>
  <dc:description/>
  <cp:keywords/>
  <dc:language>en-US</dc:language>
  <cp:lastModifiedBy>Павел</cp:lastModifiedBy>
  <cp:lastPrinted>2013-09-07T08:14:00Z</cp:lastPrinted>
  <dcterms:modified xsi:type="dcterms:W3CDTF">2013-09-07T04:58:00Z</dcterms:modified>
  <cp:revision>5</cp:revision>
  <dc:subject/>
  <dc:title/>
</cp:coreProperties>
</file>