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№ 5 «Гимнастика» 5класс               21.04.11г.</w:t>
      </w:r>
    </w:p>
    <w:p>
      <w:pPr>
        <w:pStyle w:val="Normal"/>
        <w:rPr/>
      </w:pPr>
      <w:r>
        <w:rPr/>
        <w:t>(открытый урок)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</w:t>
      </w:r>
      <w:r>
        <w:rPr>
          <w:u w:val="single"/>
        </w:rPr>
        <w:t>.Обучение</w:t>
      </w:r>
      <w:r>
        <w:rPr/>
        <w:t xml:space="preserve"> технике кувырка  вперед, назад, стойке на лопатках, технике упражнений на низкой перекладине, технике лазания по канату, технике опорного прыжка.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Развитие </w:t>
      </w:r>
      <w:r>
        <w:rPr/>
        <w:t>ловкости, гибкости, силы, прыгучести, формирование осанки.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Воспитание </w:t>
      </w:r>
      <w:r>
        <w:rPr/>
        <w:t>дисциплинированности, трудолюбия, собранности, самостоятельност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учающий.</w:t>
      </w:r>
    </w:p>
    <w:p>
      <w:pPr>
        <w:pStyle w:val="Normal"/>
        <w:rPr/>
      </w:pPr>
      <w:r>
        <w:rPr>
          <w:b/>
        </w:rPr>
        <w:t>Метод проведения</w:t>
      </w:r>
      <w:r>
        <w:rPr/>
        <w:t>: фронтальный, групповой (круговой тренировки), индивидуальный, поточный, игровой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rPr/>
      </w:pPr>
      <w:r>
        <w:rPr>
          <w:b/>
        </w:rPr>
        <w:t>Инвентарь</w:t>
      </w:r>
      <w:r>
        <w:rPr/>
        <w:t>: маты, козел, мостик подкидной, канат, перекладина стационарная и подвесная, гимнастические скакалки, н/мячи, обручи, стойки для прыжков в высоту, планка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9.45-10.25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8"/>
        <w:gridCol w:w="1300"/>
        <w:gridCol w:w="42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  <w:p>
            <w:pPr>
              <w:pStyle w:val="Normal"/>
              <w:rPr/>
            </w:pPr>
            <w:r>
              <w:rPr/>
              <w:t xml:space="preserve">(организационно-методические </w:t>
            </w:r>
          </w:p>
          <w:p>
            <w:pPr>
              <w:pStyle w:val="Normal"/>
              <w:rPr/>
            </w:pPr>
            <w:r>
              <w:rPr/>
              <w:t>указ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сообщение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ет учителю рапорт о готовности класса к урок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оевые упражнения: повороты, строевой ша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. под счет учи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одьба:</w:t>
            </w:r>
          </w:p>
          <w:p>
            <w:pPr>
              <w:pStyle w:val="Normal"/>
              <w:rPr/>
            </w:pPr>
            <w:r>
              <w:rPr/>
              <w:t>1) на носках;2)на пятках; 3)в присяде;4)приставным шагом; 5)прыжками из упора прис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4 выполнять  и на перевернутых скамейках.  Следить за осанко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г равномерный:</w:t>
            </w:r>
          </w:p>
          <w:p>
            <w:pPr>
              <w:pStyle w:val="Normal"/>
              <w:rPr/>
            </w:pPr>
            <w:r>
              <w:rPr/>
              <w:t>1)лицом вперед;  2)спиной вперед; 3) с высоким подниманием бедра; 4) с подскок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выполнять и на перевернутых скамейках. Обратить внимание на осанку, работу 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У со скакал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ыполняются учеником-помощником. Следить за точностью движений. 7 упражнений по 7 ра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са препятствий:</w:t>
            </w:r>
          </w:p>
          <w:p>
            <w:pPr>
              <w:pStyle w:val="Normal"/>
              <w:rPr/>
            </w:pPr>
            <w:r>
              <w:rPr/>
              <w:t>1)Перекат левым боком с н/мячом, положить мяч в обруч;2)подлезание под барьер;3)2кувырка вперед; 4)прыжок ч/з барьер; 5)перекат правым боком с н/мячом;6)передача эстаф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уются 1и 2 отделения с форой 2 отделению в расстоянии от стар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плес упражнений по станциям:</w:t>
            </w:r>
          </w:p>
          <w:p>
            <w:pPr>
              <w:pStyle w:val="Normal"/>
              <w:rPr/>
            </w:pPr>
            <w:r>
              <w:rPr/>
              <w:t xml:space="preserve">1) из упора присев кувырок назад в группировке; перекатом назад стойка на лопатках; 2) прыжки ч/з козла; 3)лазанье по канату;4) наскок в упор соскок с поворотом на 90 на подвесной перекладине и подъем ног в висе на шведской стенке;  подъем переворотом на стационарной перекладин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етодом круговой тренировки по отделениям. Элемент «перекатом назад стойка на лопатках» сдается на оценку.</w:t>
            </w:r>
          </w:p>
          <w:p>
            <w:pPr>
              <w:pStyle w:val="Normal"/>
              <w:rPr/>
            </w:pPr>
            <w:r>
              <w:rPr/>
              <w:t>Напомнить уч-ся о соблюдении Т.б.</w:t>
            </w:r>
          </w:p>
          <w:p>
            <w:pPr>
              <w:pStyle w:val="Normal"/>
              <w:rPr/>
            </w:pPr>
            <w:r>
              <w:rPr/>
              <w:t>При выполнении упр4 отделение делится на две подгруппы. Одна подгруппа выполняет упр. на подвесной перекладине и шведской стенке, другая - на перекладине. Затем подгруппы меняются местам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и «перетягивание каната» 2. «Карлики-великан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роение подведение итогов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ревнований. Оценки за  «перекатом назад-стойка на лопатках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одтягивание на перекладине 3х5раз (м) и из виса лежа (д.)-3х15раз, подъем ног в висе 3х10раз, прыжки ч/з скакалку 3х1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        /Никитин Н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амоанализ урока</w:t>
      </w:r>
      <w:r>
        <w:rPr/>
        <w:t xml:space="preserve"> №5       5класс                                       21.04 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11уч, явилось на урок 9уч., один из них не готов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Тема</w:t>
      </w:r>
      <w:r>
        <w:rPr/>
        <w:t>.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Тип урока</w:t>
      </w:r>
      <w:r>
        <w:rPr/>
        <w:t>: обуч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ТДЦ (задачи) и методика проведения</w:t>
      </w:r>
      <w:r>
        <w:rPr/>
        <w:t xml:space="preserve"> урока:1.</w:t>
      </w:r>
      <w:r>
        <w:rPr>
          <w:u w:val="single"/>
        </w:rPr>
        <w:t>Обучение</w:t>
      </w:r>
      <w:r>
        <w:rPr/>
        <w:t xml:space="preserve"> технике кувырков вперед, назад, стойке на лопатках, технике упражнений на перекладине (подъем переворотом), технике лазанья по канату в два приема, технике опорного прыжка. 2.</w:t>
      </w:r>
      <w:r>
        <w:rPr>
          <w:u w:val="single"/>
        </w:rPr>
        <w:t>Развити</w:t>
      </w:r>
      <w:r>
        <w:rPr/>
        <w:t xml:space="preserve">е ловкости гибкости,  силы, прыгучести, формирование осанки. 3. </w:t>
      </w:r>
      <w:r>
        <w:rPr>
          <w:u w:val="single"/>
        </w:rPr>
        <w:t>Воспитание</w:t>
      </w:r>
      <w:r>
        <w:rPr/>
        <w:t xml:space="preserve"> дисциплинированности, трудолюбия, собранности, смелости, самостоятельности, взаимопомощи.</w:t>
      </w:r>
    </w:p>
    <w:p>
      <w:pPr>
        <w:pStyle w:val="Normal"/>
        <w:rPr/>
      </w:pPr>
      <w:r>
        <w:rPr>
          <w:b/>
        </w:rPr>
        <w:t>В водной части</w:t>
      </w:r>
      <w:r>
        <w:rPr/>
        <w:t xml:space="preserve"> </w:t>
      </w:r>
      <w:r>
        <w:rPr>
          <w:b/>
        </w:rPr>
        <w:t>урока</w:t>
      </w:r>
      <w:r>
        <w:rPr/>
        <w:t xml:space="preserve"> детям были поставлены задачи: чему они будут обучаться, что сдавать на отметку и какие физические качества будут развивать. Ученик ,не готовый к уроку(отсутствует спортивная форма, имеется обувь) помогает при страховке, переноске инвентаря. Далее в ходе выполнения строевых упражнений, ОРУ выполняемых поточно, фронтально с привлечением ученика-помощника из наиболее подготовленных учащихся шло развитие ловкости, гибкости, прыгучести, формирование осанки.</w:t>
      </w:r>
    </w:p>
    <w:p>
      <w:pPr>
        <w:pStyle w:val="Normal"/>
        <w:rPr/>
      </w:pPr>
      <w:r>
        <w:rPr>
          <w:b/>
        </w:rPr>
        <w:t>В основной части урока</w:t>
      </w:r>
      <w:r>
        <w:rPr/>
        <w:t xml:space="preserve"> на полосе препятствий в соревновательной, игровой форме по отделениям, поточно шло совершенствование гимнастических элементов: переворот боком, два кувырка вперед слитно, подлезание под препятствие, прыжки через препятствие. Воспитывались такие качества как ловкость, прыгучесть, быстрота, смелость, коллективизм, внимательность, дисциплинированность. ТДЦ, поставленные на дынном этапе, выполнены.</w:t>
      </w:r>
    </w:p>
    <w:p>
      <w:pPr>
        <w:pStyle w:val="Normal"/>
        <w:rPr/>
      </w:pPr>
      <w:r>
        <w:rPr/>
        <w:t>После полосы препятствий после напоминания о соблюдении техники безопасности   по станциям в двух отделениях методом круговой тренировки шла работа по обучению двум кувыркам назад слитно и контроль над «перекатом назад-стойка на лопатках». Данный  акробатический элемент сдали на «3»-2уч., на «4»-2 уч, и на «5»-4уч. В ходе оценки правильности исполнения упражнения использовался метод оценки командирами отделений с помощью учителя.  Далее учащиеся разошлись по станциям и упражнялись по отделениям под руководством их комндиров. На станциях шло обучение и совершенствование умений лазить по канату. Опорному прыжку ноги врозь через козла, упражнения на перекладине - «подъем переворотом». Воспитывались такие качества как смелость, взаимоподдержка, собранность, самостоятельность, трудолюбие; развивалась сила, ловкость, прыгучесть, гибкость.</w:t>
      </w:r>
    </w:p>
    <w:p>
      <w:pPr>
        <w:pStyle w:val="Normal"/>
        <w:rPr/>
      </w:pPr>
      <w:r>
        <w:rPr/>
        <w:t>ТДЦ, поставленные на данном этапе, выполнены.</w:t>
      </w:r>
    </w:p>
    <w:p>
      <w:pPr>
        <w:pStyle w:val="Normal"/>
        <w:rPr/>
      </w:pPr>
      <w:r>
        <w:rPr>
          <w:b/>
        </w:rPr>
        <w:t>В заключительной</w:t>
      </w:r>
      <w:r>
        <w:rPr/>
        <w:t xml:space="preserve"> </w:t>
      </w:r>
      <w:r>
        <w:rPr>
          <w:b/>
        </w:rPr>
        <w:t>части урока</w:t>
      </w:r>
      <w:r>
        <w:rPr/>
        <w:t xml:space="preserve"> проведены игра «перетягивание каната» с целью развития силовых качеств и воспитания сплоченности, собранности; и игра «карлики                                      - великаны» с целью восстановления внимания детей и подготовки к следующему уроку по расписанию.  Подведены итоги вышеназванных соревнований и сдачи акробатического элемента. Выставлены отметки. Поблагодарил помощника. После чего дано домашнее задание в соответствии с половым признаком учащихся.</w:t>
      </w:r>
    </w:p>
    <w:p>
      <w:pPr>
        <w:pStyle w:val="Normal"/>
        <w:rPr/>
      </w:pPr>
      <w:r>
        <w:rPr/>
        <w:t>Таким образом, ТДЦ    урока выполнены.</w:t>
      </w:r>
    </w:p>
    <w:p>
      <w:pPr>
        <w:pStyle w:val="Normal"/>
        <w:rPr/>
      </w:pPr>
      <w:r>
        <w:rPr/>
        <w:t>4.</w:t>
      </w:r>
      <w:r>
        <w:rPr>
          <w:b/>
        </w:rPr>
        <w:t>Инвентарь, дидактич. материалы, оборудование</w:t>
      </w:r>
      <w:r>
        <w:rPr/>
        <w:t>: маты, козел, мостик подкидной, канат, перекладины,  скакалки, н/мячи, обручи, стойки для прыжков в высоту и планка.</w:t>
      </w:r>
    </w:p>
    <w:p>
      <w:pPr>
        <w:pStyle w:val="Normal"/>
        <w:rPr/>
      </w:pPr>
      <w:r>
        <w:rPr/>
        <w:t>В ходе проведения урока данный инвентарь использован полностью и по назначению.</w:t>
      </w:r>
    </w:p>
    <w:p>
      <w:pPr>
        <w:pStyle w:val="Normal"/>
        <w:rPr/>
      </w:pPr>
      <w:r>
        <w:rPr/>
        <w:t>5</w:t>
      </w:r>
      <w:r>
        <w:rPr>
          <w:b/>
        </w:rPr>
        <w:t>. Психологическая атмосфера на уроке</w:t>
      </w:r>
      <w:r>
        <w:rPr/>
        <w:t>: доброжелательная, спокойная, рабо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Перспективы деятельности</w:t>
      </w:r>
      <w:r>
        <w:rPr/>
        <w:t>: при назначении дом.зад.  давать индивидуальные задания.</w:t>
      </w:r>
    </w:p>
    <w:p>
      <w:pPr>
        <w:pStyle w:val="Normal"/>
        <w:rPr/>
      </w:pPr>
      <w:r>
        <w:rPr/>
        <w:t>Учитель:           /Никитин Н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7:00Z</dcterms:created>
  <dc:creator>Никитин Н.И.</dc:creator>
  <dc:description/>
  <cp:keywords/>
  <dc:language>en-US</dc:language>
  <cp:lastModifiedBy>User-2011</cp:lastModifiedBy>
  <cp:lastPrinted>2011-04-27T08:28:00Z</cp:lastPrinted>
  <dcterms:modified xsi:type="dcterms:W3CDTF">2012-12-16T10:46:00Z</dcterms:modified>
  <cp:revision>17</cp:revision>
  <dc:subject>Гимнастика</dc:subject>
  <dc:title>Открытый урок по Ф.к., 5кл.</dc:title>
</cp:coreProperties>
</file>